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Olsztyn 01.07.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32"/>
        </w:rPr>
        <w:tab/>
        <w:t>Kluby i sekcje szachow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WMZSzach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Wszystki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ab/>
        <w:t xml:space="preserve">Zarząd Warmińsko Mazurskiego Związku Szachowego zachęca młodzież uczestniczącą w Festiwalu Szachowym w Ostródzie w dniach 6-12.08 do analizy partii i innej pracy szkoleniowej z czołowymi zawodnikami i trenerami. Lista zawodników i trenerów zainteresowanych pracą z młodzieżą podczas Festiwalu :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2519"/>
        <w:gridCol w:w="2303"/>
      </w:tblGrid>
      <w:tr>
        <w:trPr>
          <w:trHeight w:val="5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zwisko i imię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lefo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 1 h zaję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śta Aleksand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9 545 2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ymczak Zbignie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96 925 5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gala Andrzej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0 819 0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 z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Zawodnik zainteresowany szkoleniem powinien skontaktować się telefonicznie ze szkoleniowcem i uzgodnić ilość planowanych zajęć. WMZSzach dofinansuje zajęcia zawodnikom w wieku 11-19 lat o rankingu minimum 1600. </w:t>
      </w:r>
    </w:p>
    <w:p>
      <w:pPr>
        <w:pStyle w:val="Normal"/>
        <w:rPr/>
      </w:pPr>
      <w:r>
        <w:rPr/>
        <w:t xml:space="preserve"> </w:t>
      </w:r>
      <w:r>
        <w:rPr/>
        <w:tab/>
        <w:t>Wysokość dofinansowania określa tabela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i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%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nkin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–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%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– 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%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- 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0%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Obie wielkości należy zsumować.</w:t>
      </w:r>
    </w:p>
    <w:p>
      <w:pPr>
        <w:pStyle w:val="Normal"/>
        <w:rPr>
          <w:sz w:val="32"/>
        </w:rPr>
      </w:pPr>
      <w:r>
        <w:rPr>
          <w:sz w:val="32"/>
        </w:rPr>
        <w:t>Warunki otrzymania dofinansowania 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pełnienie wniosku o dofinansowani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rzesłanie wniosku do sekretarza WMZSzach w terminie do 25 lipca 2005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Dofinansowanie dotyczy zawodników z klubów mających opłaconą składkę na rok 2005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Wniosek o dofinansowanie szkolenia podczas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Festiwalu Szachowego – Ostróda 6-12.08.2005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4"/>
        <w:gridCol w:w="2304"/>
      </w:tblGrid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isko i imię zawodnika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lub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ok urodzeni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nking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mię i nazwisko szkoleniowca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lość godzi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dpłat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2"/>
        <w:jc w:val="center"/>
        <w:rPr/>
      </w:pPr>
      <w:r>
        <w:rPr/>
        <w:t>Wniosek o dofinansowanie szkolenia podczas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Festiwalu Szachowego – Ostróda 6-12.08.2005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4"/>
        <w:gridCol w:w="2304"/>
      </w:tblGrid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isko i imię zawodnika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lub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ok urodzeni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nking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Imię i nazwisko szkoleniowca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lość godzi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dpłat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04:00Z</dcterms:created>
  <dc:creator>tOSHIBAp3</dc:creator>
  <dc:description/>
  <dc:language>en-US</dc:language>
  <cp:lastModifiedBy>tOSHIBAp3</cp:lastModifiedBy>
  <dcterms:modified xsi:type="dcterms:W3CDTF">2005-07-01T20:43:00Z</dcterms:modified>
  <cp:revision>1</cp:revision>
  <dc:subject/>
  <dc:title/>
</cp:coreProperties>
</file>