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WARTE INDYWIDUALNE MISTRZOSTW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OJEWÓDZTWA  WARMIŃSKO-MAZUR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GRZE BŁYSKAWI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warzystwo Miłośników Twierdzy Bo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MOL-BUD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mińsko-Mazurski Związek Szachowy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odbędą się w dniu </w:t>
      </w:r>
      <w:r>
        <w:rPr>
          <w:b/>
          <w:sz w:val="28"/>
          <w:szCs w:val="28"/>
        </w:rPr>
        <w:t>15.08.2006</w:t>
      </w:r>
      <w:r>
        <w:rPr>
          <w:sz w:val="28"/>
          <w:szCs w:val="28"/>
        </w:rPr>
        <w:t xml:space="preserve"> (wtorek) w Twierdzy Boyen w Giżycku ul. Turystyczna 1 o godz. </w:t>
      </w: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. Zamknięcie list startowych o godzinie </w:t>
      </w:r>
      <w:r>
        <w:rPr>
          <w:b/>
          <w:sz w:val="28"/>
          <w:szCs w:val="28"/>
        </w:rPr>
        <w:t>14.15</w:t>
      </w:r>
      <w:r>
        <w:rPr>
          <w:sz w:val="28"/>
          <w:szCs w:val="28"/>
        </w:rPr>
        <w:t xml:space="preserve">. Informacje : Z. Raczkowski – tel. 0-87 4291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CZEST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wodach mogą uczestniczyć wszyscy chętni zawod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system szwajca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rund ustali sędzia zawodów w zależności od ilości uczest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 gry P’5 – 5 minut na partię dla zaw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lejności miejsc przy równej ilości punktów decyd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średni Buchholz, b) pełny Buchholz , c) Berger </w:t>
      </w:r>
    </w:p>
    <w:p>
      <w:pPr>
        <w:pStyle w:val="Normal"/>
        <w:ind w:firstLine="708"/>
        <w:rPr/>
      </w:pPr>
      <w:r>
        <w:rPr/>
        <w:t>WPISOW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048"/>
        <w:gridCol w:w="230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z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boje, kobiet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cja szachowa SMOL-BU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zł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y zarejestrowane w WMZSzach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zł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zawodni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otyczy klubów z opłaconą składką na rok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jęcie czołowych miejsc zawodnicy otrzymają nagrody  pieniężne w wysokośc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miejs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ndusz nagród może ulec zwiększeni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5:09:00Z</dcterms:created>
  <dc:creator>Jeżak</dc:creator>
  <dc:description/>
  <dc:language>en-US</dc:language>
  <cp:lastModifiedBy>Jeżak</cp:lastModifiedBy>
  <cp:lastPrinted>2006-06-08T08:35:00Z</cp:lastPrinted>
  <dcterms:modified xsi:type="dcterms:W3CDTF">2006-06-08T06:35:00Z</dcterms:modified>
  <cp:revision>5</cp:revision>
  <dc:subject/>
  <dc:title>OTWARTE DRUŻYNOWE </dc:title>
</cp:coreProperties>
</file>