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TWARTE DRUŻYNOWE MISTRZOSTWA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OJEWÓDZTWA  WARMIŃSKO-MAZURSKI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W GRZE BŁYSKAWICZNEJ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ORGANIZATOR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MOL-BUD Giżyck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Towarzystwo Miłośników Twierdzy Boyen w Giżyc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armińsko-Mazurski Związek Szachowy w Olszty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TERMIN I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wody odbędą się w dniu </w:t>
      </w:r>
      <w:r>
        <w:rPr>
          <w:b/>
          <w:sz w:val="28"/>
          <w:szCs w:val="28"/>
        </w:rPr>
        <w:t>15.08.2006</w:t>
      </w:r>
      <w:r>
        <w:rPr>
          <w:sz w:val="28"/>
          <w:szCs w:val="28"/>
        </w:rPr>
        <w:t xml:space="preserve"> (wtorek) w Twierdzy Boyen w Giżycku ul. Turystyczna 1 o godz. </w:t>
      </w:r>
      <w:r>
        <w:rPr>
          <w:b/>
          <w:sz w:val="28"/>
          <w:szCs w:val="28"/>
        </w:rPr>
        <w:t>10.00</w:t>
      </w:r>
      <w:r>
        <w:rPr>
          <w:sz w:val="28"/>
          <w:szCs w:val="28"/>
        </w:rPr>
        <w:t xml:space="preserve">. Zamknięcie list startowych o godzinie </w:t>
      </w:r>
      <w:r>
        <w:rPr>
          <w:b/>
          <w:sz w:val="28"/>
          <w:szCs w:val="28"/>
        </w:rPr>
        <w:t>9.45</w:t>
      </w:r>
      <w:r>
        <w:rPr>
          <w:sz w:val="28"/>
          <w:szCs w:val="28"/>
        </w:rPr>
        <w:t>. Informacje : Z. Raczkowski – tel. 0-87 429115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UCZESTNICY</w:t>
      </w:r>
    </w:p>
    <w:p>
      <w:pPr>
        <w:pStyle w:val="Normal"/>
        <w:rPr/>
      </w:pPr>
      <w:r>
        <w:rPr>
          <w:sz w:val="28"/>
          <w:szCs w:val="28"/>
        </w:rPr>
        <w:t xml:space="preserve">W zawodach mogą uczestniczyć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osobowe drużyny złożone z zawodników zarejestrowanych  w jednej sekcji szach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a sekcja może wystawić dowolną ilość drużyn.</w:t>
      </w:r>
    </w:p>
    <w:p>
      <w:pPr>
        <w:pStyle w:val="Normal"/>
        <w:rPr/>
      </w:pPr>
      <w:r>
        <w:rPr>
          <w:sz w:val="28"/>
          <w:szCs w:val="28"/>
        </w:rPr>
        <w:t xml:space="preserve">W drużynie można zgłosić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rezerwowego</w:t>
      </w:r>
      <w:r>
        <w:rPr>
          <w:sz w:val="32"/>
          <w:szCs w:val="3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iduje się system kołowy (do 12 drużyn) lub dwukołowy(do 6 drużyn).Od 13 drużyn system szwajcar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po gry </w:t>
      </w:r>
      <w:r>
        <w:rPr>
          <w:b/>
          <w:sz w:val="28"/>
          <w:szCs w:val="28"/>
        </w:rPr>
        <w:t>P’5</w:t>
      </w:r>
      <w:r>
        <w:rPr>
          <w:sz w:val="28"/>
          <w:szCs w:val="28"/>
        </w:rPr>
        <w:t xml:space="preserve"> – 5 minut na partię dla zawodni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kolejności miejsc decyduje kolejn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ilość małych punktów za partie : zw.-1 , rem. – 0,5 , por.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ilość punktów meczowych : zw.-2 , rem. – 1, por. –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bezpośredni pojedyn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lepszy wynik na 1 i ewentualnie kolejnych szachownicach</w:t>
      </w:r>
    </w:p>
    <w:p>
      <w:pPr>
        <w:pStyle w:val="Normal"/>
        <w:rPr>
          <w:sz w:val="20"/>
          <w:szCs w:val="20"/>
        </w:rPr>
      </w:pPr>
      <w:r>
        <w:rPr>
          <w:sz w:val="32"/>
          <w:szCs w:val="32"/>
        </w:rPr>
        <w:tab/>
      </w:r>
    </w:p>
    <w:p>
      <w:pPr>
        <w:pStyle w:val="Normal"/>
        <w:ind w:firstLine="708"/>
        <w:rPr/>
      </w:pPr>
      <w:r>
        <w:rPr/>
        <w:t>WPISOW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2048"/>
        <w:gridCol w:w="2048"/>
      </w:tblGrid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żyna A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jne drużyny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kcja szachowa SMOL-BUD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zł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uby zarejestrowane w WMZSzach*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 zł</w:t>
            </w:r>
          </w:p>
        </w:tc>
      </w:tr>
      <w:tr>
        <w:trPr/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kluby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 zł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z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otyczy klubów z opłaconą składką na rok 200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2"/>
          <w:szCs w:val="32"/>
        </w:rPr>
        <w:t>NAGR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wycięskie drużyny otrzymają nagrody pieniężne w wysokoś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miejs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miejsc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undusz nagród może zostać zwiększony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lepsza drużyna z województwa warmińsko-mazurskiego otrzyma dodatkowo puchar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24:00Z</dcterms:created>
  <dc:creator>Jeżak</dc:creator>
  <dc:description/>
  <dc:language>en-US</dc:language>
  <cp:lastModifiedBy>Jeżak</cp:lastModifiedBy>
  <dcterms:modified xsi:type="dcterms:W3CDTF">2006-06-07T06:50:00Z</dcterms:modified>
  <cp:revision>4</cp:revision>
  <dc:subject/>
  <dc:title>OTWARTE DRUŻYNOWE </dc:title>
</cp:coreProperties>
</file>