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R O T O K Ó 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 zebrania  Sprawozdawczo – Wyborcz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rmińsko – Mazurskiego  Związku  Szachoweg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lsztyn ,  2 grudnia 2007 rok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 obrad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 zebrania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 przewodniczącego  zebrania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 komisji:  skrutacyjno – mandatowej  oraz  uchwał  i  wniosków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 komisji  mandatowej  o  prawomocności  zebrania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sumowanie  rozgrywek  drużynowych  za  rok  2007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 z  działalności  w-mzszach  za  ostatnią  2-letnią kadencję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yskusja  nad  sprawozdaniem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 o  planach  działania  na  2008 rok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 Komisji  Rewizyjnej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jęcie  uchwały  o  udzieleniu  absolutorium  dla  ustępującego Zarząd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bór  Prezesa  W-M.Z.Szach.  na  następną  kadencję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bór  Zarządu  W-M.Z.Szach.  na  następną  kadencję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bór  Komisji  Rewizyjnej  W-M.Z.Szach.  na  następną  kadencję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lne  wniosk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ozdanie  Komisji  Uchwał  i  Wniosków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jęcie  uchwał 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Miejsce  zebrania: </w:t>
      </w:r>
      <w:r>
        <w:rPr>
          <w:sz w:val="28"/>
          <w:szCs w:val="28"/>
        </w:rPr>
        <w:t>Olsztyn , ul. Piłsudskiego 7/9  ( sala 160 Urzędu Wojew.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32"/>
          <w:szCs w:val="32"/>
        </w:rPr>
        <w:t>Przebieg  obrad :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 1 /  </w:t>
      </w:r>
      <w:r>
        <w:rPr>
          <w:sz w:val="28"/>
          <w:szCs w:val="28"/>
        </w:rPr>
        <w:t xml:space="preserve">Otwarcia  Zebrania  oraz  przywitania  obecnych  delegatów  z  Klubów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okonał  dotychczasowy  wiceprezes  w-mzszach. kol. T. Sapierzyńsk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dotychczasowy  Prezes  kol. G. Miśta  był  nieobecny  z  przyczyn  zaw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owych ) , który  jednocześnie  przedstawił  do  realizacji  proponowa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ządek  Zebrania  w  wersji  jak  wyżej 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Decyzja :  </w:t>
      </w:r>
      <w:r>
        <w:rPr>
          <w:sz w:val="28"/>
          <w:szCs w:val="28"/>
        </w:rPr>
        <w:t>zebrani  nie  wnieśli  uwag  i  jednogłośnie  zatwierdzili  prz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tawiony  porządek  Zebrania  - głosów  3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 2 / </w:t>
      </w:r>
      <w:r>
        <w:rPr>
          <w:sz w:val="28"/>
          <w:szCs w:val="28"/>
        </w:rPr>
        <w:t xml:space="preserve">Na  prowadzącego  Zebranie  zaproponowano  tylko  jednego  kandyd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l. Jerzego  Romanowskiego  z  Ełku 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Decyzja :  </w:t>
      </w:r>
      <w:r>
        <w:rPr>
          <w:sz w:val="28"/>
          <w:szCs w:val="28"/>
        </w:rPr>
        <w:t xml:space="preserve">jednogłośnie  zatwierdzono  kandydaturę  kol. J. Romanowskiego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 Przewodniczącego  Zebrania  -  głosów  32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d. 3 / </w:t>
      </w:r>
      <w:r>
        <w:rPr>
          <w:sz w:val="28"/>
          <w:szCs w:val="28"/>
        </w:rPr>
        <w:t xml:space="preserve">Następnie  przyjęto  po  3  kandydatury  ( więcej  nie  było )  do  n/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misji ,  na  które  głosowano  następując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 ) </w:t>
      </w:r>
      <w:r>
        <w:rPr>
          <w:sz w:val="28"/>
          <w:szCs w:val="28"/>
        </w:rPr>
        <w:t>Komisja  Skrutacyjno – Mandatowa  w 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#  Łuszczyk  Krzysztof  -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#  Baturo  Tomasz  -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#  Rękawek  Lech  -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ecyzja :  </w:t>
      </w:r>
      <w:r>
        <w:rPr>
          <w:sz w:val="28"/>
          <w:szCs w:val="28"/>
        </w:rPr>
        <w:t>jednogłośnie  zatwierdzono  w/w  skład  Komisji  - głosów  32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 ) </w:t>
      </w:r>
      <w:r>
        <w:rPr>
          <w:sz w:val="28"/>
          <w:szCs w:val="28"/>
        </w:rPr>
        <w:t>Komisja  Uchwał  i  Wniosków 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#  Orłowski  Mirosław  -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#  Plichta  Grzegorz  -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#  Sapierzyński  Tadeusz  -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ecyzja :  </w:t>
      </w:r>
      <w:r>
        <w:rPr>
          <w:sz w:val="28"/>
          <w:szCs w:val="28"/>
        </w:rPr>
        <w:t>jednogłośnie  zatwierdzono  w/w  skład  Komisji  - głosów  3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 4 / </w:t>
      </w:r>
      <w:r>
        <w:rPr>
          <w:sz w:val="28"/>
          <w:szCs w:val="28"/>
        </w:rPr>
        <w:t xml:space="preserve">Następnie  Komisja  Skrutacyjno – Mandatowa  sprawdziła  ilość  mandat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  ich  wiarygodność  oraz  podpisy  na  liście  obecności  delegatów 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wierdziła , że  jest  obecnych  32  delegatów  i  tym  samym  potwierd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awomocność  Zebrania  do  podejmowania  uchwał  i  decyzji  zgodnie  z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tatutem  Związ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 5 / </w:t>
      </w:r>
      <w:r>
        <w:rPr>
          <w:sz w:val="28"/>
          <w:szCs w:val="28"/>
        </w:rPr>
        <w:t>Zajęte  miejsca  i  wyniki  drużyn  uczestniczących  w  II  lidze  omówil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edstawiciele  klubów : AZS  Olsztyn – J. Daniluk  i  Ostródzianki –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rłowski , których  zespoły  utrzymały  się  w  lidze ,  oraz  B. Jeżak 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zydziestki  Olsztyn , która  to  drużyna  nie  utrzymała  się  w  lidze 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stąpiła  bardzo  mała  frekwencja  klubów  w  lidze  wojewódzkiej , gdz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 seniorach  mecz  rozegrały  tylko  2  drużyny  ( LUKS  Samborowo  vs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zydziestce  Olsztyn )  i  w  juniorach  też  tylko  zagrały  te  dwa  klu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 grze  błyskawicznej  nie  było  wiele  lepiej  bo  udział  wzięły  4  zes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ły , w  tym  2  miejscowe  z  Giżycka  oraz  Trzydziestka  i  LUK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dkreślano , że  jedną  z  przyczyn  są  wysokie  wymogi  formalne  zwi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ne  z  koniecznością  uzyskiwania  licencji .  Wnioskowano , aby  now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rząd  wystąpił  do  P.Z.Szach.  o  weryfikację  imprez  niższej  rangi 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ymagających  licencji , co  znacznie  obniżyłoby  koszty  druż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d. 6 / </w:t>
      </w:r>
      <w:r>
        <w:rPr>
          <w:sz w:val="28"/>
          <w:szCs w:val="28"/>
        </w:rPr>
        <w:t>Sprawozdanie  przygotowane  w  formie  pisemnej  przez  dotychczas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zesa  przedstawił  kol. T. Sapierzyński.  Podkreślono  w  nim  skrom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siągnięcia  indywidualne  i  drużynowe , zachowanie  ciągłości  w  szko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iu  kadry  wojewódzkiej  juniorów , utrzymanie  dotychczasowych  osi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nięć  w  organizacji  imprez  ponadwojewódzkich  oraz  turniejów  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yklu  Grand  Prix .  Dobrze  i  na  bieżąco  jest  prowadzona  strona  inter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etowa  Związku  przez  A. Gulę  oraz  sprawy  organizacyjno – finans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wiązku  przez  sekretarza  B. Jeża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d. 7 / </w:t>
      </w:r>
      <w:r>
        <w:rPr>
          <w:sz w:val="28"/>
          <w:szCs w:val="28"/>
        </w:rPr>
        <w:t>Uzupełniono  przedstawiane  informacje  o  dodatkowe  osiągnięcia  ind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idualne  w  różnych  grupach  zawodowych  wskazując , że  ograni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ości  startujących  związane  jest  przeważnie  z  komercją  i  trudnoś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inansowymi  w  mniejszych  ośrodkach.  Chociaż  dało  się  też  zauważ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ktywizację  grup  młodzieży  w  Ostródzie , Giżycku , Mrągowie  czy  w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łku. Świadczy  też  o  tym  największa  liczba  awansujących  w  tym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ku  z  MMPJ  z  Bęsi  w  stosunku  do  ostatnich  lat.   Postulowano  aby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dtrzymać  organizację  turniejów , które  są  znane  w  Polsce .  Wyraż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parcie  dla  kontynuacji  szkolenia  młodzieży  oraz  zalecono  poszukiwa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ie  dróg  dla  uczestniczenia  klubów  w  rozgrywkach  drużynowych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tóre  powinny  być  priorytetem  w  ich  działaln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 8 / </w:t>
      </w:r>
      <w:r>
        <w:rPr>
          <w:sz w:val="28"/>
          <w:szCs w:val="28"/>
        </w:rPr>
        <w:t>Wstępnie  określono  zarys  planowanych  imprez  w  2008  roku , jak  ko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ieczność  rozgrywek  z  cyklu  „Grand  Prix” ,  festiwali  w  Ostródzie 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ętrzynie , mistrzostw  drużynowych  i  turniejów  dla  juniorów  w  powi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niu  z  kalendarzem  centralnym  P.Z.Sz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 9 / </w:t>
      </w:r>
      <w:r>
        <w:rPr>
          <w:sz w:val="28"/>
          <w:szCs w:val="28"/>
        </w:rPr>
        <w:t>Sprawozdanie  w  imieniu  Komisji  Rewizyjnej  przedstawił  jej  dotych –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zasowy  Przewodniczący  kol.  M. Orłowski , podkreślając  zadowalając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alizację  planu  działania  w  ostatniej  kadencji  i  prawidłową  gospodar –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ę  finansową  oraz  zespołową  pracę  ( prawie  w  całości )  Zarządu  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tóry  regularnie  odbywał  swoje  posiedz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10 / </w:t>
      </w:r>
      <w:r>
        <w:rPr>
          <w:sz w:val="28"/>
          <w:szCs w:val="28"/>
        </w:rPr>
        <w:t xml:space="preserve">Biorąc  pod  uwagę  dobrą  ocenę  pracy , Komisja  Rewizyjna  wystąpił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  udzielenie  absolutorium  dla  ustępującego  Zarządu 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Decyzja :  </w:t>
      </w:r>
      <w:r>
        <w:rPr>
          <w:sz w:val="28"/>
          <w:szCs w:val="28"/>
        </w:rPr>
        <w:t xml:space="preserve">Zebrani  delegaci  jednogłośnie  zagłosowali  za  udzieleni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nioskowanego  absolutorium .  Ilość  oddanych  głosów = 3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.11 /</w:t>
      </w:r>
      <w:r>
        <w:rPr>
          <w:sz w:val="28"/>
          <w:szCs w:val="28"/>
        </w:rPr>
        <w:t xml:space="preserve"> Na  Prezesa  W.-M.Z.Szach.  zgłoszono  tylko  jedną  kandydaturę  k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rzegorza  Miśtę , który  był  nieobecny , ale  złożył  stosowne  oświadcze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ie  na  piśmie  o  zgodzie  na  kandydowanie – w załączeniu 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Decyzja :  </w:t>
      </w:r>
      <w:r>
        <w:rPr>
          <w:sz w:val="28"/>
          <w:szCs w:val="28"/>
        </w:rPr>
        <w:t>W  głosowaniu  tajnym  oddano  30  ważnych  głosów , w  tym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” </w:t>
      </w:r>
      <w:r>
        <w:rPr>
          <w:sz w:val="28"/>
          <w:szCs w:val="28"/>
        </w:rPr>
        <w:t xml:space="preserve">= 29 , </w:t>
      </w:r>
      <w:r>
        <w:rPr>
          <w:b/>
          <w:sz w:val="28"/>
          <w:szCs w:val="28"/>
        </w:rPr>
        <w:t xml:space="preserve">„przeciw” </w:t>
      </w:r>
      <w:r>
        <w:rPr>
          <w:sz w:val="28"/>
          <w:szCs w:val="28"/>
        </w:rPr>
        <w:t>=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ecyzją  zebranych  kol. Grzegorz  Miśta  został  wybrany  Prezesem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-M.Z.Szach.  na  następną  kadencję  na  2  la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12 / </w:t>
      </w:r>
      <w:r>
        <w:rPr>
          <w:sz w:val="28"/>
          <w:szCs w:val="28"/>
        </w:rPr>
        <w:t xml:space="preserve">W  głosowaniu  jawnym  zdecydowano , że  Zarząd  W-M.Z.Szach.  b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iczył  7  osób  łącznie  z  Prezesem  ( głosy:  za = 27 , przeciw = 2 , wstrz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ło  się = 3 ) .  Na  6  miejsc  zgłoszono  10  kandydatów , którzy  w  gło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owaniu  tajnym  otrzymali  kolejno  następującą  liczbę  głosów ( z  32 ) 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Jeżak  Bogdan = 30 , Sapierzyński  Tadeusz = 27 , Gula  Andrzej = 26 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rłowski  Mirosław = 20 , Opaliński  Krzysztof = 19 ,  Romanowski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erzy = 17 ,  Szczawiński  Czesław = 10 , Czajkowski  Władysław = 9 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ennig  Tadeusz = 9 , Siwoń  Bogdan = 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ierwszych  6 – ściu  kandydatów  zostało  wybranych  do  składu  n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rządu  W-M.Z.Szach.  na  następną  kadencj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 swoim  pierwszym  zebraniu  Zarząd  się  ukonstytuował  i  bę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ziałał  w  następującym  składzie :  Prezes – Grzegorz  Miśta , Wiceprez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–  </w:t>
      </w:r>
      <w:r>
        <w:rPr>
          <w:sz w:val="28"/>
          <w:szCs w:val="28"/>
        </w:rPr>
        <w:t xml:space="preserve">Tadeusz  Sapierzyński ,  Sekretarz – Bogdan  Jeżak ,  Członkowie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ndrzej  Gula , Krzysztof  Opaliński , Mirosław  Orłowski ,  Jerz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manow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13 / </w:t>
      </w:r>
      <w:r>
        <w:rPr>
          <w:sz w:val="28"/>
          <w:szCs w:val="28"/>
        </w:rPr>
        <w:t xml:space="preserve">W  głosowaniu  jawnym  ustalono , że  skład  Komisji  Rewizyjnej  będzie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iczyć  3  członków  ( głosy :  za = 26 , przeciw = 1 , wstrzymało się = 5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 Komisji  zgłoszono  3  kandydatów ,  którzy  w  głosowaniu  taj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trzymali  równo  po  31  oddanych  ważnych  głos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kład  Komisji  po  ukonstytuowaniu  się  jest  następując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orawski  Ryszard  -  Przewodniczący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zajkowski  Władysław  i  Plichta  Grzegorz  -  członk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14 /  a)    </w:t>
      </w:r>
      <w:r>
        <w:rPr>
          <w:sz w:val="28"/>
          <w:szCs w:val="28"/>
        </w:rPr>
        <w:t xml:space="preserve">W  tym  punkcie  rozszerzono  i  omawiano  bardziej  szczegółow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prawy  poruszane  w  trakcie  całego  zebrania  i  ujętych  w  w/w  punktach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ie   zgłoszono  żadnej  reklamacji  czy  innych  kontrowersyjnych  spraw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tóre   podlegałyby  kompetencji  tego  Zebrania  i  wymagałyby  podjęc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tosownych  decyz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)  </w:t>
      </w:r>
      <w:r>
        <w:rPr>
          <w:sz w:val="28"/>
          <w:szCs w:val="28"/>
        </w:rPr>
        <w:t xml:space="preserve">Zebrani  delegaci  przegłosowali  wniosek , aby  stałymi  delegatami 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jbliższej  kadencji , jako   przedstawiciele  W-M.Z.Szach  na  Zebrania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lskiego  Związku  Szachowego  i  Warm. – Maz. Federacji  Sportu  by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złonkowie  nowowybranego  Zarządu  W-M.Z.Sz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niki  głosowania  jawnego : za = 29 ,  wstrzymało  się = 3 , przeciw = 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d.15 / </w:t>
      </w:r>
      <w:r>
        <w:rPr>
          <w:sz w:val="28"/>
          <w:szCs w:val="28"/>
        </w:rPr>
        <w:t>Komisja  Uchwał  i  Wniosków  przedstawiła  projekty  5  uchwał , które  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dyskutowaniu  zostały  przyjęte  przez  głosowanie  jawne  następując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ddane  głosy  31 , w  tym  za = 28 , wstrzymało  się = 3 , przeciw = 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16 / </w:t>
      </w:r>
      <w:r>
        <w:rPr>
          <w:sz w:val="28"/>
          <w:szCs w:val="28"/>
        </w:rPr>
        <w:t>Uchwały  zostały  opisane  i  ujęte  w  osobnym  protokole , który 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łącznikiem  do  tego  sprawozdania  z  Zebr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 tym  protokół  zakończono  i  podpisa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tokołował :</w:t>
      </w:r>
      <w:r>
        <w:rPr/>
        <w:t xml:space="preserve">  Tadeusz  Sapierzyński.</w:t>
      </w:r>
    </w:p>
    <w:sectPr>
      <w:type w:val="nextPage"/>
      <w:pgSz w:w="11906" w:h="16838"/>
      <w:pgMar w:left="1417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7:00Z</dcterms:created>
  <dc:creator>a</dc:creator>
  <dc:description/>
  <dc:language>en-US</dc:language>
  <cp:lastModifiedBy>a</cp:lastModifiedBy>
  <dcterms:modified xsi:type="dcterms:W3CDTF">2007-12-13T19:53:00Z</dcterms:modified>
  <cp:revision>7</cp:revision>
  <dc:subject/>
  <dc:title/>
</cp:coreProperties>
</file>