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30"/>
          <w:szCs w:val="26"/>
        </w:rPr>
        <w:t xml:space="preserve"> </w:t>
      </w:r>
      <w:r>
        <w:rPr>
          <w:b/>
          <w:bCs/>
          <w:i/>
          <w:iCs/>
          <w:sz w:val="28"/>
        </w:rPr>
        <w:t xml:space="preserve">OTWARTY TURNIEJ SZACHOWY </w:t>
        <w:br/>
        <w:t xml:space="preserve">W RAMACH OBCHODÓW DNI NIDZICY 2009 - O PUCHAR STAROSTY NIDZICY  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turnie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Nidzicy z okazji Obchodów Dni Nidzi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acja szachów wśród dzieci, młodzieży i dorosł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frontacja z szachistami spoza województwa, krajowymi i zagranicznym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torz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dzicki Klub Szachowy „WKRA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wo Powiatowe w Nidzi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dzicki Ośrodek Kultur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ce i termi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rniej odbędzie się </w:t>
      </w:r>
      <w:r>
        <w:rPr>
          <w:b/>
          <w:bCs/>
        </w:rPr>
        <w:t>5 lipca 2009 r.</w:t>
      </w:r>
      <w:r>
        <w:rPr/>
        <w:t xml:space="preserve">, w godzinach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 xml:space="preserve">  </w:t>
      </w:r>
      <w:r>
        <w:rPr/>
        <w:t xml:space="preserve">- </w:t>
      </w:r>
      <w:r>
        <w:rPr>
          <w:b/>
          <w:bCs/>
        </w:rPr>
        <w:t>16</w:t>
      </w:r>
      <w:r>
        <w:rPr>
          <w:b/>
          <w:bCs/>
          <w:u w:val="single"/>
          <w:vertAlign w:val="superscript"/>
        </w:rPr>
        <w:t>30</w:t>
      </w:r>
      <w:r>
        <w:rPr/>
        <w:t xml:space="preserve"> w sali Zamku Nidzickiego ul. Zamkowa 2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/>
        <w:t xml:space="preserve">Rozpoczęcie turnieju o godzinie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30</w:t>
      </w:r>
      <w:r>
        <w:rPr/>
        <w:t xml:space="preserve">  zawodnicy zgłoszeni potwierdzają udział i opłacają wpisowe do godziny </w:t>
      </w:r>
      <w:r>
        <w:rPr>
          <w:b/>
        </w:rPr>
        <w:t>10</w:t>
      </w:r>
      <w:r>
        <w:rPr>
          <w:b/>
          <w:bCs/>
          <w:u w:val="single"/>
          <w:vertAlign w:val="superscript"/>
        </w:rPr>
        <w:t>15</w:t>
      </w:r>
      <w:r>
        <w:rPr/>
        <w:t xml:space="preserve">, dodatkowi zawodnicy będą przyjmowani tylko do </w:t>
      </w:r>
      <w:r>
        <w:rPr>
          <w:b/>
          <w:bCs/>
        </w:rPr>
        <w:t>9</w:t>
      </w:r>
      <w:r>
        <w:rPr>
          <w:b/>
          <w:bCs/>
          <w:u w:val="single"/>
          <w:vertAlign w:val="superscript"/>
        </w:rPr>
        <w:t>45</w:t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Warunki uczestnictwa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urniej ma charakter otwarty, mogą w nim wziąć udział wszyscy chętni, którzy zgłoszą się w miejscu rozgrywek do godziny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/>
        <w:t xml:space="preserve"> i opłacą wpisowe w kwoci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eniorzy: </w:t>
        <w:tab/>
        <w:tab/>
        <w:tab/>
        <w:tab/>
      </w:r>
      <w:r>
        <w:rPr>
          <w:b/>
          <w:bCs/>
          <w:i/>
        </w:rPr>
        <w:t>25</w:t>
      </w:r>
      <w:r>
        <w:rPr>
          <w:b/>
          <w:i/>
        </w:rPr>
        <w:t xml:space="preserve">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biety i juniorzy do 18-tu lat: </w:t>
        <w:tab/>
      </w:r>
      <w:r>
        <w:rPr>
          <w:b/>
          <w:i/>
        </w:rPr>
        <w:t>15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ld – boje:</w:t>
        <w:tab/>
        <w:tab/>
        <w:tab/>
        <w:tab/>
      </w:r>
      <w:r>
        <w:rPr>
          <w:b/>
          <w:i/>
        </w:rPr>
        <w:t>15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wodnicy z Nidzicy:</w:t>
        <w:tab/>
        <w:tab/>
        <w:tab/>
      </w:r>
      <w:r>
        <w:rPr>
          <w:b/>
          <w:i/>
        </w:rPr>
        <w:t>10 zł,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rozgryw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 Szwajcarski na dystansie 9 rund, kojarzenie komputer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mpo gry P-15 dla każdego zawodnik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ują przepisy gry FI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kolejności miejsc w przypadku równej ilości punktów decydu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rócona wartościowość Bucholtz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ełna wartościowość Bucholtz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rge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do niezbędnych zmian wynikających z aktualnych potrzeb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gro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miejsce – 250 zł. + Puchar Starosty, II – 200 zł., III – 150 zł., IV – 100 zł., V – 60 zł.,</w:t>
        <w:br/>
        <w:t xml:space="preserve">VI – 50 zł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jlepszy zawodnik o rankingu do 1900 – 50 zł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lepszy junior do 18 lat, najlepsza kobieta – 50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lepszy old-boy, najlepszy młodzik do 14 lat, nagroda losowana – 40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jlepszy zawodnik z Nidzicy otrzyma 80 zł.+ Puchar Starost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lepszy junior z Nidzicy – 50 zł., najlepsza kobieta z Nidzicy – 50 zł.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/>
        <w:br/>
        <w:t>Zawodnik może otrzymać tylko jedną nagrodę (nie dotyczy nagrody losowanej).</w:t>
        <w:br/>
        <w:t>Osoby nagradzane obowiązane są do podania Nr PESEL lub NIP pod rygorem utraty nagrody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Kontakt telefoniczny i adres e-mail: - zgłoszenia do turnieju do dnia 30.06.200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8"/>
          <w:lang w:val="de-DE"/>
        </w:rPr>
      </w:pPr>
      <w:r>
        <w:rPr>
          <w:rFonts w:cs="Tahoma" w:ascii="Tahoma" w:hAnsi="Tahoma"/>
          <w:b/>
          <w:i/>
          <w:sz w:val="26"/>
          <w:szCs w:val="28"/>
        </w:rPr>
        <w:t>Piotr Dunikowski  tel.  793</w:t>
      </w:r>
      <w:r>
        <w:rPr>
          <w:rFonts w:cs="Tahoma" w:ascii="Tahoma" w:hAnsi="Tahoma"/>
          <w:b/>
          <w:i/>
          <w:sz w:val="26"/>
          <w:szCs w:val="28"/>
          <w:lang w:val="de-DE"/>
        </w:rPr>
        <w:t> 020 13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lang w:val="de-DE"/>
        </w:rPr>
      </w:pPr>
      <w:r>
        <w:rPr>
          <w:rFonts w:cs="Tahoma" w:ascii="Tahoma" w:hAnsi="Tahoma"/>
          <w:b/>
          <w:i/>
          <w:sz w:val="26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i/>
            <w:sz w:val="26"/>
            <w:szCs w:val="28"/>
            <w:lang w:val="de-DE"/>
          </w:rPr>
          <w:t>dunikp@gmail.com</w:t>
        </w:r>
      </w:hyperlink>
    </w:p>
    <w:p>
      <w:pPr>
        <w:pStyle w:val="Normal"/>
        <w:rPr/>
      </w:pPr>
      <w:r>
        <w:rPr/>
        <w:t xml:space="preserve">Turniej zaliczany do klasyfikacji GRAND- PRIX woj. warmińsko- mazurskiego w szachach szybkich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ik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0:00Z</dcterms:created>
  <dc:creator>D1</dc:creator>
  <dc:description/>
  <cp:keywords/>
  <dc:language>en-US</dc:language>
  <cp:lastModifiedBy>PIOTR DUNIKOWSKI</cp:lastModifiedBy>
  <cp:lastPrinted>2007-05-30T08:00:00Z</cp:lastPrinted>
  <dcterms:modified xsi:type="dcterms:W3CDTF">2009-06-12T09:30:00Z</dcterms:modified>
  <cp:revision>2</cp:revision>
  <dc:subject/>
  <dc:title>VII MIĘDZYNARODOWY Turniej „ BARTÓW” w Szachach</dc:title>
</cp:coreProperties>
</file>