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Finał Grand-Prix 2009</w:t>
      </w:r>
    </w:p>
    <w:p>
      <w:pPr>
        <w:pStyle w:val="TextBody"/>
        <w:rPr/>
      </w:pPr>
      <w:r>
        <w:rPr/>
        <w:t xml:space="preserve">Po rozegraniu </w:t>
      </w:r>
      <w:r>
        <w:rPr>
          <w:b/>
          <w:bCs/>
        </w:rPr>
        <w:t>12</w:t>
      </w:r>
      <w:r>
        <w:rPr/>
        <w:t xml:space="preserve"> turniejów eliminacyjnych prawo udziału w finale uzyskali zawodnicy : </w:t>
      </w:r>
    </w:p>
    <w:p>
      <w:pPr>
        <w:pStyle w:val="TextBody"/>
        <w:rPr/>
      </w:pPr>
      <w:r>
        <w:rPr/>
      </w:r>
    </w:p>
    <w:tbl>
      <w:tblPr>
        <w:tblW w:w="83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600"/>
        <w:gridCol w:w="2010"/>
        <w:gridCol w:w="1134"/>
      </w:tblGrid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LCZYK JAKU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CZYŁOWSKI MARC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NKOWSKI PIOT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PAK WOJCIE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ULA ANDRZEJ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NISZKOWICZ BOHD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SIŃSKI ZDZISŁAW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TLEWSKI ŁUKAS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RZEWSKI DARIUS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ICHTA ADA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UNIKOWSKI PIOT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CZMAREK ARKADIUS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ICHTA GRZEGOR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>WM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ŁOWSKI PAWE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GIEL LESZE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RZYWINA TOMAS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KRZYSZTOF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CYNA DARIUS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ĄBROWSKI WOJCIE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PIERZYŃSKI TADEUS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OCHIMIUK GRZEGOR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IELIŃSKI KRZYSZTOF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KMAN DOMINI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TUSZEWICZ RYSZAR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AWRYCH KARO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ARANDA MACIEJ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CHA MATEUS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RUKLIS MIROSŁAW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ŻEMAJKO ŁUKAS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ŁUSZCZYK KRZYSZTOF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ALEWSKI JÓZEF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ŁOWSKI MIROSŁAW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NAŚ JÓZEF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WNICKI ANTON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SARCZYK GRZEGOR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ŁODZIEJSKA BOŻE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ITKOWSKI MARI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RTOSZEWICZ ARAKDIUS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Turniej Finałowy zostanie rozegrany w dniu  </w:t>
      </w:r>
      <w:r>
        <w:rPr>
          <w:b/>
          <w:bCs/>
          <w:sz w:val="28"/>
          <w:szCs w:val="28"/>
        </w:rPr>
        <w:t>6 XII 2009</w:t>
      </w:r>
      <w:r>
        <w:rPr>
          <w:sz w:val="28"/>
          <w:szCs w:val="28"/>
        </w:rPr>
        <w:t xml:space="preserve"> (niedziela) w Olsztynie w Szkole Podstawowej nr 30 przy ul. Pieczewskiej 10 o godz. </w:t>
      </w:r>
      <w:r>
        <w:rPr>
          <w:b/>
          <w:bCs/>
          <w:sz w:val="28"/>
          <w:szCs w:val="28"/>
        </w:rPr>
        <w:t>10.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wodnicy, którzy z jakichkolwiek przyczyn nie wezmą udziału w Turnieju Finałowym będą klasyfikowani (za finał otrzymają 0 pkt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Turniej Finałowy zostanie rozegrany systemem szwajcarskim na dystansie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 rund. Tempo gry </w:t>
      </w:r>
      <w:r>
        <w:rPr>
          <w:b/>
          <w:bCs/>
          <w:sz w:val="28"/>
          <w:szCs w:val="28"/>
        </w:rPr>
        <w:t>P’15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pisowe do Turnieju Finałowego wynosi </w:t>
      </w:r>
      <w:r>
        <w:rPr>
          <w:b/>
          <w:bCs/>
          <w:sz w:val="28"/>
          <w:szCs w:val="28"/>
        </w:rPr>
        <w:t>20 z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Nagrody w Turnieju Finałowym (w tabeli podano współczynniki proporcji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95"/>
        <w:gridCol w:w="1495"/>
        <w:gridCol w:w="1553"/>
        <w:gridCol w:w="1554"/>
        <w:gridCol w:w="2551"/>
      </w:tblGrid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-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-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-3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agrody będą zaokrąglone do pełnych 10 zł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 nagrody przeznaczone zostanie całość wpisowego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miejs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miejs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miejs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lat 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n ≤ 1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unkty uzyskane w finale mnoży się przez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i dodaje do punktów z eliminacji. Uzyskana suma decyduje o miejscu w klasyfikacji końc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grody w klasyfikacji końcowej:</w:t>
      </w:r>
    </w:p>
    <w:tbl>
      <w:tblPr>
        <w:tblW w:w="7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833"/>
        <w:gridCol w:w="1833"/>
        <w:gridCol w:w="1833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50 z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X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0 zł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50 z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0 zł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I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0 z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90 zł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V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20 z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I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80 zł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0 z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II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70 zł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70 z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IV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60 zł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I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0 z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V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50 zł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II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0 z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2:49:00Z</dcterms:created>
  <dc:creator>GAL ANONIM</dc:creator>
  <dc:description/>
  <cp:keywords/>
  <dc:language>en-US</dc:language>
  <cp:lastModifiedBy>FS</cp:lastModifiedBy>
  <dcterms:modified xsi:type="dcterms:W3CDTF">2009-11-19T19:35:00Z</dcterms:modified>
  <cp:revision>4</cp:revision>
  <dc:subject/>
  <dc:title>Finał Grand-Prix 2003</dc:title>
</cp:coreProperties>
</file>