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rupowanie szkoleniowe - Bęsia – 04- 06 VI 20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armińsko-Mazurski Związek Szachowy organizuje w dniach </w:t>
      </w: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- 6 czerwca 2010</w:t>
      </w:r>
      <w:r>
        <w:rPr>
          <w:sz w:val="28"/>
          <w:szCs w:val="28"/>
        </w:rPr>
        <w:t xml:space="preserve"> zgrupowanie szkoleniowe, które odbędzie się w Bęsi w OW POK-TOUR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jęcia odbywać będą się w dwóch grupa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- od </w:t>
      </w:r>
      <w:r>
        <w:rPr>
          <w:b/>
          <w:bCs/>
          <w:color w:val="800000"/>
          <w:sz w:val="28"/>
          <w:szCs w:val="28"/>
        </w:rPr>
        <w:t xml:space="preserve">1700 </w:t>
      </w:r>
      <w:r>
        <w:rPr>
          <w:bCs/>
          <w:color w:val="000000"/>
          <w:sz w:val="28"/>
          <w:szCs w:val="28"/>
        </w:rPr>
        <w:t xml:space="preserve">lub kat. II – chłopcy/ I – dziewczęta prowadzący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esław Spis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- zawodnicy o rankingu </w:t>
      </w:r>
      <w:r>
        <w:rPr>
          <w:b/>
          <w:bCs/>
          <w:color w:val="800000"/>
          <w:sz w:val="28"/>
          <w:szCs w:val="28"/>
        </w:rPr>
        <w:t>1400 -1600</w:t>
      </w:r>
      <w:r>
        <w:rPr>
          <w:sz w:val="28"/>
          <w:szCs w:val="28"/>
        </w:rPr>
        <w:t xml:space="preserve"> zajęcia będzie prowadził </w:t>
      </w:r>
      <w:r>
        <w:rPr>
          <w:b/>
          <w:bCs/>
          <w:color w:val="000000"/>
          <w:sz w:val="28"/>
          <w:szCs w:val="28"/>
        </w:rPr>
        <w:t>Rafał Kaźmiercz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szt udziału w zgrupowaniu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zakwaterowanie i wyżywienie w pokojach typu studio – </w:t>
      </w:r>
      <w:r>
        <w:rPr>
          <w:b/>
          <w:bCs/>
          <w:sz w:val="28"/>
          <w:szCs w:val="28"/>
        </w:rPr>
        <w:t>150 zł</w:t>
      </w:r>
      <w:r>
        <w:rPr>
          <w:sz w:val="28"/>
          <w:szCs w:val="28"/>
        </w:rPr>
        <w:t xml:space="preserve"> 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udział w zajęciach – </w:t>
      </w:r>
      <w:r>
        <w:rPr>
          <w:b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zł</w:t>
      </w:r>
    </w:p>
    <w:p>
      <w:pPr>
        <w:pStyle w:val="Normal"/>
        <w:rPr/>
      </w:pPr>
      <w:r>
        <w:rPr>
          <w:sz w:val="28"/>
          <w:szCs w:val="28"/>
        </w:rPr>
        <w:t xml:space="preserve">(zawodnicy z innych województw za udział w zajęciach płacą </w:t>
      </w:r>
      <w:r>
        <w:rPr>
          <w:b/>
          <w:bCs/>
          <w:sz w:val="28"/>
          <w:szCs w:val="28"/>
        </w:rPr>
        <w:t>120 z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MZSzach przeznaczył kwotę </w:t>
      </w:r>
      <w:r>
        <w:rPr>
          <w:b/>
          <w:sz w:val="28"/>
          <w:szCs w:val="28"/>
        </w:rPr>
        <w:t>88</w:t>
      </w:r>
      <w:r>
        <w:rPr>
          <w:b/>
          <w:bCs/>
          <w:sz w:val="28"/>
          <w:szCs w:val="28"/>
        </w:rPr>
        <w:t>0 zł</w:t>
      </w:r>
      <w:r>
        <w:rPr>
          <w:sz w:val="28"/>
          <w:szCs w:val="28"/>
        </w:rPr>
        <w:t xml:space="preserve"> na dofinansowanie udziału zawodnikom w wieku </w:t>
      </w:r>
      <w:r>
        <w:rPr>
          <w:b/>
          <w:bCs/>
          <w:sz w:val="28"/>
          <w:szCs w:val="28"/>
        </w:rPr>
        <w:t>9 -19</w:t>
      </w:r>
      <w:r>
        <w:rPr>
          <w:sz w:val="28"/>
          <w:szCs w:val="28"/>
        </w:rPr>
        <w:t xml:space="preserve"> lat posiadającym licencję. Kwota ta zostanie rozdzielona proporcjonalnie do punktów w klasyfikacji juniorów dla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zawodników spośród zgłoszonych którzy są w tej klasyfikacji najwyżej. Dodatkowo członkowie KWM otrzymają dofinansowanie zgodnie z rocznym planem szkol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Harmonogram zgrupowania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 4 czerwca 20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3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-16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45-18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6 czerwca 201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5 czerwca 20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b/>
                <w:bCs/>
                <w:color w:val="000080"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obi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przerwach między szkoleniami – </w:t>
      </w:r>
      <w:r>
        <w:rPr>
          <w:b/>
          <w:bCs/>
          <w:color w:val="800080"/>
          <w:sz w:val="28"/>
          <w:szCs w:val="28"/>
        </w:rPr>
        <w:t>piłka nożna, siatkówka , row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udziału w zgrupowaniu należy kierować do sekretarza WMZSzach : email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ogdanjezak@o2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do dnia </w:t>
      </w:r>
      <w:r>
        <w:rPr>
          <w:b/>
          <w:bCs/>
          <w:sz w:val="28"/>
          <w:szCs w:val="28"/>
        </w:rPr>
        <w:t>30 maja 20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karlsbad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harakterystyczne końców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worzenie oddalonego wolnego pionka „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osunięcie b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rzejęcie kontroli nad polem c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e końcówki – wykorzystanie słabości pionowych</w:t>
            </w:r>
          </w:p>
        </w:tc>
      </w:tr>
      <w:tr>
        <w:trPr>
          <w:trHeight w:val="3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końcowa – zasada dwóch słabości</w:t>
            </w:r>
          </w:p>
        </w:tc>
      </w:tr>
      <w:tr>
        <w:trPr>
          <w:trHeight w:val="3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wanie i komentowanie partii – symbole</w:t>
            </w:r>
          </w:p>
        </w:tc>
      </w:tr>
      <w:tr>
        <w:trPr>
          <w:trHeight w:val="4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óżnobarwne gońce – zasada rozgrywania pozycji </w:t>
            </w:r>
            <w:r>
              <w:rPr>
                <w:sz w:val="24"/>
                <w:szCs w:val="24"/>
              </w:rPr>
              <w:t>a)same goń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raz z ciężkimi figura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rozwiązywania kombinacji</w:t>
            </w:r>
          </w:p>
        </w:tc>
      </w:tr>
      <w:tr>
        <w:trPr>
          <w:trHeight w:val="4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z omawianych końcówe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ariant czterech skoczków w obronie sycylij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e4 c5 2.Sf3 Sc6 3.d4 cxd4 4.Sxd4 Sf6 5.Sc3 e6 6.Sbd5 Gb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sycylijska – wariant Najdorfa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chęcam do udziału w zgrupowaniu !!!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finansowanie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2980"/>
        <w:gridCol w:w="1722"/>
        <w:gridCol w:w="2169"/>
      </w:tblGrid>
      <w:tr>
        <w:trPr>
          <w:trHeight w:val="396" w:hRule="atLeast"/>
        </w:trPr>
        <w:tc>
          <w:tcPr>
            <w:tcW w:w="9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zkolenie w Bęsi  25-27.09.2009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zwisko i imię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lub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dst.nalicz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finansowanie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czyłowski Marcin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5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za Wojciech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nkowski Piotr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balska Dari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chocka Urszul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biut GCK Giżyck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erzbowska Ol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tródzianka Ostród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randa Maciej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owlani Bartoszyc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dowska Adrian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biut GCK Giżyck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5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tlewski Łukasz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ko Marcin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biut GCK Giżyck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iga Anit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eciak Bartosz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tródzianka Ostród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amowicz Piotr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eszyński Artur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jtunik Maciej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chniewicz Hubert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endowski Michał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4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90 zł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ybiński Tomasz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s Krzysztof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IM 1 Barczew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5:00Z</dcterms:created>
  <dc:creator>bogdan jezak</dc:creator>
  <dc:description/>
  <dc:language>en-US</dc:language>
  <cp:lastModifiedBy>Andrzej</cp:lastModifiedBy>
  <cp:lastPrinted>2008-08-02T22:05:00Z</cp:lastPrinted>
  <dcterms:modified xsi:type="dcterms:W3CDTF">2010-06-01T09:54:00Z</dcterms:modified>
  <cp:revision>8</cp:revision>
  <dc:subject/>
  <dc:title>Zgrupowanie szkoleniowe - Giżycko - 4-6 IV 2003</dc:title>
</cp:coreProperties>
</file>