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iCs/>
        </w:rPr>
        <w:t>SENIORZY  PRZY  SZACHOWNICY</w:t>
      </w:r>
      <w:r>
        <w:rPr/>
        <w:br/>
      </w:r>
      <w:r>
        <w:rPr>
          <w:bCs w:val="false"/>
        </w:rPr>
        <w:t>O Puchar Przewodniczącego PZERiI w Giżycku</w:t>
      </w:r>
    </w:p>
    <w:p>
      <w:pPr>
        <w:pStyle w:val="Heading1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Organizator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lski Związek Emerytów Rencistów i Inwalidów Zarząd Rejonowy w Giży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um Profilaktyki Uzależnień i Integracji Społecznej przy U.M. w Giży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łeczny Klub Sportowy Smol-Bud w Giżycku</w:t>
      </w:r>
    </w:p>
    <w:p>
      <w:pPr>
        <w:pStyle w:val="Heading1"/>
        <w:rPr>
          <w:b w:val="false"/>
          <w:b w:val="false"/>
          <w:bCs w:val="false"/>
        </w:rPr>
      </w:pPr>
      <w:r>
        <w:rPr/>
        <w:t>Cel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ularyzacja gry szachowej wśród społecze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ieczenie czasu wolnego w okresie póżno-jesien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ilaktyka i ćwiczenia umysłow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Termin i miej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3 turnieje (1 w miesiącu) 24.X., 14.XI., 5.XII., o godz.11.o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 rozgrywek: Klub Seniora  przy ul. Królowej Jadwigi 9 B w Giżycku</w:t>
      </w:r>
    </w:p>
    <w:p>
      <w:pPr>
        <w:pStyle w:val="Heading1"/>
        <w:rPr/>
      </w:pPr>
      <w:r>
        <w:rPr/>
        <w:t>Uczestnictwo</w:t>
      </w:r>
    </w:p>
    <w:p>
      <w:pPr>
        <w:pStyle w:val="Normal"/>
        <w:rPr/>
      </w:pPr>
      <w:r>
        <w:rPr/>
        <w:t>Turnieje mają charakter otwarty i mogą w nich uczestniczyć wszyscy chętni którzy zgłoszą się do rozgrywek w ustalonym dniu - na 30 min przed pierwszą rundą i opłacą  wpisowe w każdym kolejnym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/>
        <w:t xml:space="preserve">Emeryci i Inwalidzi 5,-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/>
        <w:t>juniorzy , kobiety, członkowie  Polskiego Związku Emerytów Rencistów i Inwalidów  2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/>
        <w:t>pozostali uczestnicy: 10,-zł</w:t>
      </w:r>
    </w:p>
    <w:p>
      <w:pPr>
        <w:pStyle w:val="Heading1"/>
        <w:rPr/>
      </w:pPr>
      <w:r>
        <w:rPr/>
        <w:t>System rozgryw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/>
        <w:t>Turnieje rozgrywane będą na dystansie 7 rund systemem szwajcar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/>
        <w:t>Tempo gry P’15 po 15 min dla zawodnika na   parti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/>
        <w:t>O kolejności zajętych miejsc w jednym turnieju decyduje:</w:t>
        <w:br/>
        <w:t>1. Skrócona wartościowość wg Bucholtza. 2.Pełna wartościowość.3. Prog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/>
        <w:t>w wypadku uzyskania równej sumy punktów z 3-ch spotkań, o kolejności nagrodzonych miejsc decyduje:</w:t>
        <w:br/>
        <w:t>1.  mniejsza suma lokat  2. po odrzuceniu jednego najsłabszego wyniku</w:t>
      </w:r>
    </w:p>
    <w:p>
      <w:pPr>
        <w:pStyle w:val="Heading1"/>
        <w:rPr/>
      </w:pPr>
      <w:r>
        <w:rPr/>
        <w:t>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każdym z 3-ch turniejów przewidziane są nagrody rzec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y którzy zgromadzą największą ilość punktów (suma z 3-ch turniejów)otrzymają:</w:t>
        <w:br/>
        <w:t>Puchar Przewodniczącego dla najwyżej sklasyfikowanego zawodnika w wieku +60</w:t>
        <w:br/>
        <w:t>Nagrody pieniężne w wysokości: I-sze m-ce 150,-zł,  II - 100,-zł  III – 80,-zł,</w:t>
        <w:br/>
        <w:t>IV – 60,-zł,  V – 40,-zł, Nagrody dodatkowe – 70,-  zł</w:t>
      </w:r>
    </w:p>
    <w:p>
      <w:pPr>
        <w:pStyle w:val="Heading1"/>
        <w:rPr/>
      </w:pPr>
      <w:r>
        <w:rPr/>
        <w:t>Różne</w:t>
      </w:r>
    </w:p>
    <w:p>
      <w:pPr>
        <w:pStyle w:val="Normal"/>
        <w:rPr/>
      </w:pPr>
      <w:r>
        <w:rPr/>
        <w:t xml:space="preserve">- Obsługę techniczną i sędziowską sprawować będą członkowie sekcji szachowej </w:t>
      </w:r>
    </w:p>
    <w:p>
      <w:pPr>
        <w:pStyle w:val="Normal"/>
        <w:rPr/>
      </w:pPr>
      <w:r>
        <w:rPr/>
        <w:t>-  Wyniki turniejów podawane będą w prasie lokal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0:14:00Z</dcterms:created>
  <dc:creator>xxx</dc:creator>
  <dc:description/>
  <dc:language>en-US</dc:language>
  <cp:lastModifiedBy>Andrzej</cp:lastModifiedBy>
  <cp:lastPrinted>2010-02-10T14:38:00Z</cp:lastPrinted>
  <dcterms:modified xsi:type="dcterms:W3CDTF">2010-10-10T18:05:00Z</dcterms:modified>
  <cp:revision>23</cp:revision>
  <dc:subject/>
  <dc:title>                   GIŻYCKIE  SPOTKANIA  SZACHOWE</dc:title>
</cp:coreProperties>
</file>