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X Ogólnopolski Turniej Szachowy Pamięci Mirosława Gardzielewskiego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Miłoradz 11  grudnia  2010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Mirosław Gardzielewski </w:t>
      </w:r>
      <w:r>
        <w:rPr>
          <w:i/>
          <w:sz w:val="28"/>
          <w:szCs w:val="28"/>
        </w:rPr>
        <w:t>,mieszkaniec Kończewic/Gmina Miłoradz/,znany alpinista i szachista. Zginał w trakcie wspinaczki na najwyższy szczyt świata Mount Everest. Miał na swoim koncie cztery zdobyte ośmiotysięczniki oraz wiele innych ,mniejszych szczytów. Swoją pasję wspinania umiejętnie łączył z umiłowaniem gry w szachy. Posiadał I kategorię szachową ,z powodzeniem startował w turniejach rozgrywanych na terenie byłego województwa elbląskiego oraz w „Złotej Wieży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Cel Turnieju</w:t>
      </w:r>
    </w:p>
    <w:p>
      <w:pPr>
        <w:pStyle w:val="Normal"/>
        <w:rPr/>
      </w:pPr>
      <w:r>
        <w:rPr>
          <w:sz w:val="28"/>
          <w:szCs w:val="28"/>
        </w:rPr>
        <w:t>Uczczenie pamięci wieloletniego członka sekcji szachowej Delta-Miłoradz – Mirosława Gardzielewskiego, popularyzacja sportu szachowego wśród mieszkańców Gmi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ny Ośrodek Kultury i Sportu w Miłoradz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Termin i miejs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urniej odbędzie się dnia 11  grudnia 2010 r w Sali Gminnego Ośrodka Kultury i Sportu w Miłoradzu , od godz.11.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Zgło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a do turnieju na stronie internetowej </w:t>
      </w:r>
      <w:hyperlink r:id="rId2">
        <w:r>
          <w:rPr>
            <w:rStyle w:val="InternetLink"/>
            <w:sz w:val="28"/>
            <w:szCs w:val="28"/>
          </w:rPr>
          <w:t>http://www.chessarbiter.com/turnieje/f_902/</w:t>
        </w:r>
      </w:hyperlink>
      <w:r>
        <w:rPr>
          <w:sz w:val="28"/>
          <w:szCs w:val="28"/>
        </w:rPr>
        <w:t xml:space="preserve">  Ze względu na ograniczona liczbę miejsc/60 osób/ zapisać się można w dniu Turnieju podając Imię , Nazwisko, posiadaną kategorie i ranking na Sali Turnieju od godz.10.00 do godz.10.50.   Wpisowe dla graczy : dorośli -15 zł ,emeryci i renciści -10 zł , dzieci- 5zł Mieszkańcy Gminy Miłoradz –zwolnieni z opłaty  uczestnictwa  w Turniej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System rozgrywek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zwajcarski na dystansie 7 rund. Tempo gry :15 min. Dla zawod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f_9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7:00Z</dcterms:created>
  <dc:creator>gokis</dc:creator>
  <dc:description/>
  <dc:language>en-US</dc:language>
  <cp:lastModifiedBy>tadek</cp:lastModifiedBy>
  <dcterms:modified xsi:type="dcterms:W3CDTF">2010-11-16T07:47:00Z</dcterms:modified>
  <cp:revision>2</cp:revision>
  <dc:subject/>
  <dc:title/>
</cp:coreProperties>
</file>