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inał Grand-Prix 2010</w:t>
      </w:r>
    </w:p>
    <w:p>
      <w:pPr>
        <w:pStyle w:val="TextBody"/>
        <w:rPr/>
      </w:pPr>
      <w:r>
        <w:rPr/>
        <w:t xml:space="preserve">Po rozegraniu </w:t>
      </w:r>
      <w:r>
        <w:rPr>
          <w:b/>
          <w:bCs/>
        </w:rPr>
        <w:t>10</w:t>
      </w:r>
      <w:r>
        <w:rPr/>
        <w:t xml:space="preserve"> turniejów eliminacyjnych prawo udziału w finale uzyskali zawodnicy : </w:t>
      </w:r>
    </w:p>
    <w:p>
      <w:pPr>
        <w:pStyle w:val="TextBody"/>
        <w:rPr/>
      </w:pPr>
      <w:r>
        <w:rPr/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380"/>
        <w:gridCol w:w="1200"/>
        <w:gridCol w:w="940"/>
        <w:gridCol w:w="940"/>
      </w:tblGrid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color w:val="000000"/>
                <w:sz w:val="28"/>
                <w:szCs w:val="28"/>
              </w:rPr>
              <w:t>BUDREWICZ KRZYSZTO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WM 4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K TOMAS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7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color w:val="000000"/>
                <w:sz w:val="28"/>
                <w:szCs w:val="28"/>
              </w:rPr>
              <w:t>MALCZYK JAKU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WM 4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5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color w:val="000000"/>
                <w:sz w:val="28"/>
                <w:szCs w:val="28"/>
              </w:rPr>
              <w:t>PUCZYŁOWSKI MARC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WM 3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ZEC KRZYSZTO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2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color w:val="000000"/>
                <w:sz w:val="28"/>
                <w:szCs w:val="28"/>
              </w:rPr>
              <w:t>DANISZKOWICZ BOHD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WM 2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color w:val="000000"/>
                <w:sz w:val="28"/>
                <w:szCs w:val="28"/>
              </w:rPr>
              <w:t>GULA ANDRZE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WM 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color w:val="000000"/>
                <w:sz w:val="28"/>
                <w:szCs w:val="28"/>
              </w:rPr>
              <w:t>MALCZYK RADOSŁA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WM 4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SIŃSKI ZDZISŁA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2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UNIKOWSKI PIOT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1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color w:val="000000"/>
                <w:sz w:val="28"/>
                <w:szCs w:val="28"/>
              </w:rPr>
              <w:t>PLICHTA AD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WM 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GUSTYNOWICZ TADEUS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7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CZYK RAFA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4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color w:val="000000"/>
                <w:sz w:val="28"/>
                <w:szCs w:val="28"/>
              </w:rPr>
              <w:t>RENKOWSKI PIOT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WM 5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color w:val="000000"/>
                <w:sz w:val="28"/>
                <w:szCs w:val="28"/>
              </w:rPr>
              <w:t>PLICHTA GRZEGOR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WM 2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color w:val="000000"/>
                <w:sz w:val="28"/>
                <w:szCs w:val="28"/>
              </w:rPr>
            </w:pPr>
            <w:r>
              <w:rPr>
                <w:rFonts w:cs="Arial CE" w:ascii="Arial CE" w:hAnsi="Arial CE"/>
                <w:color w:val="000000"/>
                <w:sz w:val="28"/>
                <w:szCs w:val="28"/>
              </w:rPr>
              <w:t>JÓŹWIK RAFA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WM 0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3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LECKI JANUS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4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RUKLIS MIROSŁA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4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RENDOWSKI MICHA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7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OGIEL LESZ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5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TUSZEWICZ RYSZAR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5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RTOSZEWICZ ARKADIUS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NAŚ JÓZE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ZACHNIEWICZ HUBE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7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ECZYSKI ARKADIUS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7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JNO JAKU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M 7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Turniej Finałowy zostanie rozegrany w dniu  </w:t>
      </w:r>
      <w:r>
        <w:rPr>
          <w:b/>
          <w:sz w:val="28"/>
          <w:szCs w:val="28"/>
        </w:rPr>
        <w:t>19</w:t>
      </w:r>
      <w:r>
        <w:rPr>
          <w:b/>
          <w:bCs/>
          <w:sz w:val="28"/>
          <w:szCs w:val="28"/>
        </w:rPr>
        <w:t xml:space="preserve"> XII 2010 </w:t>
      </w:r>
      <w:r>
        <w:rPr>
          <w:sz w:val="28"/>
          <w:szCs w:val="28"/>
        </w:rPr>
        <w:t xml:space="preserve">(niedziela) w Olsztynie w Szkole Podstawowej nr 30 przy ul. Pieczewskiej 10 o godz. </w:t>
      </w:r>
      <w:r>
        <w:rPr>
          <w:b/>
          <w:bCs/>
          <w:sz w:val="28"/>
          <w:szCs w:val="28"/>
        </w:rPr>
        <w:t>10.0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wodnicy, którzy z jakichkolwiek przyczyn nie wezmą udziału w Turnieju Finałowym będą klasyfikowani (za finał otrzymają 0 pkt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Turniej Finałowy zostanie rozegrany systemem szwajcarskim na dystansie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 xml:space="preserve"> rund. Tempo gry </w:t>
      </w:r>
      <w:r>
        <w:rPr>
          <w:b/>
          <w:bCs/>
          <w:sz w:val="28"/>
          <w:szCs w:val="28"/>
        </w:rPr>
        <w:t>P’15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pisowe do Turnieju Finałowego wynosi </w:t>
      </w:r>
      <w:r>
        <w:rPr>
          <w:b/>
          <w:bCs/>
          <w:sz w:val="28"/>
          <w:szCs w:val="28"/>
        </w:rPr>
        <w:t>20 z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Nagrody w Turnieju Finałowym (w tabeli podano współczynniki proporcji)</w:t>
      </w:r>
    </w:p>
    <w:tbl>
      <w:tblPr>
        <w:tblW w:w="7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95"/>
        <w:gridCol w:w="1495"/>
        <w:gridCol w:w="2551"/>
      </w:tblGrid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k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-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-2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agrody będą zaokrąglone do pełnych 10 zł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 nagrody przeznaczone zostanie całość wpisowego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miejs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miejs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miejsc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lat 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n ≤ 1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unkty uzyskane w finale mnoży się przez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i dodaje do punktów z eliminacji. Uzyskana suma decyduje o miejscu w klasyfikacji końc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grody w klasyfikacji końcowej:</w:t>
      </w:r>
    </w:p>
    <w:tbl>
      <w:tblPr>
        <w:tblW w:w="7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833"/>
        <w:gridCol w:w="1833"/>
        <w:gridCol w:w="1833"/>
      </w:tblGrid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5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X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0 zł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5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0 zł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I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5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90 zł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V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2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I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80 zł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9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II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70 zł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7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IV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60 zł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I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5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XV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50 zł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II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0 z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7:53:00Z</dcterms:created>
  <dc:creator>GAL ANONIM</dc:creator>
  <dc:description/>
  <cp:keywords/>
  <dc:language>en-US</dc:language>
  <cp:lastModifiedBy>FS</cp:lastModifiedBy>
  <cp:lastPrinted>2009-12-06T06:57:00Z</cp:lastPrinted>
  <dcterms:modified xsi:type="dcterms:W3CDTF">2010-11-27T17:59:00Z</dcterms:modified>
  <cp:revision>3</cp:revision>
  <dc:subject/>
  <dc:title>Finał Grand-Prix 2003</dc:title>
</cp:coreProperties>
</file>