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pacing w:val="60"/>
        </w:rPr>
      </w:pPr>
      <w:r>
        <w:rPr>
          <w:spacing w:val="60"/>
        </w:rPr>
        <w:t>REGULAMIN</w:t>
      </w:r>
    </w:p>
    <w:p>
      <w:pPr>
        <w:pStyle w:val="Subtitle"/>
        <w:rPr/>
      </w:pPr>
      <w:r>
        <w:rPr/>
        <w:t>Mistrzostw Międzywojewódzkich Juniorów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– </w:t>
      </w:r>
      <w:r>
        <w:rPr>
          <w:rStyle w:val="StrongEmphasis"/>
          <w:color w:val="000000"/>
          <w:sz w:val="28"/>
          <w:szCs w:val="28"/>
          <w:u w:val="single"/>
        </w:rPr>
        <w:t>ELIMINACJE DO OGÓLNOPOLSKIEJ OLIMPIADY MŁODZIEŻY,</w:t>
        <w:br/>
        <w:t>PUCHARU POLSKI MŁODZIKÓW</w:t>
        <w:br/>
        <w:t>i MISTRZOSTW POLSKI JUNIORÓW W SZACHACH</w:t>
        <w:br/>
      </w:r>
      <w:r>
        <w:rPr>
          <w:rStyle w:val="StrongEmphasis"/>
          <w:color w:val="000000"/>
          <w:sz w:val="28"/>
          <w:szCs w:val="28"/>
        </w:rPr>
        <w:t>Bęsia 16-21.10.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  <w:t>Cel zawodów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</w:t>
        <w:tab/>
        <w:t>Wyłonienie zawodników/czek awansujących do Finału Mistrzostw Polski Juniorów (MPJ), Pucharu Polski Młodzików (PPM) oraz Ogólnopolskiej Olimpiady Młodzieży (OOM) w Szachach w roku 2012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</w:t>
        <w:tab/>
        <w:t>Umożliwienie zdobywania przez dzieci i młodzież kategorii szachowych i klas sportowych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</w:t>
        <w:tab/>
        <w:t xml:space="preserve">Popularyzacja szachów dziecięcych i młodzieżowych w województwie </w:t>
      </w:r>
      <w:r>
        <w:rPr>
          <w:rFonts w:cs="Times New Roman" w:ascii="Times New Roman" w:hAnsi="Times New Roman"/>
          <w:sz w:val="24"/>
        </w:rPr>
        <w:t xml:space="preserve">mazowieckim (MA) i warmińsko-mazurskim (WM). 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</w:t>
        <w:tab/>
        <w:t xml:space="preserve">Integracja środowiska szachowego województwa </w:t>
      </w:r>
      <w:r>
        <w:rPr>
          <w:rFonts w:cs="Times New Roman" w:ascii="Times New Roman" w:hAnsi="Times New Roman"/>
          <w:sz w:val="24"/>
        </w:rPr>
        <w:t>mazowieckiego i warmińsko-mazurskiego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  <w:tab/>
        <w:t>Termin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</w:t>
        <w:tab/>
      </w:r>
      <w:r>
        <w:rPr>
          <w:rFonts w:cs="Times New Roman" w:ascii="Times New Roman" w:hAnsi="Times New Roman"/>
          <w:sz w:val="24"/>
          <w:szCs w:val="24"/>
        </w:rPr>
        <w:t xml:space="preserve">Impreza odbędzie się w </w:t>
      </w:r>
      <w:r>
        <w:rPr>
          <w:rFonts w:cs="Times New Roman" w:ascii="Times New Roman" w:hAnsi="Times New Roman"/>
          <w:sz w:val="24"/>
          <w:szCs w:val="24"/>
          <w:u w:val="single"/>
        </w:rPr>
        <w:t>dniach 16 – 21 października 2011 r</w:t>
      </w:r>
      <w:r>
        <w:rPr>
          <w:rFonts w:cs="Times New Roman" w:ascii="Times New Roman" w:hAnsi="Times New Roman"/>
          <w:sz w:val="24"/>
          <w:szCs w:val="24"/>
        </w:rPr>
        <w:t>. w Ośrodku Szkoleniowo-Wypoczynkowym w Bęsi – 10 km od miejscowości Biskupiec Reszelski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sz w:val="24"/>
          <w:szCs w:val="24"/>
        </w:rPr>
        <w:t>2.2</w:t>
        <w:tab/>
        <w:t>Przyjazd i kwaterowanie w sobotę 15.10.2010 r. od godziny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, rejestracja zawodników w biurze Mistrzostw </w:t>
      </w:r>
      <w:r>
        <w:rPr>
          <w:rFonts w:cs="Times New Roman" w:ascii="Times New Roman" w:hAnsi="Times New Roman"/>
          <w:sz w:val="24"/>
          <w:szCs w:val="24"/>
          <w:highlight w:val="yellow"/>
        </w:rPr>
        <w:t>do godziny 18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  <w:highlight w:val="yellow"/>
        </w:rPr>
        <w:t>. Kolacja od godziny 19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sz w:val="24"/>
          <w:szCs w:val="24"/>
        </w:rPr>
        <w:t>2.3</w:t>
        <w:tab/>
        <w:t>Odprawa techniczna w dniu 15.10.2011 r. o godz.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Organizator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</w:rPr>
        <w:tab/>
        <w:t>Warmińsko-Mazurski Związek Szachowy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  <w:tab/>
        <w:t>Uczestnictwo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</w:t>
        <w:tab/>
      </w:r>
      <w:r>
        <w:rPr>
          <w:rFonts w:cs="Times New Roman" w:ascii="Times New Roman" w:hAnsi="Times New Roman"/>
          <w:sz w:val="24"/>
        </w:rPr>
        <w:t xml:space="preserve">Prawo startu w Mistrzostwach Międzywojewódzkich mają juniorki i juniorzy, w swoich kategoriach wiekowych, posiadający obywatelstwo polskie oraz członkostwo w klubach i stowarzyszeniach sportowych zrzeszonych w Polskim Związku Szachowym, zarejestrowanych na terenie jednego z województw stref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zarejestrowani w odpowiednim wojewódzkim związku szachowym (</w:t>
      </w:r>
      <w:r>
        <w:rPr>
          <w:rFonts w:cs="Times New Roman" w:ascii="Times New Roman" w:hAnsi="Times New Roman"/>
          <w:sz w:val="24"/>
        </w:rPr>
        <w:t>Mazowieckim Związku Szachowym lub Warmińsko-Mazurskim Związku Szachow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sz w:val="24"/>
        </w:rPr>
        <w:tab/>
        <w:t>Zawodnik posiadający już uprawnienia do gry w finale OOM/MPJ/PPM w przypadku startu w mistrzostwach międzywojewódzkich przekazuje swoje uprawnienie imienne awansu na rzecz grupy, w której startuje (zwiększa limit awansujących o 1 miejsce) i awans do finału z grupy musi sobie ponownie wywalczyć.</w:t>
      </w:r>
    </w:p>
    <w:p>
      <w:pPr>
        <w:pStyle w:val="Normal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</w:t>
        <w:tab/>
        <w:t>Warunkami dopuszczenia do Mistrzostw są: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cność na odprawie technicznej zawodnika lub opiekuna (w przeciwnym razie zawodnicy zostaną dopuszczeni do mistrzostw od drugiej, gdy będzie to możliwe)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kazanie </w:t>
      </w:r>
      <w:r>
        <w:rPr>
          <w:rFonts w:cs="Times New Roman" w:ascii="Times New Roman" w:hAnsi="Times New Roman"/>
          <w:b/>
          <w:sz w:val="24"/>
        </w:rPr>
        <w:t>legitymacji szachowej z wpisaną aktualną przynależnością klubową, kategorią szachową, szczególnie w przypadku niezgodności danych z centralnym rejestrem,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iadanie ważnej licencji,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okazanie legitymacji szkolnej,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łożenie czytelnego podpisu przez opiekuna zawodnika,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łacenie wpisowego: 40 PLN (nie dotyczy OOM)</w:t>
        <w:br/>
        <w:t xml:space="preserve">i opłaty klasyfikacyjno-rankingowej zgodnie z aktualnym komunikatem finansowo-organizacyjnym w wysokości: 20/15/10 PLN (nie dotyczy OOM). 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zdolność do gry (aktualne badanie lekarskie) i ubezpieczenie odpowiedzialna jest jednostka delegująca zawodnika.</w:t>
      </w:r>
    </w:p>
    <w:p>
      <w:pPr>
        <w:pStyle w:val="Normal"/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00" w:leader="none"/>
          <w:tab w:val="left" w:pos="4290" w:leader="none"/>
        </w:tabs>
        <w:rPr>
          <w:sz w:val="24"/>
        </w:rPr>
      </w:pPr>
      <w:r>
        <w:rPr>
          <w:sz w:val="24"/>
        </w:rPr>
        <w:t>4.4</w:t>
        <w:tab/>
        <w:t>Grupy turniejowe: o przynależności do grupy wiekowej decyduje rok urodzenia.</w:t>
        <w:br/>
        <w:t>D09</w:t>
        <w:tab/>
        <w:t>- Dziewczęta do lat 9</w:t>
        <w:tab/>
        <w:t>2002 i młodsze</w:t>
        <w:br/>
        <w:t>D11</w:t>
        <w:tab/>
        <w:t>- Dziewczęta do lat 11</w:t>
        <w:tab/>
        <w:t>2000 i 2001</w:t>
        <w:br/>
        <w:t>D13</w:t>
        <w:tab/>
        <w:t>- Dziewczęta do lat 13 (OOM)</w:t>
        <w:tab/>
        <w:t>1998 i 1999</w:t>
        <w:br/>
        <w:t>D15</w:t>
        <w:tab/>
        <w:t>- Dziewczęta do lat 15</w:t>
        <w:tab/>
        <w:t>1996 i 1997</w:t>
        <w:br/>
        <w:t>D17</w:t>
        <w:tab/>
        <w:t>- Dziewczęta do lat 17</w:t>
        <w:tab/>
        <w:t>1994 i 1995</w:t>
        <w:br/>
        <w:t>C09</w:t>
        <w:tab/>
        <w:t>- Chłopcy do lat 9</w:t>
        <w:tab/>
        <w:t>2002 i młodsi</w:t>
        <w:br/>
        <w:t>C11</w:t>
        <w:tab/>
        <w:t>- Chłopcy do lat 11</w:t>
        <w:tab/>
        <w:t>2000 i 2001</w:t>
        <w:br/>
        <w:t>C13</w:t>
        <w:tab/>
        <w:t>- Chłopcy do lat 13 (OOM)</w:t>
        <w:tab/>
        <w:t>1998 i 1999</w:t>
        <w:br/>
        <w:t>C15</w:t>
        <w:tab/>
        <w:t>- Chłopcy do lat 15</w:t>
        <w:tab/>
        <w:t>1996 i 1997</w:t>
        <w:br/>
        <w:t>C17</w:t>
        <w:tab/>
        <w:t>- Chłopcy do lat 17</w:t>
        <w:tab/>
        <w:t>1994 i 1995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  <w:tab/>
        <w:t>System rozgrywek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</w:t>
        <w:tab/>
        <w:t>Mistrzostwa Międzywojewódzkie Juniorów w Szachach zostaną rozegrane w oddzielnych grupach dziewcząt i chłopców (bez możliwości łączenia grup)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udziału w grup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 uczestników (lub więcej) turniej </w:t>
      </w:r>
      <w:r>
        <w:rPr>
          <w:rFonts w:cs="Times New Roman" w:ascii="Times New Roman" w:hAnsi="Times New Roman"/>
          <w:sz w:val="24"/>
          <w:szCs w:val="24"/>
        </w:rPr>
        <w:t xml:space="preserve">rozgrywany jest </w:t>
      </w:r>
      <w:r>
        <w:rPr>
          <w:rFonts w:cs="Times New Roman" w:ascii="Times New Roman" w:hAnsi="Times New Roman"/>
          <w:color w:val="000000"/>
          <w:sz w:val="24"/>
          <w:szCs w:val="24"/>
        </w:rPr>
        <w:t>systemem szwajcarskim, na dystansie 7 do 9 rund w ciągu 6 dni. Decyzję odnośnie liczby rund podejmuje sędzia główny i ogłasza ją na odprawie technicznej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udziału w grupie do 10 uczestników turniej rozgrywany jest systemem kołowym (każdy z każdym) </w:t>
      </w:r>
      <w:r>
        <w:rPr>
          <w:rFonts w:cs="Times New Roman" w:ascii="Times New Roman" w:hAnsi="Times New Roman"/>
          <w:color w:val="000000"/>
          <w:sz w:val="24"/>
          <w:szCs w:val="24"/>
        </w:rPr>
        <w:t>w ciągu 6 dni,</w:t>
      </w:r>
      <w:r>
        <w:rPr>
          <w:rFonts w:cs="Times New Roman" w:ascii="Times New Roman" w:hAnsi="Times New Roman"/>
          <w:sz w:val="24"/>
          <w:szCs w:val="24"/>
        </w:rPr>
        <w:t xml:space="preserve"> odpowiednio jedno lub dwa koła w zależności od liczby zawodników</w:t>
      </w:r>
      <w:r>
        <w:rPr>
          <w:rFonts w:cs="Times New Roman" w:ascii="Times New Roman" w:hAnsi="Times New Roman"/>
          <w:color w:val="000000"/>
          <w:sz w:val="24"/>
          <w:szCs w:val="24"/>
        </w:rPr>
        <w:t>. Decyzję odnośnie liczby kół podejmuje sędzia główny i ogłasza ją na odprawie technicznej.</w:t>
      </w:r>
    </w:p>
    <w:p>
      <w:pPr>
        <w:pStyle w:val="NormalnyWeb"/>
        <w:spacing w:lineRule="atLeast" w:line="40" w:before="20" w:after="20"/>
        <w:ind w:left="550" w:hanging="550"/>
        <w:jc w:val="both"/>
        <w:rPr/>
      </w:pPr>
      <w:r>
        <w:rPr>
          <w:color w:val="000000"/>
        </w:rPr>
        <w:t>5.4</w:t>
        <w:tab/>
      </w:r>
      <w:r>
        <w:rPr/>
        <w:t>Na odprawie technicznej sędzia główny ogłosi terminarz rund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</w:t>
        <w:tab/>
        <w:t>Jeżeli turniej spełnia warunki klasyfikowania w rankingu FIDE, ranking będzie liczony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  <w:tab/>
        <w:t>Tempo gry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</w:t>
        <w:tab/>
      </w:r>
      <w:r>
        <w:rPr>
          <w:rFonts w:cs="Times New Roman" w:ascii="Times New Roman" w:hAnsi="Times New Roman"/>
          <w:sz w:val="24"/>
          <w:szCs w:val="24"/>
        </w:rPr>
        <w:t>Tempo gry wynosić będzie:</w:t>
      </w:r>
      <w:r>
        <w:rPr>
          <w:rFonts w:cs="Times New Roman" w:ascii="Times New Roman" w:hAnsi="Times New Roman"/>
          <w:b/>
          <w:sz w:val="24"/>
          <w:szCs w:val="24"/>
        </w:rPr>
        <w:t xml:space="preserve"> 1,5 godz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zawodnika</w:t>
      </w:r>
      <w:r>
        <w:rPr>
          <w:rFonts w:cs="Times New Roman" w:ascii="Times New Roman" w:hAnsi="Times New Roman"/>
          <w:sz w:val="24"/>
          <w:szCs w:val="24"/>
        </w:rPr>
        <w:t xml:space="preserve"> (runda 3 godzinna), w przypadku, kiedy żaden z zawodników nie posiada rankingu FIDE równego lub większego niż 2200. W innym przypadku tempo gry wynosić będzie </w:t>
      </w:r>
      <w:r>
        <w:rPr>
          <w:rFonts w:cs="Times New Roman" w:ascii="Times New Roman" w:hAnsi="Times New Roman"/>
          <w:b/>
          <w:sz w:val="24"/>
          <w:szCs w:val="24"/>
        </w:rPr>
        <w:t>2 godziny dla zawodnika</w:t>
      </w:r>
      <w:r>
        <w:rPr>
          <w:rFonts w:cs="Times New Roman" w:ascii="Times New Roman" w:hAnsi="Times New Roman"/>
          <w:sz w:val="24"/>
          <w:szCs w:val="24"/>
        </w:rPr>
        <w:t xml:space="preserve"> (runda 4godzinna)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 starszych grupach zastosowane będzie odpowiednie tempo z dodawanym czasem (60’ + 30”/posunięcie)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  <w:tab/>
        <w:t>Ocena wyników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</w:t>
        <w:tab/>
        <w:t>W przypadku systemu szwajcarskiego o kolejności miejsc decyduje:</w:t>
        <w:br/>
        <w:t>- suma zdobytych punktów,</w:t>
        <w:br/>
        <w:t>- wartościowanie średnie Buchholza,</w:t>
        <w:br/>
        <w:t>- wartościowanie pełne Buchholza,</w:t>
        <w:br/>
        <w:t>- liczba zwycięstw,</w:t>
        <w:br/>
        <w:t>- progresja,</w:t>
        <w:br/>
        <w:t>- wynik bezpośredniej partii między zainteresowanymi zawodnikami,</w:t>
        <w:br/>
        <w:t>- średni ranking przeciwników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</w:t>
        <w:tab/>
        <w:t>W przypadku systemu kołowego lub wielokołowego, o kolejności miejsc decyduje:</w:t>
        <w:br/>
        <w:t>- liczba zdobytych punktów,</w:t>
        <w:br/>
        <w:t>- punktacja Sonnenborna-Bergera,</w:t>
        <w:br/>
        <w:t>- rozszerzony system Koyi,</w:t>
        <w:br/>
        <w:t>- liczba zwycięstw,</w:t>
        <w:br/>
        <w:t>- wynik bezpośredniej partii.</w:t>
      </w:r>
    </w:p>
    <w:p>
      <w:pPr>
        <w:pStyle w:val="Normal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</w:t>
        <w:tab/>
      </w:r>
      <w:r>
        <w:rPr>
          <w:rFonts w:cs="Times New Roman" w:ascii="Times New Roman" w:hAnsi="Times New Roman"/>
          <w:sz w:val="24"/>
          <w:szCs w:val="24"/>
        </w:rPr>
        <w:t>W przypadku wyczerpania powyższych kryteriów, w celu ustalenia medalistów lub zawodnika awansującego do finałów PP/MPJ/OOM’2011 sędzia zarządza dogrywkę - 2 partie w tempie P’15 (obowiązują przepisy gry szachów szybkich), a następnie – przy wyniku 1:1 – partię błyskawiczną (obowiązują przepisy gry błyskawicznej), na której rozegranie białe otrzymują czas 6’, a czarne 5’; remis w tej partii decyduje o awansie czarnych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  <w:tab/>
        <w:t>Sędziowanie i przepisy gry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</w:t>
        <w:tab/>
        <w:t xml:space="preserve">Sędzią głównym mistrzostw jes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drzej G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klasa państwowa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2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ędzia główny proponuje skład sędziowski, Mazowiecki Związek Szachowy wyznacza jednego asystenta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3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ędzia główny na odprawie technicznej dokonuje ostatecznej weryfikacji zawodników zgłoszonych do zawodów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</w:t>
        <w:tab/>
        <w:t>Zawodnikowi przysługuje prawo odwołania się od decyzji sędziego asystenta do sędziego głównego zawodów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</w:t>
        <w:tab/>
        <w:t>Podczas zawodów decyzja sędziego głównego jest nieodwołalna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</w:t>
        <w:tab/>
        <w:t>Ewentualne odwołania można składać w terminie do 3 dni po zawodach na ręce Przewodniczącego Kolegium Sędziów PZSzach z odpisem do Wiceprezesa d/s. Młodzieżowych PZSzach i  sędziego głównego zawodów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</w:t>
        <w:tab/>
        <w:t>Sędzia główny ma obowiązek wysłać w ciągu 7 dni po zawodach sprawozdanie w formie elektronicznej do Przewodniczącego Komisji Ewidencji, Klasyfikacji i Rankingu oraz Szefa Wyszkolenia PZSzach. Sprawozdanie winno spełniać warunki określone przez Kolegium Sędziów dla zawodów objętych klasyfikacją ELO w tym: zawierać pełne tabele turniejowe z ściśle wyznaczonymi miejscami wszystkich uczestników oraz następującymi danymi: imię, nazwisko, data urodzenia, skrót ewidencyjny województwa, klub sportowy, uzyskany ranking, klasę sportową i partie w formacie PGN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9</w:t>
        <w:tab/>
        <w:t>W mistrzostwach obowiązują aktualne Przepisy Gry FIDE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0</w:t>
        <w:tab/>
        <w:t>Każdy zawodnik, który pojawi się przy szachownicy (stoliku) z opóźnieniem większym niż 15 minut w stosunku do rzeczywistego czasu rozpoczęcia sesji, przegrywa partię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  <w:tab/>
        <w:t>Zgłoszenia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1</w:t>
        <w:tab/>
        <w:t xml:space="preserve">Zgłoszenia do turnieju, ze względów organizacyjnych, w nieprzekraczalnym terminie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do 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>5 października 201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r., poprzez serwis Chess Arbiter (</w:t>
      </w:r>
      <w:r>
        <w:rPr>
          <w:rFonts w:cs="Times New Roman" w:ascii="Times New Roman" w:hAnsi="Times New Roman"/>
          <w:sz w:val="24"/>
          <w:szCs w:val="24"/>
        </w:rPr>
        <w:t>w przypadkach losowych można wycofać zgłoszenie – nie zapominajmy o tym)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/>
        <w:t>Linki turniejowe</w:t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202"/>
      </w:tblGrid>
      <w:tr>
        <w:trPr>
          <w:trHeight w:val="3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hessarbiter.com/turnieje/2011/ti_291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hessarbiter.com/turnieje/2011/ti_291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hessarbiter.com/turnieje/2011/ti_291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hessarbiter.com/turnieje/2011/ti_291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hessarbiter.com/turnieje/2011/ti_292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0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hessarbiter.com/turnieje/2011/ti_292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hessarbiter.com/turnieje/2011/ti_292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hessarbiter.com/turnieje/2011/ti_292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hessarbiter.com/turnieje/2011/ti_292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hessarbiter.com/turnieje/2011/ti_292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  <w:tab/>
        <w:t>Finansowanie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</w:t>
        <w:tab/>
        <w:t>Koszty udziału w mistrzostwach pokrywają delegujące zawodników kluby, wojewódzkie związki szachowe lub rodzice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</w:t>
        <w:tab/>
        <w:t>Wpisowe w wysokości 40 PLN należy wpłacić przed rozpoczęciem zawodów u organizatora (nie dotyczy OOM)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</w:t>
        <w:tab/>
        <w:t>Opłatę klasyfikacyjno-rankingową należy uiścić u organizatora (nie dotyczy OOM) 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  <w:tab/>
        <w:t>Nagrody i wyróżnienia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</w:t>
        <w:tab/>
      </w:r>
      <w:r>
        <w:rPr>
          <w:rFonts w:cs="Times New Roman" w:ascii="Times New Roman" w:hAnsi="Times New Roman"/>
          <w:sz w:val="24"/>
          <w:szCs w:val="24"/>
        </w:rPr>
        <w:t>Awans do finałów PPM/MPJ/OOM’2012 uzyskuje w grupach do lat 11, 13, 15, 17 po 4 najlepszych zawodników (niezależnie od liczby startujących), a do lat 9 po 5 najlepszych zawodników (niezależnie od liczby startujących).</w:t>
      </w:r>
    </w:p>
    <w:p>
      <w:pPr>
        <w:pStyle w:val="Normal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</w:t>
        <w:tab/>
        <w:t>Z</w:t>
      </w:r>
      <w:r>
        <w:rPr>
          <w:rFonts w:cs="Times New Roman" w:ascii="Times New Roman" w:hAnsi="Times New Roman"/>
          <w:sz w:val="24"/>
          <w:szCs w:val="24"/>
        </w:rPr>
        <w:t>a miejsca I – III zawodnicy otrzymują medale, miejsca I – VI dyplomy, nagrody rzeczowe zgodnie z komunikatem organizacyjnym</w:t>
      </w:r>
      <w:r>
        <w:br w:type="page"/>
      </w:r>
    </w:p>
    <w:p>
      <w:pPr>
        <w:pStyle w:val="Normal"/>
        <w:spacing w:lineRule="atLeast" w:line="40" w:before="20" w:after="20"/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  <w:tab/>
        <w:t>Przepisy końcowe i informacje dodatkowe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</w:t>
        <w:tab/>
        <w:t>Obowiązkiem organizatora jest codzienne umieszczanie na ogólnodostępnej stronie internetowej: wyników i kojarzeń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2</w:t>
        <w:tab/>
        <w:t>Obowiązuje całkowity zakaz używania na sali gry telefonów komórkowych oraz innych urządzeń elektronicznych pod rygorem przegrania partii. Zakaz ten obejmuje też inne osoby przebywające na sali turniejowej.</w:t>
      </w:r>
    </w:p>
    <w:p>
      <w:pPr>
        <w:pStyle w:val="Tekstpodstawowywcity2"/>
        <w:spacing w:lineRule="atLeast" w:line="40" w:before="20" w:after="20"/>
        <w:ind w:left="550" w:hanging="550"/>
        <w:rPr/>
      </w:pPr>
      <w:r>
        <w:rPr/>
        <w:t>12.3</w:t>
        <w:tab/>
        <w:t>Zabrania się uczestnikom opuszczania sali turniejowej w trakcie gry oraz prowadzenia w tym czasie jakichkolwiek rozmów, zarówno z innymi uczestnikami, jak też z osobami postronnymi i opiekunami, także w kwestii propozycji remisowych własnych czy przeciwników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4</w:t>
        <w:tab/>
      </w:r>
      <w:r>
        <w:rPr>
          <w:rFonts w:cs="Times New Roman" w:ascii="Times New Roman" w:hAnsi="Times New Roman"/>
          <w:sz w:val="24"/>
          <w:szCs w:val="24"/>
        </w:rPr>
        <w:t>Wszyscy zawodnicy muszą przebywać na zawodach pod opieką pełnoletnich osób towarzyszących (opiekunowie, szkoleniowcy, rodzice)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5</w:t>
        <w:tab/>
        <w:t>Do turnieju nie zostaną przyjęci juniorzy bez opiekuna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6</w:t>
        <w:tab/>
        <w:t>Za zdolność zawodników do startu w mistrzostwach (aktualne badanie lekarskie) odpowiedzialny jest klub, rodzic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</w:t>
        <w:tab/>
        <w:t>Zawodnicy na czas zawodów ubezpieczają się we własnym zakresie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</w:t>
        <w:tab/>
        <w:t>Udział w turnieju wiąże się z akceptacją regulaminu i wyrażeniem zgody na wykorzystywanie zdjęć i nagrań z udziałem ich uczestników do celów promocji i reklamy działań Organizatorów, Partnerów i Sponsorów Turnieju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9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Podczas trwania mistrzostw obowiązuje Regulamin Porządkowy Ośrodka.</w:t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0</w:t>
        <w:tab/>
      </w:r>
      <w:r>
        <w:rPr>
          <w:rFonts w:cs="Times New Roman" w:ascii="Times New Roman" w:hAnsi="Times New Roman"/>
          <w:sz w:val="24"/>
          <w:szCs w:val="24"/>
        </w:rPr>
        <w:t xml:space="preserve">Organizator zastrzega sobie prawo zmiany regulaminu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strike w:val="false"/>
      <w:dstrike w:val="false"/>
      <w:color w:val="19197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pacing w:val="30"/>
      <w:sz w:val="42"/>
      <w:szCs w:val="4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660" w:hanging="330"/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tLeast" w:line="40" w:before="20" w:after="20"/>
      <w:ind w:left="550" w:hanging="550"/>
    </w:pPr>
    <w:rPr>
      <w:rFonts w:ascii="Times New Roman" w:hAnsi="Times New Roman" w:cs="Times New Roman"/>
      <w:color w:val="000000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pacing w:val="4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1/ti_2916/" TargetMode="External"/><Relationship Id="rId3" Type="http://schemas.openxmlformats.org/officeDocument/2006/relationships/hyperlink" Target="http://www.chessarbiter.com/turnieje/2011/ti_2917/" TargetMode="External"/><Relationship Id="rId4" Type="http://schemas.openxmlformats.org/officeDocument/2006/relationships/hyperlink" Target="http://www.chessarbiter.com/turnieje/2011/ti_2918/" TargetMode="External"/><Relationship Id="rId5" Type="http://schemas.openxmlformats.org/officeDocument/2006/relationships/hyperlink" Target="http://www.chessarbiter.com/turnieje/2011/ti_2919/" TargetMode="External"/><Relationship Id="rId6" Type="http://schemas.openxmlformats.org/officeDocument/2006/relationships/hyperlink" Target="http://www.chessarbiter.com/turnieje/2011/ti_2920/" TargetMode="External"/><Relationship Id="rId7" Type="http://schemas.openxmlformats.org/officeDocument/2006/relationships/hyperlink" Target="http://www.chessarbiter.com/turnieje/2011/ti_2921/" TargetMode="External"/><Relationship Id="rId8" Type="http://schemas.openxmlformats.org/officeDocument/2006/relationships/hyperlink" Target="http://www.chessarbiter.com/turnieje/2011/ti_2922/" TargetMode="External"/><Relationship Id="rId9" Type="http://schemas.openxmlformats.org/officeDocument/2006/relationships/hyperlink" Target="http://www.chessarbiter.com/turnieje/2011/ti_2923/" TargetMode="External"/><Relationship Id="rId10" Type="http://schemas.openxmlformats.org/officeDocument/2006/relationships/hyperlink" Target="http://www.chessarbiter.com/turnieje/2011/ti_2924/" TargetMode="External"/><Relationship Id="rId11" Type="http://schemas.openxmlformats.org/officeDocument/2006/relationships/hyperlink" Target="http://www.chessarbiter.com/turnieje/2011/ti_2925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29:00Z</dcterms:created>
  <dc:creator>ag</dc:creator>
  <dc:description/>
  <dc:language>en-US</dc:language>
  <cp:lastModifiedBy>Andrzej</cp:lastModifiedBy>
  <cp:lastPrinted>2010-08-20T11:48:00Z</cp:lastPrinted>
  <dcterms:modified xsi:type="dcterms:W3CDTF">2011-08-23T09:03:00Z</dcterms:modified>
  <cp:revision>41</cp:revision>
  <dc:subject/>
  <dc:title>rEGULAMIN</dc:title>
</cp:coreProperties>
</file>