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inał Grand-Prix 2011</w:t>
      </w:r>
    </w:p>
    <w:p>
      <w:pPr>
        <w:pStyle w:val="TextBody"/>
        <w:rPr/>
      </w:pPr>
      <w:r>
        <w:rPr/>
        <w:t xml:space="preserve">Po rozegraniu </w:t>
      </w:r>
      <w:r>
        <w:rPr>
          <w:b/>
          <w:bCs/>
        </w:rPr>
        <w:t>12</w:t>
      </w:r>
      <w:r>
        <w:rPr/>
        <w:t xml:space="preserve"> turniejów eliminacyjnych prawo udziału w finale uzyskali zawodnicy :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276"/>
        <w:gridCol w:w="2835"/>
        <w:gridCol w:w="3203"/>
        <w:gridCol w:w="674"/>
        <w:gridCol w:w="16"/>
      </w:tblGrid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7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k Tomasz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MOL-BUD Giżyck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4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czyk Jakub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KS Trzydziestka Olszt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4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czyk Radosław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ZS UWM Olszt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ichta Adam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ągowia Mrągow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4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drewicz Krzysztof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ZS UWM Olszt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2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zywina Tomasz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ągowia Mrągow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7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ławiński Mirosław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KS Łączność Olszt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zec Krzysztof *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dowlani Bartoszyc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0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óźwik Rafał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LKS Ostródzianka Ostród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4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uklis Mirosław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tman-Pionier Kętrz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ichta Grzegorz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ągowia Mrągow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moszczuk Krzysztof *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dowlani Bartoszyc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3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an Dawid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24"/>
                <w:szCs w:val="24"/>
              </w:rPr>
              <w:t>UKS Trzydziestka Olszt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5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nkowski Piotr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KS Trzydziestka Olszt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5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uszewicz Ryszard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tman-Pionier Kętrz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iński Zdzisław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ągowia Mrągow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esiuk Andrzej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MOL-BUD Giżyck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24"/>
                <w:szCs w:val="24"/>
              </w:rPr>
              <w:t>WM-04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ecki Janusz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MOL-BUD Giżyck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5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giel Leszek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tman-Pionier Kętrz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indzier Saturnin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MOL-BUD Giżyck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5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eluszewski Piotr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blą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6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empka Jerzy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KS Warmia Olszt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7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24"/>
                <w:szCs w:val="24"/>
              </w:rPr>
              <w:t>Augustynowicz Tadeusz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ęgoria Węgorzew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7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esiuk Jan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MOL-BUD Giżyck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4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pierzyński Tadeusz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tman-Pionier Kętrz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4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kowski Arkadiusz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tman-Pionier Kętrz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6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chocka Urszula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biut GCK Giżyck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0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ękawek Lech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MOL-BUD Giżyck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óz Tadeusz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WKS Vęgoria Węgorzew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7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jno Jakub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ągowia Mrągow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7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endowski Michał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KS Trzydziestka Olszt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7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Żółkiewski Jakub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tman-Pionier Kętrz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7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an Filip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KS Trzydziestka Olszt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M-0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olewicz Piotr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tman-Pionier Kętrzy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9,5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/>
        <w:t xml:space="preserve">* - po opłaceniu składki dla WMZSzach w wysokości </w:t>
      </w:r>
      <w:r>
        <w:rPr>
          <w:b/>
        </w:rPr>
        <w:t xml:space="preserve">20 zł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Turniej Finałowy zostanie rozegrany w dniu 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XII 2011 </w:t>
      </w:r>
      <w:r>
        <w:rPr>
          <w:sz w:val="28"/>
          <w:szCs w:val="28"/>
        </w:rPr>
        <w:t xml:space="preserve">(niedziela) w Olsztynie w Szkole Podstawowej nr 30 przy ul. Pieczewskiej 10 o godz. </w:t>
      </w:r>
      <w:r>
        <w:rPr>
          <w:b/>
          <w:bCs/>
          <w:sz w:val="28"/>
          <w:szCs w:val="28"/>
        </w:rPr>
        <w:t>10.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wodnicy, którzy z jakichkolwiek przyczyn nie wezmą udziału w Turnieju Finałowym będą klasyfikowani (za finał otrzymają 0 pkt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Turniej Finałowy zostanie rozegrany systemem szwajcarskim na dystansie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rund. Tempo gry </w:t>
      </w:r>
      <w:r>
        <w:rPr>
          <w:b/>
          <w:bCs/>
          <w:sz w:val="28"/>
          <w:szCs w:val="28"/>
        </w:rPr>
        <w:t>P’15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pisowe do Turnieju Finałowego wynosi </w:t>
      </w:r>
      <w:r>
        <w:rPr>
          <w:b/>
          <w:bCs/>
          <w:sz w:val="28"/>
          <w:szCs w:val="28"/>
        </w:rPr>
        <w:t>20 z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Nagrody w Turnieju Finałowym (w tabeli podano współczynniki proporcji)</w:t>
      </w:r>
    </w:p>
    <w:tbl>
      <w:tblPr>
        <w:tblW w:w="890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95"/>
        <w:gridCol w:w="1495"/>
        <w:gridCol w:w="1553"/>
        <w:gridCol w:w="2551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-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-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grody będą zaokrąglone do pełnych 10 zł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 nagrody przeznaczone zostanie całość wpisowego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lat 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n ≤ 1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unkty uzyskane w finale mnoży się przez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i dodaje do punktów z eliminacji. Uzyskana suma decyduje o miejscu w klasyfikacji końc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grody w klasyfikacji końcowej:</w:t>
      </w:r>
    </w:p>
    <w:tbl>
      <w:tblPr>
        <w:tblW w:w="7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1833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5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X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9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8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I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7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I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6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5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59:00Z</dcterms:created>
  <dc:creator>GAL ANONIM</dc:creator>
  <dc:description/>
  <cp:keywords/>
  <dc:language>en-US</dc:language>
  <cp:lastModifiedBy>FS</cp:lastModifiedBy>
  <cp:lastPrinted>2009-12-06T06:57:00Z</cp:lastPrinted>
  <dcterms:modified xsi:type="dcterms:W3CDTF">2011-11-11T14:14:00Z</dcterms:modified>
  <cp:revision>3</cp:revision>
  <dc:subject/>
  <dc:title>Finał Grand-Prix 2003</dc:title>
</cp:coreProperties>
</file>