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MUNIKAT ORGANIZACYJ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XIV TURNIEJ SZACHOWY JUNIOR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UCHAR „TRZECH LESZCZY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or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</w:t>
      </w:r>
      <w:r>
        <w:rPr>
          <w:b/>
        </w:rPr>
        <w:t>GIŻYCKIE CENTRUM KULTURY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ul. Konarskiego 8; 11-500 Giżycko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tel. (0-87) 428 – 43 – 26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przy współpracy MOSiR w Giży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onsorzy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Urząd Miejski w Giżycku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Centrum Profilaktyki Uzależnień i Integracji Społecznej w Giżycku</w:t>
      </w:r>
    </w:p>
    <w:p>
      <w:pPr>
        <w:pStyle w:val="Normal"/>
        <w:rPr/>
      </w:pPr>
      <w:r>
        <w:rPr/>
        <w:tab/>
        <w:tab/>
        <w:t xml:space="preserve">    Pan Wojciech Iwaszkiewicz – radny Miejskiej Rady w Giżycku</w:t>
      </w:r>
    </w:p>
    <w:p>
      <w:pPr>
        <w:pStyle w:val="Normal"/>
        <w:rPr/>
      </w:pPr>
      <w:r>
        <w:rPr/>
        <w:tab/>
        <w:tab/>
        <w:t xml:space="preserve">    Pan  Cezary Piórkowski – radny Rady Miejskiej w Giżyc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ędzia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</w:t>
      </w:r>
      <w:r>
        <w:rPr>
          <w:b/>
        </w:rPr>
        <w:t>HENRYK GUDOJĆ</w:t>
      </w:r>
      <w:r>
        <w:rPr/>
        <w:t xml:space="preserve"> SU – 105p Lic 14300004</w:t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/>
        <w:t>ul. Wodociągowa 9/14; 11 – 500 Giżycko</w:t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/>
        <w:t>tel.  87- 732 – 43 – 05</w:t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/>
        <w:t>kom. 605 849 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tronat prasowy</w:t>
      </w:r>
      <w:r>
        <w:rPr/>
        <w:tab/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</w:t>
      </w:r>
      <w:r>
        <w:rPr>
          <w:b/>
        </w:rPr>
        <w:t>GAZETA GIŻY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i miejsce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23 – 25 listopada 201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PORT EKOMARINA</w:t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ul. Dąbrowskiego 14    11-500 Giży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kwaterowanie i wyżywienie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  <w:tab/>
        <w:tab/>
        <w:t xml:space="preserve">        Centrum Kształcenia Ustawicznego, 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Praktycznego i Doskonalenia Nauczycieli</w:t>
      </w:r>
    </w:p>
    <w:p>
      <w:pPr>
        <w:pStyle w:val="List"/>
        <w:spacing w:before="0" w:after="0"/>
        <w:rPr/>
      </w:pPr>
      <w:r>
        <w:rPr>
          <w:rFonts w:cs="Times New Roman"/>
        </w:rPr>
        <w:t xml:space="preserve">                                </w:t>
      </w:r>
      <w:r>
        <w:rPr/>
        <w:t>ul. Smętka 5; 11 – 500 Giżycko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(wejście od ul. Kościuszki)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tel. 87- 428 – 20 – 12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koszty: nocleg – 20zł, wyżywienie – 25zł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jeden osobodzień 45zł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 xml:space="preserve">łączny koszt dwudniowego pobytu – 90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gram turnieju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TURNIEJ „A” - </w:t>
      </w:r>
      <w:r>
        <w:rPr>
          <w:sz w:val="26"/>
        </w:rPr>
        <w:t>zawodnicy z rankingiem FIDE lub krajowym od 1600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6"/>
        </w:rPr>
        <w:t>(turniej zgłoszony do oceny rankingowej FID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3.11.2012r (piątek)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godz. 12:30 – 13:45 – zgłoszenia imienne do turnieju,</w:t>
      </w:r>
    </w:p>
    <w:p>
      <w:pPr>
        <w:pStyle w:val="Normal"/>
        <w:rPr/>
      </w:pPr>
      <w:r>
        <w:rPr/>
        <w:tab/>
        <w:t xml:space="preserve">                                                             opłata wpisowego oraz opłaty rankingowej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godz. 14:30 – 17:30 – I ru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.11.2012r (sobot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>godz. 09:00 – 12:00 –  II runda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godz. 14:00 – 17:00 – III runda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Times New Roman"/>
        </w:rPr>
        <w:t xml:space="preserve">                                    </w:t>
      </w:r>
      <w:r>
        <w:rPr/>
        <w:t>godz. 18:30 – 21:30 – IV ru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5.11.2012r (niedziel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  <w:tab/>
        <w:t xml:space="preserve">            godz. 08:30 – 12:30 – V runda</w:t>
      </w:r>
    </w:p>
    <w:p>
      <w:pPr>
        <w:pStyle w:val="Normal"/>
        <w:rPr/>
      </w:pPr>
      <w:r>
        <w:rPr/>
        <w:tab/>
        <w:tab/>
        <w:tab/>
        <w:t>godz. 13.30 – zakończenie turnieju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 xml:space="preserve">         (wręczenie dyplomów, pucharów, nagród, upomink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TURNIEJ „B” - </w:t>
      </w:r>
      <w:r>
        <w:rPr>
          <w:sz w:val="26"/>
        </w:rPr>
        <w:t>zawodnicy z rankingiem krajowym 1600 i niższy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3.11.2012r (piątek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godz. 12:30 – 13:45 – zgłoszenia imienne do turnieju,</w:t>
      </w:r>
    </w:p>
    <w:p>
      <w:pPr>
        <w:pStyle w:val="Normal"/>
        <w:rPr/>
      </w:pPr>
      <w:r>
        <w:rPr/>
        <w:tab/>
        <w:tab/>
        <w:tab/>
        <w:tab/>
        <w:tab/>
        <w:tab/>
        <w:t>opłata wpisowego oraz opłaty rankingowej</w:t>
      </w:r>
    </w:p>
    <w:p>
      <w:pPr>
        <w:pStyle w:val="Normal"/>
        <w:rPr/>
      </w:pPr>
      <w:r>
        <w:rPr/>
        <w:tab/>
        <w:tab/>
        <w:tab/>
        <w:t>godz. 14:30 – 16:30 – I runda</w:t>
      </w:r>
    </w:p>
    <w:p>
      <w:pPr>
        <w:pStyle w:val="Normal"/>
        <w:rPr/>
      </w:pPr>
      <w:r>
        <w:rPr/>
        <w:tab/>
        <w:tab/>
        <w:tab/>
        <w:t>godz. 16:45 – 18:55 – II rund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.11.2012r (sobot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godz. 08:30 – 10:30 – III runda</w:t>
      </w:r>
    </w:p>
    <w:p>
      <w:pPr>
        <w:pStyle w:val="Normal"/>
        <w:rPr/>
      </w:pPr>
      <w:r>
        <w:rPr/>
        <w:tab/>
        <w:tab/>
        <w:tab/>
        <w:t xml:space="preserve"> godz.10:45 – 12:45 – IV runda</w:t>
      </w:r>
    </w:p>
    <w:p>
      <w:pPr>
        <w:pStyle w:val="Normal"/>
        <w:rPr/>
      </w:pPr>
      <w:r>
        <w:rPr/>
        <w:tab/>
        <w:tab/>
        <w:tab/>
        <w:t xml:space="preserve"> godz.14:30 – 16:30 – V runda</w:t>
      </w:r>
    </w:p>
    <w:p>
      <w:pPr>
        <w:pStyle w:val="Normal"/>
        <w:rPr/>
      </w:pPr>
      <w:r>
        <w:rPr/>
        <w:tab/>
        <w:tab/>
        <w:tab/>
        <w:t xml:space="preserve"> godz.16:45 – 18:45 – VI ru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5.11.2012r (niedziel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>godz. 08:30 – 10:30 – VII runda</w:t>
      </w:r>
    </w:p>
    <w:p>
      <w:pPr>
        <w:pStyle w:val="Normal"/>
        <w:rPr/>
      </w:pPr>
      <w:r>
        <w:rPr/>
        <w:tab/>
        <w:tab/>
        <w:tab/>
        <w:t>godz. 10:45 – 12:45 – VIII runda</w:t>
      </w:r>
    </w:p>
    <w:p>
      <w:pPr>
        <w:pStyle w:val="Normal"/>
        <w:rPr/>
      </w:pPr>
      <w:r>
        <w:rPr/>
        <w:tab/>
        <w:tab/>
        <w:tab/>
        <w:t>godz.13:30 – zakończenie turnieju</w:t>
      </w:r>
    </w:p>
    <w:p>
      <w:pPr>
        <w:pStyle w:val="Normal"/>
        <w:rPr/>
      </w:pPr>
      <w:r>
        <w:rPr/>
        <w:tab/>
        <w:tab/>
        <w:tab/>
        <w:tab/>
        <w:tab/>
        <w:t xml:space="preserve"> (wręczenie dyplomów, pucharów, nagród, upominków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odziny posiłków</w:t>
      </w:r>
      <w:r>
        <w:rPr>
          <w:b/>
          <w:sz w:val="28"/>
          <w:szCs w:val="28"/>
        </w:rPr>
        <w:t xml:space="preserve"> ( Centrum Kształcenia Ustawicznego; ul Smętka 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23.11.2012r. (piątek)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obiad – od godz. 13:30</w:t>
      </w:r>
    </w:p>
    <w:p>
      <w:pPr>
        <w:pStyle w:val="Normal"/>
        <w:jc w:val="both"/>
        <w:rPr/>
      </w:pPr>
      <w:r>
        <w:rPr/>
        <w:tab/>
        <w:tab/>
        <w:t xml:space="preserve">            kolacja – od godz. 18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b/>
          <w:bCs/>
        </w:rPr>
        <w:t>24.11.2012</w:t>
      </w:r>
      <w:r>
        <w:rPr>
          <w:b/>
        </w:rPr>
        <w:t>r. (sobota)</w:t>
      </w:r>
    </w:p>
    <w:p>
      <w:pPr>
        <w:pStyle w:val="Normal"/>
        <w:jc w:val="both"/>
        <w:rPr/>
      </w:pPr>
      <w:r>
        <w:rPr>
          <w:b/>
        </w:rPr>
        <w:tab/>
        <w:t xml:space="preserve">     </w:t>
        <w:tab/>
        <w:t xml:space="preserve">             </w:t>
      </w:r>
      <w:r>
        <w:rPr/>
        <w:t>śniadanie – od godz. 07:45</w:t>
      </w:r>
    </w:p>
    <w:p>
      <w:pPr>
        <w:pStyle w:val="Normal"/>
        <w:jc w:val="both"/>
        <w:rPr/>
      </w:pPr>
      <w:r>
        <w:rPr/>
        <w:tab/>
        <w:tab/>
        <w:tab/>
        <w:t xml:space="preserve"> obiad – od godz. 12:45</w:t>
      </w:r>
    </w:p>
    <w:p>
      <w:pPr>
        <w:pStyle w:val="Normal"/>
        <w:jc w:val="both"/>
        <w:rPr/>
      </w:pPr>
      <w:r>
        <w:rPr/>
        <w:tab/>
        <w:t xml:space="preserve">                         kolacja – od godz. 17: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</w:t>
      </w:r>
      <w:r>
        <w:rPr>
          <w:b/>
        </w:rPr>
        <w:t>25.11.2012r. (niedziela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</w:t>
      </w:r>
      <w:r>
        <w:rPr/>
        <w:t>śniadanie – od godz. 07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czestnictwo</w:t>
      </w:r>
      <w:r>
        <w:rPr>
          <w:b/>
        </w:rPr>
        <w:t xml:space="preserve"> – </w:t>
      </w:r>
      <w:r>
        <w:rPr/>
        <w:t>w turniejach „A” i „B” JUNIORKI i JUNIORZY urodzeni w 1994r. i młodsi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po opłaceniu wpisowego i opłaty rankingowej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TURNIEJ „A” - </w:t>
      </w:r>
      <w:r>
        <w:rPr/>
        <w:t>60zł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TURNIEJ „B” - </w:t>
      </w:r>
      <w:r>
        <w:rPr/>
        <w:t>40zł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głoszenia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Zamówienie na noclegi, wyżywienie oraz udział w turnieju należy zgłosić </w:t>
      </w:r>
    </w:p>
    <w:p>
      <w:pPr>
        <w:pStyle w:val="Normal"/>
        <w:rPr/>
      </w:pPr>
      <w:r>
        <w:rPr/>
        <w:t xml:space="preserve">do sędziego turnieju w terminie </w:t>
      </w:r>
      <w:r>
        <w:rPr>
          <w:b/>
          <w:u w:val="single"/>
        </w:rPr>
        <w:t>do 19 listopada 2012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em rozgrywe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      Turniej OPEN, razem Juniorki i Juniorzy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TURNIEJ „A” - system szwajcarski na dystansie V rund,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 xml:space="preserve">tempo 60 min dla jednego zawodnika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+ 30 sekund na ruc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TURNIEJ „B” - system szwajcarski na dystansie VIII rund,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tempo  60 min dla jednego zawo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 kolejności miejsc decyduje</w:t>
      </w:r>
      <w:r>
        <w:rPr/>
        <w:t>: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t>- ilość punktów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t>- skrócony Bucholz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t>- progres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t>- pełny Bucholz</w:t>
      </w:r>
    </w:p>
    <w:p>
      <w:pPr>
        <w:pStyle w:val="Normal"/>
        <w:ind w:left="2880" w:right="0" w:hanging="0"/>
        <w:rPr/>
      </w:pPr>
      <w:r>
        <w:rPr/>
        <w:t>- Berger</w:t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grody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</w:t>
      </w:r>
      <w:r>
        <w:rPr>
          <w:b/>
        </w:rPr>
        <w:t>TURNIEJ „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dziewcząt i open chłopc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>I miejsce – medal, dyplom + 300zł</w:t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II miejsce – medal, dyplom + 200zł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III miejsce – medal, dyplom + 150zł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IV miejsce – medal, dyplom + 100zł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V miejsce – medal, dyplom + 100zł</w:t>
      </w:r>
    </w:p>
    <w:p>
      <w:pPr>
        <w:pStyle w:val="Normal"/>
        <w:rPr/>
      </w:pPr>
      <w:r>
        <w:rPr/>
        <w:tab/>
        <w:tab/>
        <w:t xml:space="preserve">        VI miejsce – medal, dyplom + 100zł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  <w:tab/>
        <w:tab/>
        <w:t xml:space="preserve">        najlepsza juniorka –  I miejsce - medal, dyplom + 150 zł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najlepsza juniorka – II miejsce – medal, dyplom + 120 zł</w:t>
      </w:r>
    </w:p>
    <w:p>
      <w:pPr>
        <w:pStyle w:val="Normal"/>
        <w:rPr/>
      </w:pPr>
      <w:r>
        <w:rPr/>
        <w:tab/>
        <w:tab/>
        <w:t xml:space="preserve">        najlepsza juniorka – III miejsce – medal, dyplom + 100zł</w:t>
      </w:r>
    </w:p>
    <w:p>
      <w:pPr>
        <w:pStyle w:val="Normal"/>
        <w:rPr>
          <w:b/>
          <w:b/>
        </w:rPr>
      </w:pPr>
      <w:r>
        <w:rPr>
          <w:b/>
        </w:rPr>
        <w:t>Upominki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najlepsza Giżycczanka – medal, dyplom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najlepszy Giżycczanin – medal, dyplom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najmłodsi uczest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</w:t>
      </w:r>
      <w:r>
        <w:rPr>
          <w:b/>
        </w:rPr>
        <w:t>TURNIEJ „B”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dziewcząt i open chłopc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I miejsce –  nagroda rzeczowa + medal + dyplom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II miejsce –  nagroda rzeczowa + medal + dyplom</w:t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/>
        <w:t>III miejsce –  nagroda rzeczowa + medal + dyplom</w:t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/>
        <w:t>IV miejsce – nagroda rzeczowa + medal + dyplom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V miejsce –  nagroda rzeczowa + medal + dyplom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VI miejsce – nagroda rzeczowa + medal + dyp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najlepsza juniorka –  I miejsce – nagroda rzeczowa + medal + dyplom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najlepsza juniorka – II miejsce – nagroda rzeczowa + medal + dyplom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najlepsza Giżycczanka – nagroda rzeczowa + medal + dyplom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najlepszy Giżycczanin – nagroda rzeczowa + medal + dyplom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najmłodsi uczestnicy – upomi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awy róż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awodach obowiązują „przepisy kodeksu szachowego z 2007r.” </w:t>
      </w:r>
    </w:p>
    <w:p>
      <w:pPr>
        <w:pStyle w:val="Normal"/>
        <w:ind w:left="360" w:right="0" w:hanging="0"/>
        <w:rPr/>
      </w:pPr>
      <w:r>
        <w:rPr/>
        <w:t>wraz z późniejszymi zmianami;</w:t>
      </w:r>
    </w:p>
    <w:p>
      <w:pPr>
        <w:pStyle w:val="Normal"/>
        <w:numPr>
          <w:ilvl w:val="0"/>
          <w:numId w:val="1"/>
        </w:numPr>
        <w:rPr/>
      </w:pPr>
      <w:r>
        <w:rPr/>
        <w:t>W przypadku niskiej frekwencji organizator zastrzega sobie możliwość zmian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w nagrodach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wodnicy ubezpieczają się we własnym zakresie; </w:t>
      </w:r>
    </w:p>
    <w:p>
      <w:pPr>
        <w:pStyle w:val="Normal"/>
        <w:numPr>
          <w:ilvl w:val="0"/>
          <w:numId w:val="1"/>
        </w:numPr>
        <w:rPr/>
      </w:pPr>
      <w:r>
        <w:rPr/>
        <w:t>Do ostatecznej interpretacji niniejszego komunikatu upoważniony jest sędzia główny, którego decyzje są ostateczne;</w:t>
      </w:r>
    </w:p>
    <w:p>
      <w:pPr>
        <w:pStyle w:val="Normal"/>
        <w:numPr>
          <w:ilvl w:val="0"/>
          <w:numId w:val="1"/>
        </w:numPr>
        <w:rPr/>
      </w:pPr>
      <w:r>
        <w:rPr/>
        <w:t>Każdy zawodnik, który pojawi się przy szachownicy (stoliku) z opóźnieniem większym niż 15 min w stosunku do regulaminowego czasu rozpoczęcia rundy przegrywa partię.</w:t>
      </w:r>
    </w:p>
    <w:p>
      <w:pPr>
        <w:pStyle w:val="Normal"/>
        <w:numPr>
          <w:ilvl w:val="0"/>
          <w:numId w:val="1"/>
        </w:numPr>
        <w:rPr/>
      </w:pPr>
      <w:r>
        <w:rPr/>
        <w:t>W rozgrywkach obowiązuje zakaz remisowania partii przed 30 posunięciem bez zgody sędziego.</w:t>
      </w:r>
    </w:p>
    <w:p>
      <w:pPr>
        <w:pStyle w:val="Normal"/>
        <w:numPr>
          <w:ilvl w:val="0"/>
          <w:numId w:val="1"/>
        </w:numPr>
        <w:rPr/>
      </w:pPr>
      <w:r>
        <w:rPr/>
        <w:t>Nagrody mogą być łącz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 xml:space="preserve">UWAGA! Udział w turnieju można zgłaszać na stronie internetowej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</w:t>
      </w:r>
      <w:r>
        <w:rPr>
          <w:b/>
        </w:rPr>
        <w:t>www.chessarbiter.com/turnieje</w:t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ŻYCKO 16.10.2012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</w:rPr>
        <w:t xml:space="preserve">   </w:t>
      </w:r>
      <w:r>
        <w:rPr/>
        <w:t xml:space="preserve">SĘDZIA                                                                                   ORGANIZATOR   </w:t>
      </w:r>
    </w:p>
    <w:p>
      <w:pPr>
        <w:pStyle w:val="List"/>
        <w:spacing w:before="0" w:after="0"/>
        <w:jc w:val="left"/>
        <w:rPr/>
      </w:pPr>
      <w:r>
        <w:rPr/>
      </w:r>
    </w:p>
    <w:p>
      <w:pPr>
        <w:pStyle w:val="List"/>
        <w:spacing w:before="0" w:after="0"/>
        <w:rPr/>
      </w:pPr>
      <w:r>
        <w:rPr/>
        <w:t>Henryk Gudojć</w:t>
        <w:tab/>
        <w:tab/>
        <w:tab/>
        <w:tab/>
        <w:tab/>
        <w:t>Dyrektor Giżyckiego Centrum Kultury</w:t>
      </w:r>
    </w:p>
    <w:p>
      <w:pPr>
        <w:pStyle w:val="List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Dorota Łabuz  </w:t>
      </w:r>
    </w:p>
    <w:p>
      <w:pPr>
        <w:pStyle w:val="Normal"/>
        <w:spacing w:before="0" w:after="0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Symbol" w:hAnsi="Symbol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5z1">
    <w:name w:val="WW8Num5z1"/>
    <w:qFormat/>
    <w:rPr>
      <w:rFonts w:ascii="Symbol" w:hAnsi="Symbol" w:cs="Tahoma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2:00Z</dcterms:created>
  <dc:creator>Taki sobie</dc:creator>
  <dc:description/>
  <dc:language>en-US</dc:language>
  <cp:lastModifiedBy>Mariola</cp:lastModifiedBy>
  <cp:lastPrinted>2012-10-15T09:21:00Z</cp:lastPrinted>
  <dcterms:modified xsi:type="dcterms:W3CDTF">2011-10-07T08:12:00Z</dcterms:modified>
  <cp:revision>5</cp:revision>
  <dc:subject/>
  <dc:title>KOMUNIKAT ORGANIZACYJNY</dc:title>
</cp:coreProperties>
</file>