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  <w:t>Olsztyn 10.04.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</w:rPr>
        <w:t>Warmińsko - Mazurski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>Związek Szachow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Kluby i sekcje szach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wszyst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nformujemy , że nadzwyczajne walne zebranie statutowe Warmińsko-Mazurskiego Związku Szachowego odbędzie się w dniu </w:t>
      </w:r>
    </w:p>
    <w:p>
      <w:pPr>
        <w:pStyle w:val="Normal"/>
        <w:rPr/>
      </w:pPr>
      <w:r>
        <w:rPr>
          <w:b/>
          <w:sz w:val="32"/>
        </w:rPr>
        <w:t>13 V 2012</w:t>
      </w:r>
      <w:r>
        <w:rPr>
          <w:sz w:val="32"/>
        </w:rPr>
        <w:t xml:space="preserve"> o godzinie </w:t>
      </w:r>
      <w:r>
        <w:rPr>
          <w:b/>
          <w:sz w:val="32"/>
        </w:rPr>
        <w:t>10.00</w:t>
      </w:r>
      <w:r>
        <w:rPr>
          <w:sz w:val="32"/>
        </w:rPr>
        <w:t xml:space="preserve"> w Zespole Szkół Budowlanych w </w:t>
      </w:r>
      <w:r>
        <w:rPr>
          <w:b/>
          <w:sz w:val="32"/>
        </w:rPr>
        <w:t>Olsztynie</w:t>
      </w:r>
      <w:r>
        <w:rPr>
          <w:sz w:val="32"/>
        </w:rPr>
        <w:t xml:space="preserve">, ul. Żołnierska </w:t>
      </w:r>
      <w:r>
        <w:rPr>
          <w:b/>
          <w:sz w:val="32"/>
        </w:rPr>
        <w:t>15</w:t>
      </w:r>
      <w:r>
        <w:rPr>
          <w:sz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Na zebraniu Zarządu WMZSzach w dniu 29.01.2012 przyjęto następujący klucz przydziału mandatów : </w:t>
      </w:r>
    </w:p>
    <w:p>
      <w:pPr>
        <w:pStyle w:val="Normal"/>
        <w:rPr>
          <w:sz w:val="32"/>
        </w:rPr>
      </w:pPr>
      <w:r>
        <w:rPr>
          <w:sz w:val="32"/>
        </w:rPr>
        <w:t>a) każdy klub otrzymuje 2 mandaty</w:t>
      </w:r>
    </w:p>
    <w:p>
      <w:pPr>
        <w:pStyle w:val="Normal"/>
        <w:rPr>
          <w:sz w:val="32"/>
        </w:rPr>
      </w:pPr>
      <w:r>
        <w:rPr>
          <w:sz w:val="32"/>
        </w:rPr>
        <w:t>b) klub otrzymuje dodatkowe mandaty  w zależności od ilości zarejestrowanych w WMZSzach zawodników wg stanu na dzień 05.03.2012 jeżeli nie ma zaległości w opłatach składek członkowskich</w:t>
      </w:r>
    </w:p>
    <w:p>
      <w:pPr>
        <w:pStyle w:val="Normal"/>
        <w:rPr>
          <w:sz w:val="28"/>
        </w:rPr>
      </w:pPr>
      <w:r>
        <w:rPr>
          <w:sz w:val="28"/>
        </w:rPr>
        <w:t>Proponowany porządek obrad :</w:t>
      </w:r>
    </w:p>
    <w:p>
      <w:pPr>
        <w:pStyle w:val="Normal"/>
        <w:rPr>
          <w:sz w:val="32"/>
        </w:rPr>
      </w:pPr>
      <w:r>
        <w:rPr>
          <w:sz w:val="32"/>
        </w:rPr>
        <w:t>1. Otwarcie zebrania</w:t>
      </w:r>
    </w:p>
    <w:p>
      <w:pPr>
        <w:pStyle w:val="Normal"/>
        <w:rPr>
          <w:sz w:val="32"/>
        </w:rPr>
      </w:pPr>
      <w:r>
        <w:rPr>
          <w:sz w:val="32"/>
        </w:rPr>
        <w:t>2 . Wybór przewodniczącego zebrania .</w:t>
      </w:r>
    </w:p>
    <w:p>
      <w:pPr>
        <w:pStyle w:val="Normal"/>
        <w:rPr>
          <w:sz w:val="32"/>
        </w:rPr>
      </w:pPr>
      <w:r>
        <w:rPr>
          <w:sz w:val="32"/>
        </w:rPr>
        <w:t>3 . Wybór komisji : skrutacyjno-mandatowej oraz uchwał i wniosków .</w:t>
      </w:r>
    </w:p>
    <w:p>
      <w:pPr>
        <w:pStyle w:val="Normal"/>
        <w:rPr>
          <w:sz w:val="32"/>
        </w:rPr>
      </w:pPr>
      <w:r>
        <w:rPr>
          <w:sz w:val="32"/>
        </w:rPr>
        <w:t>4.  Informacja komisji mandatowej</w:t>
      </w:r>
    </w:p>
    <w:p>
      <w:pPr>
        <w:pStyle w:val="Normal"/>
        <w:rPr>
          <w:sz w:val="32"/>
        </w:rPr>
      </w:pPr>
      <w:r>
        <w:rPr>
          <w:sz w:val="32"/>
        </w:rPr>
        <w:t xml:space="preserve">5. Przedstawienie propozycji brzmienia statutu , dyskusja , uchwalenie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ostatecznego brzmienia zapisów w statucie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6 Podjęcie uchwa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 załączeniu przesyłam mandaty przypadające dla Waszego klubu .</w:t>
      </w:r>
    </w:p>
    <w:p>
      <w:pPr>
        <w:pStyle w:val="Normal"/>
        <w:rPr>
          <w:sz w:val="28"/>
        </w:rPr>
      </w:pPr>
      <w:r>
        <w:rPr>
          <w:sz w:val="28"/>
        </w:rPr>
        <w:t>Do wstępu na zebranie uprawnia wyłącznie oryginalny mandat (z kolorowymi pieczątkami WMZSzach i sekretarza ) czytelnie wypełniony i ostemplowany w klubie. Delegaci powinni posiadać przy sobie dokument potwierdzający tożsamoś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zyjazd delegatów na koszt własny lub klubu .</w:t>
      </w:r>
      <w:r>
        <w:br w:type="page"/>
      </w:r>
    </w:p>
    <w:p>
      <w:pPr>
        <w:pStyle w:val="Normal"/>
        <w:jc w:val="center"/>
        <w:rPr/>
      </w:pPr>
      <w:r>
        <w:rPr/>
        <w:t>ZESTAWIENIE ILOŚCI MANDATÓW NA WALNE ZEBRANIE STATUTOWE WMZSZACH PRZYPADAJĄCYCH DLA POSZCZEGÓLNYCH KLUBÓW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1417"/>
        <w:gridCol w:w="851"/>
        <w:gridCol w:w="1276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UB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DATY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LIGAT-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YJ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wodni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DATY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DAT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DATÓW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S Trzydziestka Olszty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S Salos Ełk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.Sz. Hetman Nowe Miasto 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KS Mrągowia Mrągo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KS Czarni Olec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KS Diagonala Elbląg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ża Bartoszy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tman-Pionier Kętrzy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biut GCK Giżyc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S WiM Olszty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KS GOK Samboro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KS Warmia Olsztyn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krzewo-Start Elbląg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rodzenie Szczyt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OL-BUD Giżyc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LKS Ostródzianka Ostró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  <w:szCs w:val="36"/>
              </w:rPr>
              <w:t>AZS UWM Olsztyn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DK Biskupi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WKS Vęgoria Węgorze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em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54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  klub ma zaległości w opłacaniu składek dodatkowe mandaty nie przysługuj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0:00Z</dcterms:created>
  <dc:creator>bogdan jezak</dc:creator>
  <dc:description/>
  <dc:language>en-US</dc:language>
  <cp:lastModifiedBy>Andrzej</cp:lastModifiedBy>
  <cp:lastPrinted>2011-11-27T10:07:00Z</cp:lastPrinted>
  <dcterms:modified xsi:type="dcterms:W3CDTF">2012-04-24T18:20:00Z</dcterms:modified>
  <cp:revision>2</cp:revision>
  <dc:subject/>
  <dc:title>ZESTAWIENIE ILOŚCI MANDATÓW NA WALNE ZEBRANIE SPRAWOZDAWCZO - WYBORCZE WMZSZACH PRZYPADAJĄCYCH DLA POSZCZEGÓLNYCH KLUBÓW</dc:title>
</cp:coreProperties>
</file>