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jc w:val="right"/>
        <w:rPr>
          <w:sz w:val="24"/>
        </w:rPr>
      </w:pPr>
      <w:r>
        <w:rPr>
          <w:sz w:val="24"/>
        </w:rPr>
        <w:t>Olsztyn 19.12.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Warmińsko  - Mazurski Związek Szachow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Kluby i sekcje szach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 xml:space="preserve">Informujemy, Walne Zebranie Sprawozdawcze Warmińsko-Mazurskiego Związku Szachowego </w:t>
      </w:r>
      <w:r>
        <w:rPr>
          <w:sz w:val="28"/>
          <w:u w:val="single"/>
        </w:rPr>
        <w:t xml:space="preserve">odbędzie się w dniu </w:t>
      </w:r>
      <w:r>
        <w:rPr>
          <w:b/>
          <w:sz w:val="28"/>
          <w:u w:val="single"/>
        </w:rPr>
        <w:t>13 I 2013</w:t>
      </w:r>
      <w:r>
        <w:rPr>
          <w:sz w:val="28"/>
          <w:u w:val="single"/>
        </w:rPr>
        <w:t xml:space="preserve"> o godz.</w:t>
      </w:r>
      <w:r>
        <w:rPr>
          <w:b/>
          <w:sz w:val="28"/>
          <w:u w:val="single"/>
        </w:rPr>
        <w:t>10.00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Zespole Szkół Budowlanych w Olsztynie, ul. Żołnierska 15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Zgodnie z uchwaloną w dniu 18.11.2012 ordynacją wyborczą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8"/>
        </w:rPr>
        <w:t>a -</w:t>
      </w:r>
      <w:r>
        <w:rPr>
          <w:sz w:val="26"/>
          <w:szCs w:val="28"/>
        </w:rPr>
        <w:t xml:space="preserve"> każdemu klubowi przysługują dwa mandaty delegata, 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8"/>
        </w:rPr>
        <w:t xml:space="preserve">b - </w:t>
      </w:r>
      <w:r>
        <w:rPr>
          <w:sz w:val="26"/>
          <w:szCs w:val="28"/>
        </w:rPr>
        <w:t>klub posiadający licencję klubową w którym zarejestrowanych jest minimum 15 zawodników z licencjami zawodniczymi otrzymuje dodatkowy mandat</w:t>
      </w:r>
    </w:p>
    <w:p>
      <w:pPr>
        <w:pStyle w:val="TextBody"/>
        <w:spacing w:lineRule="auto" w:line="360"/>
        <w:rPr/>
      </w:pPr>
      <w:r>
        <w:rPr>
          <w:b/>
          <w:bCs/>
          <w:sz w:val="26"/>
        </w:rPr>
        <w:t xml:space="preserve">c- </w:t>
      </w:r>
      <w:r>
        <w:rPr>
          <w:sz w:val="26"/>
        </w:rPr>
        <w:t xml:space="preserve"> klub który w roku zebrania oraz w roku poprzednim zorganizował minimum po jednym turnieju o charakterze klasyfikacyjnym otrzymuje dodatkowy mandat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8"/>
        </w:rPr>
        <w:t>d -</w:t>
      </w:r>
      <w:r>
        <w:rPr>
          <w:sz w:val="26"/>
          <w:szCs w:val="28"/>
        </w:rPr>
        <w:t xml:space="preserve"> Ilość przysługujących mandatów nalicza się według stanu w dniu podjęcia uchwały zwołującej zebranie</w:t>
      </w:r>
    </w:p>
    <w:p>
      <w:pPr>
        <w:pStyle w:val="Normal"/>
        <w:spacing w:lineRule="auto" w:line="360"/>
        <w:rPr/>
      </w:pPr>
      <w:r>
        <w:rPr>
          <w:sz w:val="26"/>
          <w:szCs w:val="28"/>
          <w:u w:val="single"/>
        </w:rPr>
        <w:t xml:space="preserve">Punkt </w:t>
      </w:r>
      <w:r>
        <w:rPr>
          <w:b/>
          <w:bCs/>
          <w:sz w:val="26"/>
          <w:szCs w:val="28"/>
          <w:u w:val="single"/>
        </w:rPr>
        <w:t>c</w:t>
      </w:r>
      <w:r>
        <w:rPr>
          <w:sz w:val="26"/>
          <w:szCs w:val="28"/>
          <w:u w:val="single"/>
        </w:rPr>
        <w:t xml:space="preserve"> dotyczy roku 2012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kstpodstawowy2"/>
        <w:rPr/>
      </w:pPr>
      <w:r>
        <w:rPr/>
        <w:t>W zebraniu mogą również uczestniczyć inne osoby zainteresowane rozwojem szachów w województwie warmińsko-mazurskim, szczególnie trenerzy i instruktorzy.</w:t>
      </w:r>
    </w:p>
    <w:p>
      <w:pPr>
        <w:pStyle w:val="Normal"/>
        <w:rPr>
          <w:sz w:val="26"/>
        </w:rPr>
      </w:pPr>
      <w:r>
        <w:rPr>
          <w:sz w:val="26"/>
        </w:rPr>
        <w:t>Proponowany porządek obrad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1. Otwarcie zebrani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 .Wybór przewodniczącego zebrania 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3 .Wybór komisji : skrutacyjno-mandatowej oraz uchwał i wniosków 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4. Informacja komisji mandatowej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5. Sprawozdanie Zarządu za okres 01.12.2011 – 31.12.2012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6. Dyskusja nad sprawozdaniem</w:t>
      </w:r>
    </w:p>
    <w:p>
      <w:pPr>
        <w:pStyle w:val="Normal"/>
        <w:spacing w:lineRule="auto" w:line="360"/>
        <w:rPr/>
      </w:pPr>
      <w:r>
        <w:rPr>
          <w:sz w:val="26"/>
        </w:rPr>
        <w:t>7. Informacja komisji rewizyjnej wraz z wnioskie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8. Głosowanie w sprawie absolutorium dla Zarządu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9. Forum dyskusyjne : szachy młodzieżowe w województwie, szkolenie w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ym funkcjonowanie kadry wojewódzkiej juniorów i młodzików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0. Dyskusja nad kalendarzem imprez i innych sprawach bieżących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11. Wolne wnioski</w:t>
      </w:r>
    </w:p>
    <w:p>
      <w:pPr>
        <w:pStyle w:val="Normal"/>
        <w:spacing w:lineRule="auto" w:line="360"/>
        <w:rPr>
          <w:sz w:val="32"/>
        </w:rPr>
      </w:pPr>
      <w:r>
        <w:rPr>
          <w:sz w:val="26"/>
        </w:rPr>
        <w:t>12. Podjęcie uchwa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krótce ukaże się informacja o ilości przysługujących klubom mandatów oraz przesłane będą do Klubów druki mandatów.</w:t>
      </w:r>
    </w:p>
    <w:p>
      <w:pPr>
        <w:pStyle w:val="Normal"/>
        <w:rPr>
          <w:sz w:val="28"/>
        </w:rPr>
      </w:pPr>
      <w:r>
        <w:rPr>
          <w:sz w:val="28"/>
        </w:rPr>
        <w:t>Do udziału w zebraniu z głosem stanowiącym uprawnia wyłącznie oryginalny mandat (z kolorowymi pieczątkami WMZSzach i sekretarza ) czytelnie wypełniony i ostemplowany w klubie. Delegaci powinni posiadać przy sobie dokument potwierdzający tożsamość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zyjazd delegatów na koszt własny lub klubu 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W imieniu Zarządu WMZSzach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Jerzy Daliga </w:t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16:00Z</dcterms:created>
  <dc:creator>bogdan jezak</dc:creator>
  <dc:description/>
  <dc:language>en-US</dc:language>
  <cp:lastModifiedBy>----------</cp:lastModifiedBy>
  <cp:lastPrinted>2011-11-27T10:07:00Z</cp:lastPrinted>
  <dcterms:modified xsi:type="dcterms:W3CDTF">2012-12-19T21:39:00Z</dcterms:modified>
  <cp:revision>3</cp:revision>
  <dc:subject/>
  <dc:title>ZESTAWIENIE ILOŚCI MANDATÓW NA WALNE ZEBRANIE SPRAWOZDAWCZO - WYBORCZE WMZSZACH PRZYPADAJĄCYCH DLA POSZCZEGÓLNYCH KLUBÓW</dc:title>
</cp:coreProperties>
</file>