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053"/>
      </w:tblGrid>
      <w:tr>
        <w:trPr>
          <w:trHeight w:val="1848" w:hRule="atLeast"/>
        </w:trPr>
        <w:tc>
          <w:tcPr>
            <w:tcW w:w="8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000 - 12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5730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57480"/>
                                <a:chOff x="0" y="0"/>
                                <a:chExt cx="12574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00"/>
                                  <a:ext cx="1239480" cy="123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2" h="1952">
                                      <a:moveTo>
                                        <a:pt x="0" y="194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952" y="3"/>
                                      </a:lnTo>
                                      <a:lnTo>
                                        <a:pt x="1949" y="1952"/>
                                      </a:lnTo>
                                      <a:lnTo>
                                        <a:pt x="0" y="1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00"/>
                                  <a:ext cx="1239480" cy="123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2" h="1952">
                                      <a:moveTo>
                                        <a:pt x="0" y="194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952" y="3"/>
                                      </a:lnTo>
                                      <a:lnTo>
                                        <a:pt x="1949" y="1952"/>
                                      </a:lnTo>
                                      <a:lnTo>
                                        <a:pt x="0" y="19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0680"/>
                                  <a:ext cx="1176120" cy="11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0680"/>
                                  <a:ext cx="117612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0480"/>
                                  <a:ext cx="1136520" cy="113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787">
                                      <a:moveTo>
                                        <a:pt x="1567" y="1787"/>
                                      </a:moveTo>
                                      <a:lnTo>
                                        <a:pt x="1567" y="1563"/>
                                      </a:lnTo>
                                      <a:lnTo>
                                        <a:pt x="1790" y="1563"/>
                                      </a:lnTo>
                                      <a:lnTo>
                                        <a:pt x="1790" y="1787"/>
                                      </a:lnTo>
                                      <a:lnTo>
                                        <a:pt x="1567" y="1787"/>
                                      </a:lnTo>
                                      <a:close/>
                                      <a:moveTo>
                                        <a:pt x="1117" y="1787"/>
                                      </a:moveTo>
                                      <a:lnTo>
                                        <a:pt x="1117" y="1563"/>
                                      </a:lnTo>
                                      <a:lnTo>
                                        <a:pt x="1340" y="1563"/>
                                      </a:lnTo>
                                      <a:lnTo>
                                        <a:pt x="1340" y="1787"/>
                                      </a:lnTo>
                                      <a:lnTo>
                                        <a:pt x="1117" y="1787"/>
                                      </a:lnTo>
                                      <a:close/>
                                      <a:moveTo>
                                        <a:pt x="670" y="1787"/>
                                      </a:moveTo>
                                      <a:lnTo>
                                        <a:pt x="670" y="1563"/>
                                      </a:lnTo>
                                      <a:lnTo>
                                        <a:pt x="893" y="1563"/>
                                      </a:lnTo>
                                      <a:lnTo>
                                        <a:pt x="893" y="1787"/>
                                      </a:lnTo>
                                      <a:lnTo>
                                        <a:pt x="670" y="1787"/>
                                      </a:lnTo>
                                      <a:close/>
                                      <a:moveTo>
                                        <a:pt x="223" y="1787"/>
                                      </a:moveTo>
                                      <a:lnTo>
                                        <a:pt x="223" y="1563"/>
                                      </a:lnTo>
                                      <a:lnTo>
                                        <a:pt x="447" y="1563"/>
                                      </a:lnTo>
                                      <a:lnTo>
                                        <a:pt x="447" y="1787"/>
                                      </a:lnTo>
                                      <a:lnTo>
                                        <a:pt x="223" y="1787"/>
                                      </a:lnTo>
                                      <a:close/>
                                      <a:moveTo>
                                        <a:pt x="223" y="1340"/>
                                      </a:moveTo>
                                      <a:lnTo>
                                        <a:pt x="223" y="1563"/>
                                      </a:lnTo>
                                      <a:lnTo>
                                        <a:pt x="0" y="1563"/>
                                      </a:lnTo>
                                      <a:lnTo>
                                        <a:pt x="0" y="1340"/>
                                      </a:lnTo>
                                      <a:lnTo>
                                        <a:pt x="223" y="1340"/>
                                      </a:lnTo>
                                      <a:close/>
                                      <a:moveTo>
                                        <a:pt x="670" y="1340"/>
                                      </a:moveTo>
                                      <a:lnTo>
                                        <a:pt x="670" y="1563"/>
                                      </a:lnTo>
                                      <a:lnTo>
                                        <a:pt x="447" y="1563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670" y="1340"/>
                                      </a:lnTo>
                                      <a:close/>
                                      <a:moveTo>
                                        <a:pt x="1117" y="1343"/>
                                      </a:moveTo>
                                      <a:lnTo>
                                        <a:pt x="1117" y="1567"/>
                                      </a:lnTo>
                                      <a:lnTo>
                                        <a:pt x="893" y="1563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1117" y="1343"/>
                                      </a:lnTo>
                                      <a:close/>
                                      <a:moveTo>
                                        <a:pt x="1567" y="1343"/>
                                      </a:moveTo>
                                      <a:lnTo>
                                        <a:pt x="1567" y="1567"/>
                                      </a:lnTo>
                                      <a:lnTo>
                                        <a:pt x="1340" y="1567"/>
                                      </a:lnTo>
                                      <a:lnTo>
                                        <a:pt x="1340" y="1343"/>
                                      </a:lnTo>
                                      <a:lnTo>
                                        <a:pt x="1567" y="1343"/>
                                      </a:lnTo>
                                      <a:close/>
                                      <a:moveTo>
                                        <a:pt x="1567" y="1340"/>
                                      </a:moveTo>
                                      <a:lnTo>
                                        <a:pt x="1567" y="1117"/>
                                      </a:lnTo>
                                      <a:lnTo>
                                        <a:pt x="1790" y="1117"/>
                                      </a:lnTo>
                                      <a:lnTo>
                                        <a:pt x="1790" y="1340"/>
                                      </a:lnTo>
                                      <a:lnTo>
                                        <a:pt x="1567" y="1340"/>
                                      </a:lnTo>
                                      <a:close/>
                                      <a:moveTo>
                                        <a:pt x="1117" y="1340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1343" y="1117"/>
                                      </a:lnTo>
                                      <a:lnTo>
                                        <a:pt x="1340" y="1340"/>
                                      </a:lnTo>
                                      <a:lnTo>
                                        <a:pt x="1117" y="1340"/>
                                      </a:lnTo>
                                      <a:close/>
                                      <a:moveTo>
                                        <a:pt x="670" y="1117"/>
                                      </a:moveTo>
                                      <a:lnTo>
                                        <a:pt x="893" y="1117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670" y="1117"/>
                                      </a:lnTo>
                                      <a:close/>
                                      <a:moveTo>
                                        <a:pt x="223" y="1117"/>
                                      </a:moveTo>
                                      <a:lnTo>
                                        <a:pt x="447" y="1117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223" y="1117"/>
                                      </a:lnTo>
                                      <a:close/>
                                      <a:moveTo>
                                        <a:pt x="223" y="893"/>
                                      </a:moveTo>
                                      <a:lnTo>
                                        <a:pt x="223" y="1117"/>
                                      </a:lnTo>
                                      <a:lnTo>
                                        <a:pt x="0" y="1117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223" y="893"/>
                                      </a:lnTo>
                                      <a:close/>
                                      <a:moveTo>
                                        <a:pt x="670" y="893"/>
                                      </a:moveTo>
                                      <a:lnTo>
                                        <a:pt x="670" y="1117"/>
                                      </a:lnTo>
                                      <a:lnTo>
                                        <a:pt x="447" y="1117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670" y="893"/>
                                      </a:lnTo>
                                      <a:close/>
                                      <a:moveTo>
                                        <a:pt x="1117" y="893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893" y="1117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1117" y="893"/>
                                      </a:lnTo>
                                      <a:close/>
                                      <a:moveTo>
                                        <a:pt x="1567" y="893"/>
                                      </a:moveTo>
                                      <a:lnTo>
                                        <a:pt x="1567" y="1120"/>
                                      </a:lnTo>
                                      <a:lnTo>
                                        <a:pt x="1343" y="1117"/>
                                      </a:lnTo>
                                      <a:lnTo>
                                        <a:pt x="1343" y="893"/>
                                      </a:lnTo>
                                      <a:lnTo>
                                        <a:pt x="1567" y="893"/>
                                      </a:lnTo>
                                      <a:close/>
                                      <a:moveTo>
                                        <a:pt x="1567" y="893"/>
                                      </a:moveTo>
                                      <a:lnTo>
                                        <a:pt x="1567" y="670"/>
                                      </a:lnTo>
                                      <a:lnTo>
                                        <a:pt x="1790" y="670"/>
                                      </a:lnTo>
                                      <a:lnTo>
                                        <a:pt x="1790" y="893"/>
                                      </a:lnTo>
                                      <a:lnTo>
                                        <a:pt x="1567" y="893"/>
                                      </a:lnTo>
                                      <a:close/>
                                      <a:moveTo>
                                        <a:pt x="1117" y="893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1343" y="670"/>
                                      </a:lnTo>
                                      <a:lnTo>
                                        <a:pt x="1343" y="893"/>
                                      </a:lnTo>
                                      <a:lnTo>
                                        <a:pt x="1117" y="893"/>
                                      </a:lnTo>
                                      <a:close/>
                                      <a:moveTo>
                                        <a:pt x="670" y="670"/>
                                      </a:moveTo>
                                      <a:lnTo>
                                        <a:pt x="893" y="670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670" y="670"/>
                                      </a:lnTo>
                                      <a:close/>
                                      <a:moveTo>
                                        <a:pt x="223" y="670"/>
                                      </a:moveTo>
                                      <a:lnTo>
                                        <a:pt x="447" y="670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223" y="670"/>
                                      </a:lnTo>
                                      <a:close/>
                                      <a:moveTo>
                                        <a:pt x="223" y="447"/>
                                      </a:moveTo>
                                      <a:lnTo>
                                        <a:pt x="223" y="670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223" y="447"/>
                                      </a:lnTo>
                                      <a:close/>
                                      <a:moveTo>
                                        <a:pt x="670" y="447"/>
                                      </a:moveTo>
                                      <a:lnTo>
                                        <a:pt x="670" y="670"/>
                                      </a:lnTo>
                                      <a:lnTo>
                                        <a:pt x="447" y="67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670" y="447"/>
                                      </a:lnTo>
                                      <a:close/>
                                      <a:moveTo>
                                        <a:pt x="1120" y="447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893" y="670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1120" y="447"/>
                                      </a:lnTo>
                                      <a:close/>
                                      <a:moveTo>
                                        <a:pt x="1567" y="447"/>
                                      </a:moveTo>
                                      <a:lnTo>
                                        <a:pt x="1567" y="670"/>
                                      </a:lnTo>
                                      <a:lnTo>
                                        <a:pt x="1343" y="670"/>
                                      </a:lnTo>
                                      <a:lnTo>
                                        <a:pt x="1343" y="447"/>
                                      </a:lnTo>
                                      <a:lnTo>
                                        <a:pt x="1567" y="447"/>
                                      </a:lnTo>
                                      <a:close/>
                                      <a:moveTo>
                                        <a:pt x="1567" y="447"/>
                                      </a:moveTo>
                                      <a:lnTo>
                                        <a:pt x="1567" y="223"/>
                                      </a:lnTo>
                                      <a:lnTo>
                                        <a:pt x="1790" y="223"/>
                                      </a:lnTo>
                                      <a:lnTo>
                                        <a:pt x="1790" y="447"/>
                                      </a:lnTo>
                                      <a:lnTo>
                                        <a:pt x="1567" y="447"/>
                                      </a:lnTo>
                                      <a:close/>
                                      <a:moveTo>
                                        <a:pt x="1120" y="447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1343" y="223"/>
                                      </a:lnTo>
                                      <a:lnTo>
                                        <a:pt x="1343" y="447"/>
                                      </a:lnTo>
                                      <a:lnTo>
                                        <a:pt x="1120" y="447"/>
                                      </a:lnTo>
                                      <a:close/>
                                      <a:moveTo>
                                        <a:pt x="670" y="223"/>
                                      </a:moveTo>
                                      <a:lnTo>
                                        <a:pt x="897" y="223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70" y="223"/>
                                      </a:lnTo>
                                      <a:close/>
                                      <a:moveTo>
                                        <a:pt x="223" y="223"/>
                                      </a:moveTo>
                                      <a:lnTo>
                                        <a:pt x="447" y="223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223" y="223"/>
                                      </a:lnTo>
                                      <a:close/>
                                      <a:moveTo>
                                        <a:pt x="223" y="0"/>
                                      </a:moveTo>
                                      <a:lnTo>
                                        <a:pt x="223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  <a:moveTo>
                                        <a:pt x="670" y="0"/>
                                      </a:moveTo>
                                      <a:lnTo>
                                        <a:pt x="670" y="223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70" y="0"/>
                                      </a:lnTo>
                                      <a:close/>
                                      <a:moveTo>
                                        <a:pt x="1120" y="0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897" y="223"/>
                                      </a:lnTo>
                                      <a:lnTo>
                                        <a:pt x="897" y="0"/>
                                      </a:lnTo>
                                      <a:lnTo>
                                        <a:pt x="1120" y="0"/>
                                      </a:lnTo>
                                      <a:close/>
                                      <a:moveTo>
                                        <a:pt x="1567" y="0"/>
                                      </a:moveTo>
                                      <a:lnTo>
                                        <a:pt x="1567" y="223"/>
                                      </a:lnTo>
                                      <a:lnTo>
                                        <a:pt x="1343" y="223"/>
                                      </a:lnTo>
                                      <a:lnTo>
                                        <a:pt x="1343" y="0"/>
                                      </a:lnTo>
                                      <a:lnTo>
                                        <a:pt x="1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0480"/>
                                  <a:ext cx="1136520" cy="113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787">
                                      <a:moveTo>
                                        <a:pt x="447" y="1340"/>
                                      </a:moveTo>
                                      <a:lnTo>
                                        <a:pt x="447" y="1563"/>
                                      </a:lnTo>
                                      <a:lnTo>
                                        <a:pt x="223" y="1563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447" y="1340"/>
                                      </a:lnTo>
                                      <a:close/>
                                      <a:moveTo>
                                        <a:pt x="893" y="1340"/>
                                      </a:moveTo>
                                      <a:lnTo>
                                        <a:pt x="893" y="1563"/>
                                      </a:lnTo>
                                      <a:lnTo>
                                        <a:pt x="670" y="1563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893" y="1340"/>
                                      </a:lnTo>
                                      <a:close/>
                                      <a:moveTo>
                                        <a:pt x="1340" y="1343"/>
                                      </a:moveTo>
                                      <a:lnTo>
                                        <a:pt x="1340" y="1567"/>
                                      </a:lnTo>
                                      <a:lnTo>
                                        <a:pt x="1117" y="1567"/>
                                      </a:lnTo>
                                      <a:lnTo>
                                        <a:pt x="1117" y="1343"/>
                                      </a:lnTo>
                                      <a:lnTo>
                                        <a:pt x="1340" y="1343"/>
                                      </a:lnTo>
                                      <a:close/>
                                      <a:moveTo>
                                        <a:pt x="1790" y="1343"/>
                                      </a:moveTo>
                                      <a:lnTo>
                                        <a:pt x="1790" y="1567"/>
                                      </a:lnTo>
                                      <a:lnTo>
                                        <a:pt x="1567" y="1567"/>
                                      </a:lnTo>
                                      <a:lnTo>
                                        <a:pt x="1567" y="1343"/>
                                      </a:lnTo>
                                      <a:lnTo>
                                        <a:pt x="1790" y="1343"/>
                                      </a:lnTo>
                                      <a:close/>
                                      <a:moveTo>
                                        <a:pt x="1340" y="1787"/>
                                      </a:moveTo>
                                      <a:lnTo>
                                        <a:pt x="1340" y="1563"/>
                                      </a:lnTo>
                                      <a:lnTo>
                                        <a:pt x="1567" y="1563"/>
                                      </a:lnTo>
                                      <a:lnTo>
                                        <a:pt x="1567" y="1787"/>
                                      </a:lnTo>
                                      <a:lnTo>
                                        <a:pt x="1340" y="1787"/>
                                      </a:lnTo>
                                      <a:close/>
                                      <a:moveTo>
                                        <a:pt x="893" y="1787"/>
                                      </a:moveTo>
                                      <a:lnTo>
                                        <a:pt x="893" y="1563"/>
                                      </a:lnTo>
                                      <a:lnTo>
                                        <a:pt x="1117" y="1563"/>
                                      </a:lnTo>
                                      <a:lnTo>
                                        <a:pt x="1117" y="1787"/>
                                      </a:lnTo>
                                      <a:lnTo>
                                        <a:pt x="893" y="1787"/>
                                      </a:lnTo>
                                      <a:close/>
                                      <a:moveTo>
                                        <a:pt x="447" y="1787"/>
                                      </a:moveTo>
                                      <a:lnTo>
                                        <a:pt x="447" y="1563"/>
                                      </a:lnTo>
                                      <a:lnTo>
                                        <a:pt x="670" y="1563"/>
                                      </a:lnTo>
                                      <a:lnTo>
                                        <a:pt x="670" y="1787"/>
                                      </a:lnTo>
                                      <a:lnTo>
                                        <a:pt x="447" y="1787"/>
                                      </a:lnTo>
                                      <a:close/>
                                      <a:moveTo>
                                        <a:pt x="0" y="1787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23" y="1563"/>
                                      </a:lnTo>
                                      <a:lnTo>
                                        <a:pt x="223" y="1787"/>
                                      </a:lnTo>
                                      <a:lnTo>
                                        <a:pt x="0" y="1787"/>
                                      </a:lnTo>
                                      <a:close/>
                                      <a:moveTo>
                                        <a:pt x="447" y="893"/>
                                      </a:moveTo>
                                      <a:lnTo>
                                        <a:pt x="447" y="1117"/>
                                      </a:lnTo>
                                      <a:lnTo>
                                        <a:pt x="223" y="1117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447" y="893"/>
                                      </a:lnTo>
                                      <a:close/>
                                      <a:moveTo>
                                        <a:pt x="893" y="893"/>
                                      </a:moveTo>
                                      <a:lnTo>
                                        <a:pt x="893" y="1117"/>
                                      </a:lnTo>
                                      <a:lnTo>
                                        <a:pt x="670" y="1117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893" y="893"/>
                                      </a:lnTo>
                                      <a:close/>
                                      <a:moveTo>
                                        <a:pt x="1343" y="893"/>
                                      </a:moveTo>
                                      <a:lnTo>
                                        <a:pt x="1343" y="1117"/>
                                      </a:lnTo>
                                      <a:lnTo>
                                        <a:pt x="1117" y="1117"/>
                                      </a:lnTo>
                                      <a:lnTo>
                                        <a:pt x="1117" y="893"/>
                                      </a:lnTo>
                                      <a:lnTo>
                                        <a:pt x="1343" y="893"/>
                                      </a:lnTo>
                                      <a:close/>
                                      <a:moveTo>
                                        <a:pt x="1790" y="893"/>
                                      </a:moveTo>
                                      <a:lnTo>
                                        <a:pt x="1790" y="1120"/>
                                      </a:lnTo>
                                      <a:lnTo>
                                        <a:pt x="1567" y="1120"/>
                                      </a:lnTo>
                                      <a:lnTo>
                                        <a:pt x="1567" y="893"/>
                                      </a:lnTo>
                                      <a:lnTo>
                                        <a:pt x="1790" y="893"/>
                                      </a:lnTo>
                                      <a:close/>
                                      <a:moveTo>
                                        <a:pt x="1340" y="1340"/>
                                      </a:moveTo>
                                      <a:lnTo>
                                        <a:pt x="1343" y="1117"/>
                                      </a:lnTo>
                                      <a:lnTo>
                                        <a:pt x="1567" y="1117"/>
                                      </a:lnTo>
                                      <a:lnTo>
                                        <a:pt x="1567" y="1340"/>
                                      </a:lnTo>
                                      <a:lnTo>
                                        <a:pt x="1340" y="1340"/>
                                      </a:lnTo>
                                      <a:close/>
                                      <a:moveTo>
                                        <a:pt x="893" y="1117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1117" y="1340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893" y="1117"/>
                                      </a:lnTo>
                                      <a:close/>
                                      <a:moveTo>
                                        <a:pt x="447" y="1117"/>
                                      </a:moveTo>
                                      <a:lnTo>
                                        <a:pt x="670" y="1117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447" y="1117"/>
                                      </a:lnTo>
                                      <a:close/>
                                      <a:moveTo>
                                        <a:pt x="0" y="1340"/>
                                      </a:moveTo>
                                      <a:lnTo>
                                        <a:pt x="0" y="1117"/>
                                      </a:lnTo>
                                      <a:lnTo>
                                        <a:pt x="223" y="1117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0" y="1340"/>
                                      </a:lnTo>
                                      <a:close/>
                                      <a:moveTo>
                                        <a:pt x="447" y="447"/>
                                      </a:moveTo>
                                      <a:lnTo>
                                        <a:pt x="447" y="670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447" y="447"/>
                                      </a:lnTo>
                                      <a:close/>
                                      <a:moveTo>
                                        <a:pt x="893" y="447"/>
                                      </a:moveTo>
                                      <a:lnTo>
                                        <a:pt x="893" y="670"/>
                                      </a:lnTo>
                                      <a:lnTo>
                                        <a:pt x="670" y="670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893" y="447"/>
                                      </a:lnTo>
                                      <a:close/>
                                      <a:moveTo>
                                        <a:pt x="1343" y="447"/>
                                      </a:moveTo>
                                      <a:lnTo>
                                        <a:pt x="1343" y="670"/>
                                      </a:lnTo>
                                      <a:lnTo>
                                        <a:pt x="1120" y="670"/>
                                      </a:lnTo>
                                      <a:lnTo>
                                        <a:pt x="1120" y="447"/>
                                      </a:lnTo>
                                      <a:lnTo>
                                        <a:pt x="1343" y="447"/>
                                      </a:lnTo>
                                      <a:close/>
                                      <a:moveTo>
                                        <a:pt x="1790" y="447"/>
                                      </a:moveTo>
                                      <a:lnTo>
                                        <a:pt x="1790" y="670"/>
                                      </a:lnTo>
                                      <a:lnTo>
                                        <a:pt x="1567" y="670"/>
                                      </a:lnTo>
                                      <a:lnTo>
                                        <a:pt x="1567" y="447"/>
                                      </a:lnTo>
                                      <a:lnTo>
                                        <a:pt x="1790" y="447"/>
                                      </a:lnTo>
                                      <a:close/>
                                      <a:moveTo>
                                        <a:pt x="1343" y="893"/>
                                      </a:moveTo>
                                      <a:lnTo>
                                        <a:pt x="1343" y="670"/>
                                      </a:lnTo>
                                      <a:lnTo>
                                        <a:pt x="1567" y="670"/>
                                      </a:lnTo>
                                      <a:lnTo>
                                        <a:pt x="1567" y="893"/>
                                      </a:lnTo>
                                      <a:lnTo>
                                        <a:pt x="1343" y="893"/>
                                      </a:lnTo>
                                      <a:close/>
                                      <a:moveTo>
                                        <a:pt x="893" y="670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1117" y="893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893" y="670"/>
                                      </a:lnTo>
                                      <a:close/>
                                      <a:moveTo>
                                        <a:pt x="447" y="670"/>
                                      </a:moveTo>
                                      <a:lnTo>
                                        <a:pt x="670" y="670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447" y="670"/>
                                      </a:lnTo>
                                      <a:close/>
                                      <a:moveTo>
                                        <a:pt x="0" y="893"/>
                                      </a:moveTo>
                                      <a:lnTo>
                                        <a:pt x="0" y="670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0" y="893"/>
                                      </a:lnTo>
                                      <a:close/>
                                      <a:moveTo>
                                        <a:pt x="447" y="0"/>
                                      </a:moveTo>
                                      <a:lnTo>
                                        <a:pt x="447" y="223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447" y="0"/>
                                      </a:lnTo>
                                      <a:close/>
                                      <a:moveTo>
                                        <a:pt x="897" y="0"/>
                                      </a:moveTo>
                                      <a:lnTo>
                                        <a:pt x="897" y="223"/>
                                      </a:lnTo>
                                      <a:lnTo>
                                        <a:pt x="670" y="223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897" y="0"/>
                                      </a:lnTo>
                                      <a:close/>
                                      <a:moveTo>
                                        <a:pt x="1343" y="0"/>
                                      </a:moveTo>
                                      <a:lnTo>
                                        <a:pt x="1343" y="223"/>
                                      </a:lnTo>
                                      <a:lnTo>
                                        <a:pt x="1120" y="223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343" y="0"/>
                                      </a:lnTo>
                                      <a:close/>
                                      <a:moveTo>
                                        <a:pt x="1790" y="0"/>
                                      </a:moveTo>
                                      <a:lnTo>
                                        <a:pt x="1790" y="223"/>
                                      </a:lnTo>
                                      <a:lnTo>
                                        <a:pt x="1567" y="223"/>
                                      </a:lnTo>
                                      <a:lnTo>
                                        <a:pt x="1567" y="0"/>
                                      </a:lnTo>
                                      <a:lnTo>
                                        <a:pt x="1790" y="0"/>
                                      </a:lnTo>
                                      <a:close/>
                                      <a:moveTo>
                                        <a:pt x="1343" y="447"/>
                                      </a:moveTo>
                                      <a:lnTo>
                                        <a:pt x="1343" y="223"/>
                                      </a:lnTo>
                                      <a:lnTo>
                                        <a:pt x="1567" y="223"/>
                                      </a:lnTo>
                                      <a:lnTo>
                                        <a:pt x="1567" y="447"/>
                                      </a:lnTo>
                                      <a:lnTo>
                                        <a:pt x="1343" y="447"/>
                                      </a:lnTo>
                                      <a:close/>
                                      <a:moveTo>
                                        <a:pt x="897" y="223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1120" y="447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897" y="223"/>
                                      </a:lnTo>
                                      <a:close/>
                                      <a:moveTo>
                                        <a:pt x="447" y="223"/>
                                      </a:moveTo>
                                      <a:lnTo>
                                        <a:pt x="670" y="223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47" y="223"/>
                                      </a:lnTo>
                                      <a:close/>
                                      <a:moveTo>
                                        <a:pt x="0" y="447"/>
                                      </a:moveTo>
                                      <a:lnTo>
                                        <a:pt x="0" y="223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0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25360"/>
                                  <a:ext cx="108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146">
                                      <a:moveTo>
                                        <a:pt x="1702" y="146"/>
                                      </a:moveTo>
                                      <a:lnTo>
                                        <a:pt x="1702" y="143"/>
                                      </a:lnTo>
                                      <a:lnTo>
                                        <a:pt x="1699" y="143"/>
                                      </a:lnTo>
                                      <a:lnTo>
                                        <a:pt x="1695" y="139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689" y="139"/>
                                      </a:lnTo>
                                      <a:lnTo>
                                        <a:pt x="1685" y="139"/>
                                      </a:lnTo>
                                      <a:lnTo>
                                        <a:pt x="1685" y="136"/>
                                      </a:lnTo>
                                      <a:lnTo>
                                        <a:pt x="1682" y="136"/>
                                      </a:lnTo>
                                      <a:lnTo>
                                        <a:pt x="1679" y="136"/>
                                      </a:lnTo>
                                      <a:lnTo>
                                        <a:pt x="1675" y="136"/>
                                      </a:lnTo>
                                      <a:lnTo>
                                        <a:pt x="1675" y="132"/>
                                      </a:lnTo>
                                      <a:lnTo>
                                        <a:pt x="1672" y="132"/>
                                      </a:lnTo>
                                      <a:lnTo>
                                        <a:pt x="1668" y="132"/>
                                      </a:lnTo>
                                      <a:lnTo>
                                        <a:pt x="1665" y="129"/>
                                      </a:lnTo>
                                      <a:lnTo>
                                        <a:pt x="1662" y="129"/>
                                      </a:lnTo>
                                      <a:lnTo>
                                        <a:pt x="1658" y="129"/>
                                      </a:lnTo>
                                      <a:lnTo>
                                        <a:pt x="1658" y="126"/>
                                      </a:lnTo>
                                      <a:lnTo>
                                        <a:pt x="1655" y="126"/>
                                      </a:lnTo>
                                      <a:lnTo>
                                        <a:pt x="1651" y="126"/>
                                      </a:lnTo>
                                      <a:lnTo>
                                        <a:pt x="1655" y="122"/>
                                      </a:lnTo>
                                      <a:lnTo>
                                        <a:pt x="1655" y="119"/>
                                      </a:lnTo>
                                      <a:lnTo>
                                        <a:pt x="1655" y="115"/>
                                      </a:lnTo>
                                      <a:lnTo>
                                        <a:pt x="1655" y="112"/>
                                      </a:lnTo>
                                      <a:lnTo>
                                        <a:pt x="1655" y="109"/>
                                      </a:lnTo>
                                      <a:lnTo>
                                        <a:pt x="1658" y="105"/>
                                      </a:lnTo>
                                      <a:lnTo>
                                        <a:pt x="1658" y="102"/>
                                      </a:lnTo>
                                      <a:lnTo>
                                        <a:pt x="1658" y="99"/>
                                      </a:lnTo>
                                      <a:lnTo>
                                        <a:pt x="1658" y="95"/>
                                      </a:lnTo>
                                      <a:lnTo>
                                        <a:pt x="1658" y="92"/>
                                      </a:lnTo>
                                      <a:lnTo>
                                        <a:pt x="1658" y="88"/>
                                      </a:lnTo>
                                      <a:lnTo>
                                        <a:pt x="1658" y="85"/>
                                      </a:lnTo>
                                      <a:lnTo>
                                        <a:pt x="1658" y="82"/>
                                      </a:lnTo>
                                      <a:lnTo>
                                        <a:pt x="1658" y="78"/>
                                      </a:lnTo>
                                      <a:lnTo>
                                        <a:pt x="1655" y="75"/>
                                      </a:lnTo>
                                      <a:lnTo>
                                        <a:pt x="1655" y="71"/>
                                      </a:lnTo>
                                      <a:lnTo>
                                        <a:pt x="1655" y="68"/>
                                      </a:lnTo>
                                      <a:lnTo>
                                        <a:pt x="1655" y="65"/>
                                      </a:lnTo>
                                      <a:lnTo>
                                        <a:pt x="1651" y="61"/>
                                      </a:lnTo>
                                      <a:lnTo>
                                        <a:pt x="1651" y="58"/>
                                      </a:lnTo>
                                      <a:lnTo>
                                        <a:pt x="1648" y="55"/>
                                      </a:lnTo>
                                      <a:lnTo>
                                        <a:pt x="1648" y="51"/>
                                      </a:lnTo>
                                      <a:lnTo>
                                        <a:pt x="1651" y="51"/>
                                      </a:lnTo>
                                      <a:lnTo>
                                        <a:pt x="1655" y="51"/>
                                      </a:lnTo>
                                      <a:lnTo>
                                        <a:pt x="1658" y="51"/>
                                      </a:lnTo>
                                      <a:lnTo>
                                        <a:pt x="1662" y="51"/>
                                      </a:lnTo>
                                      <a:lnTo>
                                        <a:pt x="1662" y="48"/>
                                      </a:lnTo>
                                      <a:lnTo>
                                        <a:pt x="1665" y="48"/>
                                      </a:lnTo>
                                      <a:lnTo>
                                        <a:pt x="1668" y="48"/>
                                      </a:lnTo>
                                      <a:lnTo>
                                        <a:pt x="1672" y="48"/>
                                      </a:lnTo>
                                      <a:lnTo>
                                        <a:pt x="1675" y="44"/>
                                      </a:lnTo>
                                      <a:lnTo>
                                        <a:pt x="1679" y="44"/>
                                      </a:lnTo>
                                      <a:lnTo>
                                        <a:pt x="1679" y="41"/>
                                      </a:lnTo>
                                      <a:lnTo>
                                        <a:pt x="1682" y="41"/>
                                      </a:lnTo>
                                      <a:lnTo>
                                        <a:pt x="1682" y="38"/>
                                      </a:lnTo>
                                      <a:lnTo>
                                        <a:pt x="1682" y="34"/>
                                      </a:lnTo>
                                      <a:lnTo>
                                        <a:pt x="1679" y="34"/>
                                      </a:lnTo>
                                      <a:lnTo>
                                        <a:pt x="1679" y="31"/>
                                      </a:lnTo>
                                      <a:lnTo>
                                        <a:pt x="1675" y="31"/>
                                      </a:lnTo>
                                      <a:lnTo>
                                        <a:pt x="1672" y="31"/>
                                      </a:lnTo>
                                      <a:lnTo>
                                        <a:pt x="1672" y="27"/>
                                      </a:lnTo>
                                      <a:lnTo>
                                        <a:pt x="1668" y="27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62" y="27"/>
                                      </a:lnTo>
                                      <a:lnTo>
                                        <a:pt x="1658" y="27"/>
                                      </a:lnTo>
                                      <a:lnTo>
                                        <a:pt x="1658" y="24"/>
                                      </a:lnTo>
                                      <a:lnTo>
                                        <a:pt x="1655" y="24"/>
                                      </a:lnTo>
                                      <a:lnTo>
                                        <a:pt x="1651" y="24"/>
                                      </a:lnTo>
                                      <a:lnTo>
                                        <a:pt x="1655" y="21"/>
                                      </a:lnTo>
                                      <a:lnTo>
                                        <a:pt x="1655" y="17"/>
                                      </a:lnTo>
                                      <a:lnTo>
                                        <a:pt x="1655" y="14"/>
                                      </a:lnTo>
                                      <a:lnTo>
                                        <a:pt x="1651" y="14"/>
                                      </a:lnTo>
                                      <a:lnTo>
                                        <a:pt x="1651" y="11"/>
                                      </a:lnTo>
                                      <a:lnTo>
                                        <a:pt x="1651" y="7"/>
                                      </a:lnTo>
                                      <a:lnTo>
                                        <a:pt x="1648" y="7"/>
                                      </a:lnTo>
                                      <a:lnTo>
                                        <a:pt x="1648" y="4"/>
                                      </a:lnTo>
                                      <a:lnTo>
                                        <a:pt x="1645" y="4"/>
                                      </a:lnTo>
                                      <a:lnTo>
                                        <a:pt x="1641" y="0"/>
                                      </a:lnTo>
                                      <a:lnTo>
                                        <a:pt x="1638" y="0"/>
                                      </a:lnTo>
                                      <a:lnTo>
                                        <a:pt x="1635" y="0"/>
                                      </a:lnTo>
                                      <a:lnTo>
                                        <a:pt x="1631" y="0"/>
                                      </a:lnTo>
                                      <a:lnTo>
                                        <a:pt x="1628" y="0"/>
                                      </a:lnTo>
                                      <a:lnTo>
                                        <a:pt x="1624" y="0"/>
                                      </a:lnTo>
                                      <a:lnTo>
                                        <a:pt x="1624" y="4"/>
                                      </a:lnTo>
                                      <a:lnTo>
                                        <a:pt x="1621" y="4"/>
                                      </a:lnTo>
                                      <a:lnTo>
                                        <a:pt x="1621" y="7"/>
                                      </a:lnTo>
                                      <a:lnTo>
                                        <a:pt x="1618" y="7"/>
                                      </a:lnTo>
                                      <a:lnTo>
                                        <a:pt x="1618" y="11"/>
                                      </a:lnTo>
                                      <a:lnTo>
                                        <a:pt x="1618" y="14"/>
                                      </a:lnTo>
                                      <a:lnTo>
                                        <a:pt x="1614" y="14"/>
                                      </a:lnTo>
                                      <a:lnTo>
                                        <a:pt x="1614" y="17"/>
                                      </a:lnTo>
                                      <a:lnTo>
                                        <a:pt x="1614" y="21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8" y="24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1" y="24"/>
                                      </a:lnTo>
                                      <a:lnTo>
                                        <a:pt x="1607" y="27"/>
                                      </a:lnTo>
                                      <a:lnTo>
                                        <a:pt x="1604" y="27"/>
                                      </a:lnTo>
                                      <a:lnTo>
                                        <a:pt x="1601" y="27"/>
                                      </a:lnTo>
                                      <a:lnTo>
                                        <a:pt x="1597" y="27"/>
                                      </a:lnTo>
                                      <a:lnTo>
                                        <a:pt x="1597" y="31"/>
                                      </a:lnTo>
                                      <a:lnTo>
                                        <a:pt x="1594" y="31"/>
                                      </a:lnTo>
                                      <a:lnTo>
                                        <a:pt x="1591" y="31"/>
                                      </a:lnTo>
                                      <a:lnTo>
                                        <a:pt x="1591" y="34"/>
                                      </a:lnTo>
                                      <a:lnTo>
                                        <a:pt x="1587" y="34"/>
                                      </a:lnTo>
                                      <a:lnTo>
                                        <a:pt x="1587" y="38"/>
                                      </a:lnTo>
                                      <a:lnTo>
                                        <a:pt x="1587" y="41"/>
                                      </a:lnTo>
                                      <a:lnTo>
                                        <a:pt x="1591" y="44"/>
                                      </a:lnTo>
                                      <a:lnTo>
                                        <a:pt x="1594" y="44"/>
                                      </a:lnTo>
                                      <a:lnTo>
                                        <a:pt x="1597" y="48"/>
                                      </a:lnTo>
                                      <a:lnTo>
                                        <a:pt x="1601" y="48"/>
                                      </a:lnTo>
                                      <a:lnTo>
                                        <a:pt x="1604" y="48"/>
                                      </a:lnTo>
                                      <a:lnTo>
                                        <a:pt x="1607" y="51"/>
                                      </a:lnTo>
                                      <a:lnTo>
                                        <a:pt x="1611" y="51"/>
                                      </a:lnTo>
                                      <a:lnTo>
                                        <a:pt x="1614" y="51"/>
                                      </a:lnTo>
                                      <a:lnTo>
                                        <a:pt x="1618" y="51"/>
                                      </a:lnTo>
                                      <a:lnTo>
                                        <a:pt x="1621" y="51"/>
                                      </a:lnTo>
                                      <a:lnTo>
                                        <a:pt x="1621" y="55"/>
                                      </a:lnTo>
                                      <a:lnTo>
                                        <a:pt x="1618" y="55"/>
                                      </a:lnTo>
                                      <a:lnTo>
                                        <a:pt x="1618" y="58"/>
                                      </a:lnTo>
                                      <a:lnTo>
                                        <a:pt x="1618" y="61"/>
                                      </a:lnTo>
                                      <a:lnTo>
                                        <a:pt x="1614" y="65"/>
                                      </a:lnTo>
                                      <a:lnTo>
                                        <a:pt x="1614" y="68"/>
                                      </a:lnTo>
                                      <a:lnTo>
                                        <a:pt x="1614" y="71"/>
                                      </a:lnTo>
                                      <a:lnTo>
                                        <a:pt x="1614" y="75"/>
                                      </a:lnTo>
                                      <a:lnTo>
                                        <a:pt x="1611" y="78"/>
                                      </a:lnTo>
                                      <a:lnTo>
                                        <a:pt x="1611" y="82"/>
                                      </a:lnTo>
                                      <a:lnTo>
                                        <a:pt x="1611" y="85"/>
                                      </a:lnTo>
                                      <a:lnTo>
                                        <a:pt x="1611" y="88"/>
                                      </a:lnTo>
                                      <a:lnTo>
                                        <a:pt x="1611" y="92"/>
                                      </a:lnTo>
                                      <a:lnTo>
                                        <a:pt x="1611" y="95"/>
                                      </a:lnTo>
                                      <a:lnTo>
                                        <a:pt x="1611" y="99"/>
                                      </a:lnTo>
                                      <a:lnTo>
                                        <a:pt x="1611" y="102"/>
                                      </a:lnTo>
                                      <a:lnTo>
                                        <a:pt x="1611" y="105"/>
                                      </a:lnTo>
                                      <a:lnTo>
                                        <a:pt x="1611" y="109"/>
                                      </a:lnTo>
                                      <a:lnTo>
                                        <a:pt x="1614" y="112"/>
                                      </a:lnTo>
                                      <a:lnTo>
                                        <a:pt x="1614" y="115"/>
                                      </a:lnTo>
                                      <a:lnTo>
                                        <a:pt x="1614" y="119"/>
                                      </a:lnTo>
                                      <a:lnTo>
                                        <a:pt x="1614" y="122"/>
                                      </a:lnTo>
                                      <a:lnTo>
                                        <a:pt x="1614" y="126"/>
                                      </a:lnTo>
                                      <a:lnTo>
                                        <a:pt x="1618" y="126"/>
                                      </a:lnTo>
                                      <a:lnTo>
                                        <a:pt x="1614" y="126"/>
                                      </a:lnTo>
                                      <a:lnTo>
                                        <a:pt x="1611" y="126"/>
                                      </a:lnTo>
                                      <a:lnTo>
                                        <a:pt x="1611" y="129"/>
                                      </a:lnTo>
                                      <a:lnTo>
                                        <a:pt x="1607" y="129"/>
                                      </a:lnTo>
                                      <a:lnTo>
                                        <a:pt x="1604" y="129"/>
                                      </a:lnTo>
                                      <a:lnTo>
                                        <a:pt x="1601" y="129"/>
                                      </a:lnTo>
                                      <a:lnTo>
                                        <a:pt x="1601" y="132"/>
                                      </a:lnTo>
                                      <a:lnTo>
                                        <a:pt x="1597" y="132"/>
                                      </a:lnTo>
                                      <a:lnTo>
                                        <a:pt x="1594" y="132"/>
                                      </a:lnTo>
                                      <a:lnTo>
                                        <a:pt x="1594" y="136"/>
                                      </a:lnTo>
                                      <a:lnTo>
                                        <a:pt x="1591" y="136"/>
                                      </a:lnTo>
                                      <a:lnTo>
                                        <a:pt x="1587" y="136"/>
                                      </a:lnTo>
                                      <a:lnTo>
                                        <a:pt x="1584" y="136"/>
                                      </a:lnTo>
                                      <a:lnTo>
                                        <a:pt x="1584" y="139"/>
                                      </a:lnTo>
                                      <a:lnTo>
                                        <a:pt x="1580" y="139"/>
                                      </a:lnTo>
                                      <a:lnTo>
                                        <a:pt x="1577" y="139"/>
                                      </a:lnTo>
                                      <a:lnTo>
                                        <a:pt x="1574" y="139"/>
                                      </a:lnTo>
                                      <a:lnTo>
                                        <a:pt x="1570" y="143"/>
                                      </a:lnTo>
                                      <a:lnTo>
                                        <a:pt x="1567" y="143"/>
                                      </a:lnTo>
                                      <a:lnTo>
                                        <a:pt x="1567" y="146"/>
                                      </a:lnTo>
                                      <a:lnTo>
                                        <a:pt x="1702" y="146"/>
                                      </a:lnTo>
                                      <a:close/>
                                      <a:moveTo>
                                        <a:pt x="1482" y="146"/>
                                      </a:moveTo>
                                      <a:lnTo>
                                        <a:pt x="1482" y="143"/>
                                      </a:lnTo>
                                      <a:lnTo>
                                        <a:pt x="1479" y="143"/>
                                      </a:lnTo>
                                      <a:lnTo>
                                        <a:pt x="1475" y="139"/>
                                      </a:lnTo>
                                      <a:lnTo>
                                        <a:pt x="1472" y="139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65" y="139"/>
                                      </a:lnTo>
                                      <a:lnTo>
                                        <a:pt x="1465" y="136"/>
                                      </a:lnTo>
                                      <a:lnTo>
                                        <a:pt x="1462" y="136"/>
                                      </a:lnTo>
                                      <a:lnTo>
                                        <a:pt x="1459" y="136"/>
                                      </a:lnTo>
                                      <a:lnTo>
                                        <a:pt x="1455" y="136"/>
                                      </a:lnTo>
                                      <a:lnTo>
                                        <a:pt x="1455" y="132"/>
                                      </a:lnTo>
                                      <a:lnTo>
                                        <a:pt x="1452" y="132"/>
                                      </a:lnTo>
                                      <a:lnTo>
                                        <a:pt x="1448" y="132"/>
                                      </a:lnTo>
                                      <a:lnTo>
                                        <a:pt x="1448" y="129"/>
                                      </a:lnTo>
                                      <a:lnTo>
                                        <a:pt x="1445" y="129"/>
                                      </a:lnTo>
                                      <a:lnTo>
                                        <a:pt x="1442" y="129"/>
                                      </a:lnTo>
                                      <a:lnTo>
                                        <a:pt x="1438" y="129"/>
                                      </a:lnTo>
                                      <a:lnTo>
                                        <a:pt x="1438" y="126"/>
                                      </a:lnTo>
                                      <a:lnTo>
                                        <a:pt x="1435" y="126"/>
                                      </a:lnTo>
                                      <a:lnTo>
                                        <a:pt x="1431" y="126"/>
                                      </a:lnTo>
                                      <a:lnTo>
                                        <a:pt x="1435" y="122"/>
                                      </a:lnTo>
                                      <a:lnTo>
                                        <a:pt x="1435" y="119"/>
                                      </a:lnTo>
                                      <a:lnTo>
                                        <a:pt x="1435" y="115"/>
                                      </a:lnTo>
                                      <a:lnTo>
                                        <a:pt x="1435" y="112"/>
                                      </a:lnTo>
                                      <a:lnTo>
                                        <a:pt x="1435" y="109"/>
                                      </a:lnTo>
                                      <a:lnTo>
                                        <a:pt x="1438" y="109"/>
                                      </a:lnTo>
                                      <a:lnTo>
                                        <a:pt x="1438" y="105"/>
                                      </a:lnTo>
                                      <a:lnTo>
                                        <a:pt x="1438" y="102"/>
                                      </a:lnTo>
                                      <a:lnTo>
                                        <a:pt x="1438" y="99"/>
                                      </a:lnTo>
                                      <a:lnTo>
                                        <a:pt x="1438" y="95"/>
                                      </a:lnTo>
                                      <a:lnTo>
                                        <a:pt x="1438" y="92"/>
                                      </a:lnTo>
                                      <a:lnTo>
                                        <a:pt x="1438" y="88"/>
                                      </a:lnTo>
                                      <a:lnTo>
                                        <a:pt x="1438" y="85"/>
                                      </a:lnTo>
                                      <a:lnTo>
                                        <a:pt x="1438" y="82"/>
                                      </a:lnTo>
                                      <a:lnTo>
                                        <a:pt x="1438" y="78"/>
                                      </a:lnTo>
                                      <a:lnTo>
                                        <a:pt x="1435" y="75"/>
                                      </a:lnTo>
                                      <a:lnTo>
                                        <a:pt x="1435" y="71"/>
                                      </a:lnTo>
                                      <a:lnTo>
                                        <a:pt x="1435" y="68"/>
                                      </a:lnTo>
                                      <a:lnTo>
                                        <a:pt x="1435" y="65"/>
                                      </a:lnTo>
                                      <a:lnTo>
                                        <a:pt x="1431" y="61"/>
                                      </a:lnTo>
                                      <a:lnTo>
                                        <a:pt x="1431" y="58"/>
                                      </a:lnTo>
                                      <a:lnTo>
                                        <a:pt x="1431" y="55"/>
                                      </a:lnTo>
                                      <a:lnTo>
                                        <a:pt x="1428" y="55"/>
                                      </a:lnTo>
                                      <a:lnTo>
                                        <a:pt x="1428" y="51"/>
                                      </a:lnTo>
                                      <a:lnTo>
                                        <a:pt x="1431" y="51"/>
                                      </a:lnTo>
                                      <a:lnTo>
                                        <a:pt x="1435" y="51"/>
                                      </a:lnTo>
                                      <a:lnTo>
                                        <a:pt x="1438" y="51"/>
                                      </a:lnTo>
                                      <a:lnTo>
                                        <a:pt x="1442" y="51"/>
                                      </a:lnTo>
                                      <a:lnTo>
                                        <a:pt x="1445" y="48"/>
                                      </a:lnTo>
                                      <a:lnTo>
                                        <a:pt x="1448" y="48"/>
                                      </a:lnTo>
                                      <a:lnTo>
                                        <a:pt x="1452" y="48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1"/>
                                      </a:lnTo>
                                      <a:lnTo>
                                        <a:pt x="1462" y="38"/>
                                      </a:lnTo>
                                      <a:lnTo>
                                        <a:pt x="1462" y="34"/>
                                      </a:lnTo>
                                      <a:lnTo>
                                        <a:pt x="1459" y="34"/>
                                      </a:lnTo>
                                      <a:lnTo>
                                        <a:pt x="1459" y="31"/>
                                      </a:lnTo>
                                      <a:lnTo>
                                        <a:pt x="1455" y="31"/>
                                      </a:lnTo>
                                      <a:lnTo>
                                        <a:pt x="1452" y="31"/>
                                      </a:lnTo>
                                      <a:lnTo>
                                        <a:pt x="1452" y="27"/>
                                      </a:lnTo>
                                      <a:lnTo>
                                        <a:pt x="1448" y="27"/>
                                      </a:lnTo>
                                      <a:lnTo>
                                        <a:pt x="1445" y="27"/>
                                      </a:lnTo>
                                      <a:lnTo>
                                        <a:pt x="1442" y="27"/>
                                      </a:lnTo>
                                      <a:lnTo>
                                        <a:pt x="1438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1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5" y="21"/>
                                      </a:lnTo>
                                      <a:lnTo>
                                        <a:pt x="1435" y="17"/>
                                      </a:lnTo>
                                      <a:lnTo>
                                        <a:pt x="1435" y="14"/>
                                      </a:lnTo>
                                      <a:lnTo>
                                        <a:pt x="1431" y="14"/>
                                      </a:lnTo>
                                      <a:lnTo>
                                        <a:pt x="1431" y="11"/>
                                      </a:lnTo>
                                      <a:lnTo>
                                        <a:pt x="1431" y="7"/>
                                      </a:lnTo>
                                      <a:lnTo>
                                        <a:pt x="1428" y="7"/>
                                      </a:lnTo>
                                      <a:lnTo>
                                        <a:pt x="1428" y="4"/>
                                      </a:lnTo>
                                      <a:lnTo>
                                        <a:pt x="1425" y="4"/>
                                      </a:lnTo>
                                      <a:lnTo>
                                        <a:pt x="1425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415" y="0"/>
                                      </a:lnTo>
                                      <a:lnTo>
                                        <a:pt x="1411" y="0"/>
                                      </a:lnTo>
                                      <a:lnTo>
                                        <a:pt x="1408" y="0"/>
                                      </a:lnTo>
                                      <a:lnTo>
                                        <a:pt x="1404" y="4"/>
                                      </a:lnTo>
                                      <a:lnTo>
                                        <a:pt x="1401" y="4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11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4" y="14"/>
                                      </a:lnTo>
                                      <a:lnTo>
                                        <a:pt x="1394" y="17"/>
                                      </a:lnTo>
                                      <a:lnTo>
                                        <a:pt x="1394" y="21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8" y="24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387" y="27"/>
                                      </a:lnTo>
                                      <a:lnTo>
                                        <a:pt x="1384" y="27"/>
                                      </a:lnTo>
                                      <a:lnTo>
                                        <a:pt x="1381" y="27"/>
                                      </a:lnTo>
                                      <a:lnTo>
                                        <a:pt x="1377" y="27"/>
                                      </a:lnTo>
                                      <a:lnTo>
                                        <a:pt x="1377" y="31"/>
                                      </a:lnTo>
                                      <a:lnTo>
                                        <a:pt x="1374" y="31"/>
                                      </a:lnTo>
                                      <a:lnTo>
                                        <a:pt x="1371" y="31"/>
                                      </a:lnTo>
                                      <a:lnTo>
                                        <a:pt x="1371" y="34"/>
                                      </a:lnTo>
                                      <a:lnTo>
                                        <a:pt x="1367" y="34"/>
                                      </a:lnTo>
                                      <a:lnTo>
                                        <a:pt x="1367" y="38"/>
                                      </a:lnTo>
                                      <a:lnTo>
                                        <a:pt x="1367" y="41"/>
                                      </a:lnTo>
                                      <a:lnTo>
                                        <a:pt x="1371" y="41"/>
                                      </a:lnTo>
                                      <a:lnTo>
                                        <a:pt x="1371" y="44"/>
                                      </a:lnTo>
                                      <a:lnTo>
                                        <a:pt x="1374" y="44"/>
                                      </a:lnTo>
                                      <a:lnTo>
                                        <a:pt x="1377" y="48"/>
                                      </a:lnTo>
                                      <a:lnTo>
                                        <a:pt x="1381" y="48"/>
                                      </a:lnTo>
                                      <a:lnTo>
                                        <a:pt x="1384" y="48"/>
                                      </a:lnTo>
                                      <a:lnTo>
                                        <a:pt x="1387" y="51"/>
                                      </a:lnTo>
                                      <a:lnTo>
                                        <a:pt x="1391" y="51"/>
                                      </a:lnTo>
                                      <a:lnTo>
                                        <a:pt x="1394" y="51"/>
                                      </a:lnTo>
                                      <a:lnTo>
                                        <a:pt x="1398" y="51"/>
                                      </a:lnTo>
                                      <a:lnTo>
                                        <a:pt x="1401" y="51"/>
                                      </a:lnTo>
                                      <a:lnTo>
                                        <a:pt x="1401" y="55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98" y="58"/>
                                      </a:lnTo>
                                      <a:lnTo>
                                        <a:pt x="1398" y="61"/>
                                      </a:lnTo>
                                      <a:lnTo>
                                        <a:pt x="1394" y="65"/>
                                      </a:lnTo>
                                      <a:lnTo>
                                        <a:pt x="1394" y="68"/>
                                      </a:lnTo>
                                      <a:lnTo>
                                        <a:pt x="1394" y="71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91" y="78"/>
                                      </a:lnTo>
                                      <a:lnTo>
                                        <a:pt x="1391" y="82"/>
                                      </a:lnTo>
                                      <a:lnTo>
                                        <a:pt x="1391" y="85"/>
                                      </a:lnTo>
                                      <a:lnTo>
                                        <a:pt x="1391" y="88"/>
                                      </a:lnTo>
                                      <a:lnTo>
                                        <a:pt x="1391" y="92"/>
                                      </a:lnTo>
                                      <a:lnTo>
                                        <a:pt x="1391" y="95"/>
                                      </a:lnTo>
                                      <a:lnTo>
                                        <a:pt x="1391" y="99"/>
                                      </a:lnTo>
                                      <a:lnTo>
                                        <a:pt x="1391" y="102"/>
                                      </a:lnTo>
                                      <a:lnTo>
                                        <a:pt x="1391" y="105"/>
                                      </a:lnTo>
                                      <a:lnTo>
                                        <a:pt x="1391" y="109"/>
                                      </a:lnTo>
                                      <a:lnTo>
                                        <a:pt x="1394" y="109"/>
                                      </a:lnTo>
                                      <a:lnTo>
                                        <a:pt x="1394" y="112"/>
                                      </a:lnTo>
                                      <a:lnTo>
                                        <a:pt x="1394" y="115"/>
                                      </a:lnTo>
                                      <a:lnTo>
                                        <a:pt x="1394" y="119"/>
                                      </a:lnTo>
                                      <a:lnTo>
                                        <a:pt x="1394" y="122"/>
                                      </a:lnTo>
                                      <a:lnTo>
                                        <a:pt x="1394" y="126"/>
                                      </a:lnTo>
                                      <a:lnTo>
                                        <a:pt x="1398" y="126"/>
                                      </a:lnTo>
                                      <a:lnTo>
                                        <a:pt x="1394" y="126"/>
                                      </a:lnTo>
                                      <a:lnTo>
                                        <a:pt x="1391" y="126"/>
                                      </a:lnTo>
                                      <a:lnTo>
                                        <a:pt x="1391" y="129"/>
                                      </a:lnTo>
                                      <a:lnTo>
                                        <a:pt x="1387" y="129"/>
                                      </a:lnTo>
                                      <a:lnTo>
                                        <a:pt x="1384" y="129"/>
                                      </a:lnTo>
                                      <a:lnTo>
                                        <a:pt x="1381" y="129"/>
                                      </a:lnTo>
                                      <a:lnTo>
                                        <a:pt x="1381" y="132"/>
                                      </a:lnTo>
                                      <a:lnTo>
                                        <a:pt x="1377" y="132"/>
                                      </a:lnTo>
                                      <a:lnTo>
                                        <a:pt x="1374" y="132"/>
                                      </a:lnTo>
                                      <a:lnTo>
                                        <a:pt x="1374" y="136"/>
                                      </a:lnTo>
                                      <a:lnTo>
                                        <a:pt x="1371" y="136"/>
                                      </a:lnTo>
                                      <a:lnTo>
                                        <a:pt x="1367" y="136"/>
                                      </a:lnTo>
                                      <a:lnTo>
                                        <a:pt x="1364" y="136"/>
                                      </a:lnTo>
                                      <a:lnTo>
                                        <a:pt x="1364" y="139"/>
                                      </a:lnTo>
                                      <a:lnTo>
                                        <a:pt x="1360" y="139"/>
                                      </a:lnTo>
                                      <a:lnTo>
                                        <a:pt x="1357" y="139"/>
                                      </a:lnTo>
                                      <a:lnTo>
                                        <a:pt x="1354" y="139"/>
                                      </a:lnTo>
                                      <a:lnTo>
                                        <a:pt x="1350" y="143"/>
                                      </a:lnTo>
                                      <a:lnTo>
                                        <a:pt x="1347" y="143"/>
                                      </a:lnTo>
                                      <a:lnTo>
                                        <a:pt x="1347" y="146"/>
                                      </a:lnTo>
                                      <a:lnTo>
                                        <a:pt x="1482" y="146"/>
                                      </a:lnTo>
                                      <a:close/>
                                      <a:moveTo>
                                        <a:pt x="1255" y="146"/>
                                      </a:moveTo>
                                      <a:lnTo>
                                        <a:pt x="1255" y="143"/>
                                      </a:lnTo>
                                      <a:lnTo>
                                        <a:pt x="1252" y="143"/>
                                      </a:lnTo>
                                      <a:lnTo>
                                        <a:pt x="1249" y="139"/>
                                      </a:lnTo>
                                      <a:lnTo>
                                        <a:pt x="1245" y="139"/>
                                      </a:lnTo>
                                      <a:lnTo>
                                        <a:pt x="1242" y="139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35" y="136"/>
                                      </a:lnTo>
                                      <a:lnTo>
                                        <a:pt x="1232" y="136"/>
                                      </a:lnTo>
                                      <a:lnTo>
                                        <a:pt x="1228" y="136"/>
                                      </a:lnTo>
                                      <a:lnTo>
                                        <a:pt x="1228" y="132"/>
                                      </a:lnTo>
                                      <a:lnTo>
                                        <a:pt x="1225" y="132"/>
                                      </a:lnTo>
                                      <a:lnTo>
                                        <a:pt x="1222" y="132"/>
                                      </a:lnTo>
                                      <a:lnTo>
                                        <a:pt x="1222" y="129"/>
                                      </a:lnTo>
                                      <a:lnTo>
                                        <a:pt x="1218" y="129"/>
                                      </a:lnTo>
                                      <a:lnTo>
                                        <a:pt x="1215" y="129"/>
                                      </a:lnTo>
                                      <a:lnTo>
                                        <a:pt x="1211" y="129"/>
                                      </a:lnTo>
                                      <a:lnTo>
                                        <a:pt x="1211" y="126"/>
                                      </a:lnTo>
                                      <a:lnTo>
                                        <a:pt x="1208" y="126"/>
                                      </a:lnTo>
                                      <a:lnTo>
                                        <a:pt x="1205" y="126"/>
                                      </a:lnTo>
                                      <a:lnTo>
                                        <a:pt x="1208" y="126"/>
                                      </a:lnTo>
                                      <a:lnTo>
                                        <a:pt x="1208" y="122"/>
                                      </a:lnTo>
                                      <a:lnTo>
                                        <a:pt x="1208" y="119"/>
                                      </a:lnTo>
                                      <a:lnTo>
                                        <a:pt x="1208" y="115"/>
                                      </a:lnTo>
                                      <a:lnTo>
                                        <a:pt x="1208" y="112"/>
                                      </a:lnTo>
                                      <a:lnTo>
                                        <a:pt x="1211" y="109"/>
                                      </a:lnTo>
                                      <a:lnTo>
                                        <a:pt x="1211" y="105"/>
                                      </a:lnTo>
                                      <a:lnTo>
                                        <a:pt x="1211" y="102"/>
                                      </a:lnTo>
                                      <a:lnTo>
                                        <a:pt x="1211" y="99"/>
                                      </a:lnTo>
                                      <a:lnTo>
                                        <a:pt x="1211" y="95"/>
                                      </a:lnTo>
                                      <a:lnTo>
                                        <a:pt x="1211" y="92"/>
                                      </a:lnTo>
                                      <a:lnTo>
                                        <a:pt x="1211" y="88"/>
                                      </a:lnTo>
                                      <a:lnTo>
                                        <a:pt x="1211" y="85"/>
                                      </a:lnTo>
                                      <a:lnTo>
                                        <a:pt x="1211" y="82"/>
                                      </a:lnTo>
                                      <a:lnTo>
                                        <a:pt x="1211" y="78"/>
                                      </a:lnTo>
                                      <a:lnTo>
                                        <a:pt x="1211" y="75"/>
                                      </a:lnTo>
                                      <a:lnTo>
                                        <a:pt x="1208" y="75"/>
                                      </a:lnTo>
                                      <a:lnTo>
                                        <a:pt x="1208" y="71"/>
                                      </a:lnTo>
                                      <a:lnTo>
                                        <a:pt x="1208" y="68"/>
                                      </a:lnTo>
                                      <a:lnTo>
                                        <a:pt x="1208" y="65"/>
                                      </a:lnTo>
                                      <a:lnTo>
                                        <a:pt x="1205" y="61"/>
                                      </a:lnTo>
                                      <a:lnTo>
                                        <a:pt x="1205" y="58"/>
                                      </a:lnTo>
                                      <a:lnTo>
                                        <a:pt x="1205" y="55"/>
                                      </a:lnTo>
                                      <a:lnTo>
                                        <a:pt x="1201" y="55"/>
                                      </a:lnTo>
                                      <a:lnTo>
                                        <a:pt x="1201" y="51"/>
                                      </a:lnTo>
                                      <a:lnTo>
                                        <a:pt x="1205" y="51"/>
                                      </a:lnTo>
                                      <a:lnTo>
                                        <a:pt x="1208" y="51"/>
                                      </a:lnTo>
                                      <a:lnTo>
                                        <a:pt x="1211" y="51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8" y="48"/>
                                      </a:lnTo>
                                      <a:lnTo>
                                        <a:pt x="1222" y="48"/>
                                      </a:lnTo>
                                      <a:lnTo>
                                        <a:pt x="1225" y="48"/>
                                      </a:lnTo>
                                      <a:lnTo>
                                        <a:pt x="1228" y="44"/>
                                      </a:lnTo>
                                      <a:lnTo>
                                        <a:pt x="1232" y="44"/>
                                      </a:lnTo>
                                      <a:lnTo>
                                        <a:pt x="1235" y="41"/>
                                      </a:lnTo>
                                      <a:lnTo>
                                        <a:pt x="1235" y="38"/>
                                      </a:lnTo>
                                      <a:lnTo>
                                        <a:pt x="1235" y="34"/>
                                      </a:lnTo>
                                      <a:lnTo>
                                        <a:pt x="1232" y="34"/>
                                      </a:lnTo>
                                      <a:lnTo>
                                        <a:pt x="1232" y="31"/>
                                      </a:lnTo>
                                      <a:lnTo>
                                        <a:pt x="1228" y="31"/>
                                      </a:lnTo>
                                      <a:lnTo>
                                        <a:pt x="1225" y="31"/>
                                      </a:lnTo>
                                      <a:lnTo>
                                        <a:pt x="1225" y="27"/>
                                      </a:lnTo>
                                      <a:lnTo>
                                        <a:pt x="1222" y="27"/>
                                      </a:lnTo>
                                      <a:lnTo>
                                        <a:pt x="1218" y="27"/>
                                      </a:lnTo>
                                      <a:lnTo>
                                        <a:pt x="1215" y="27"/>
                                      </a:lnTo>
                                      <a:lnTo>
                                        <a:pt x="1211" y="24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5" y="11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1" y="7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198" y="4"/>
                                      </a:lnTo>
                                      <a:lnTo>
                                        <a:pt x="1198" y="0"/>
                                      </a:lnTo>
                                      <a:lnTo>
                                        <a:pt x="1195" y="0"/>
                                      </a:lnTo>
                                      <a:lnTo>
                                        <a:pt x="1191" y="0"/>
                                      </a:lnTo>
                                      <a:lnTo>
                                        <a:pt x="1188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81" y="0"/>
                                      </a:lnTo>
                                      <a:lnTo>
                                        <a:pt x="1178" y="0"/>
                                      </a:lnTo>
                                      <a:lnTo>
                                        <a:pt x="1178" y="4"/>
                                      </a:lnTo>
                                      <a:lnTo>
                                        <a:pt x="1174" y="4"/>
                                      </a:lnTo>
                                      <a:lnTo>
                                        <a:pt x="1174" y="7"/>
                                      </a:lnTo>
                                      <a:lnTo>
                                        <a:pt x="1171" y="7"/>
                                      </a:lnTo>
                                      <a:lnTo>
                                        <a:pt x="1171" y="11"/>
                                      </a:lnTo>
                                      <a:lnTo>
                                        <a:pt x="1171" y="14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67" y="21"/>
                                      </a:lnTo>
                                      <a:lnTo>
                                        <a:pt x="1171" y="21"/>
                                      </a:lnTo>
                                      <a:lnTo>
                                        <a:pt x="1171" y="24"/>
                                      </a:lnTo>
                                      <a:lnTo>
                                        <a:pt x="1167" y="24"/>
                                      </a:lnTo>
                                      <a:lnTo>
                                        <a:pt x="1164" y="24"/>
                                      </a:lnTo>
                                      <a:lnTo>
                                        <a:pt x="1164" y="27"/>
                                      </a:lnTo>
                                      <a:lnTo>
                                        <a:pt x="1161" y="27"/>
                                      </a:lnTo>
                                      <a:lnTo>
                                        <a:pt x="1157" y="27"/>
                                      </a:lnTo>
                                      <a:lnTo>
                                        <a:pt x="1154" y="27"/>
                                      </a:lnTo>
                                      <a:lnTo>
                                        <a:pt x="1151" y="27"/>
                                      </a:lnTo>
                                      <a:lnTo>
                                        <a:pt x="1151" y="31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44" y="31"/>
                                      </a:lnTo>
                                      <a:lnTo>
                                        <a:pt x="1144" y="34"/>
                                      </a:lnTo>
                                      <a:lnTo>
                                        <a:pt x="1140" y="34"/>
                                      </a:lnTo>
                                      <a:lnTo>
                                        <a:pt x="1140" y="38"/>
                                      </a:lnTo>
                                      <a:lnTo>
                                        <a:pt x="1140" y="41"/>
                                      </a:lnTo>
                                      <a:lnTo>
                                        <a:pt x="1144" y="41"/>
                                      </a:lnTo>
                                      <a:lnTo>
                                        <a:pt x="1144" y="44"/>
                                      </a:lnTo>
                                      <a:lnTo>
                                        <a:pt x="1147" y="44"/>
                                      </a:lnTo>
                                      <a:lnTo>
                                        <a:pt x="1151" y="48"/>
                                      </a:lnTo>
                                      <a:lnTo>
                                        <a:pt x="1154" y="48"/>
                                      </a:lnTo>
                                      <a:lnTo>
                                        <a:pt x="1157" y="48"/>
                                      </a:lnTo>
                                      <a:lnTo>
                                        <a:pt x="1161" y="48"/>
                                      </a:lnTo>
                                      <a:lnTo>
                                        <a:pt x="1161" y="51"/>
                                      </a:lnTo>
                                      <a:lnTo>
                                        <a:pt x="1164" y="51"/>
                                      </a:lnTo>
                                      <a:lnTo>
                                        <a:pt x="1167" y="51"/>
                                      </a:lnTo>
                                      <a:lnTo>
                                        <a:pt x="1171" y="51"/>
                                      </a:lnTo>
                                      <a:lnTo>
                                        <a:pt x="1174" y="51"/>
                                      </a:lnTo>
                                      <a:lnTo>
                                        <a:pt x="1174" y="55"/>
                                      </a:lnTo>
                                      <a:lnTo>
                                        <a:pt x="1171" y="58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71" y="65"/>
                                      </a:lnTo>
                                      <a:lnTo>
                                        <a:pt x="1167" y="68"/>
                                      </a:lnTo>
                                      <a:lnTo>
                                        <a:pt x="1167" y="71"/>
                                      </a:lnTo>
                                      <a:lnTo>
                                        <a:pt x="1167" y="75"/>
                                      </a:lnTo>
                                      <a:lnTo>
                                        <a:pt x="1167" y="78"/>
                                      </a:lnTo>
                                      <a:lnTo>
                                        <a:pt x="1164" y="82"/>
                                      </a:lnTo>
                                      <a:lnTo>
                                        <a:pt x="1164" y="85"/>
                                      </a:lnTo>
                                      <a:lnTo>
                                        <a:pt x="1164" y="88"/>
                                      </a:lnTo>
                                      <a:lnTo>
                                        <a:pt x="1164" y="92"/>
                                      </a:lnTo>
                                      <a:lnTo>
                                        <a:pt x="1164" y="95"/>
                                      </a:lnTo>
                                      <a:lnTo>
                                        <a:pt x="1164" y="99"/>
                                      </a:lnTo>
                                      <a:lnTo>
                                        <a:pt x="1164" y="102"/>
                                      </a:lnTo>
                                      <a:lnTo>
                                        <a:pt x="1164" y="105"/>
                                      </a:lnTo>
                                      <a:lnTo>
                                        <a:pt x="1167" y="109"/>
                                      </a:lnTo>
                                      <a:lnTo>
                                        <a:pt x="1167" y="112"/>
                                      </a:lnTo>
                                      <a:lnTo>
                                        <a:pt x="1167" y="115"/>
                                      </a:lnTo>
                                      <a:lnTo>
                                        <a:pt x="1167" y="119"/>
                                      </a:lnTo>
                                      <a:lnTo>
                                        <a:pt x="1167" y="122"/>
                                      </a:lnTo>
                                      <a:lnTo>
                                        <a:pt x="1171" y="126"/>
                                      </a:lnTo>
                                      <a:lnTo>
                                        <a:pt x="1167" y="126"/>
                                      </a:lnTo>
                                      <a:lnTo>
                                        <a:pt x="1164" y="126"/>
                                      </a:lnTo>
                                      <a:lnTo>
                                        <a:pt x="1164" y="129"/>
                                      </a:lnTo>
                                      <a:lnTo>
                                        <a:pt x="1161" y="129"/>
                                      </a:lnTo>
                                      <a:lnTo>
                                        <a:pt x="1157" y="129"/>
                                      </a:lnTo>
                                      <a:lnTo>
                                        <a:pt x="1154" y="132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47" y="132"/>
                                      </a:lnTo>
                                      <a:lnTo>
                                        <a:pt x="1147" y="136"/>
                                      </a:lnTo>
                                      <a:lnTo>
                                        <a:pt x="1144" y="136"/>
                                      </a:lnTo>
                                      <a:lnTo>
                                        <a:pt x="1140" y="136"/>
                                      </a:lnTo>
                                      <a:lnTo>
                                        <a:pt x="1137" y="136"/>
                                      </a:lnTo>
                                      <a:lnTo>
                                        <a:pt x="1137" y="139"/>
                                      </a:lnTo>
                                      <a:lnTo>
                                        <a:pt x="1134" y="139"/>
                                      </a:lnTo>
                                      <a:lnTo>
                                        <a:pt x="1130" y="139"/>
                                      </a:lnTo>
                                      <a:lnTo>
                                        <a:pt x="1127" y="139"/>
                                      </a:lnTo>
                                      <a:lnTo>
                                        <a:pt x="1123" y="143"/>
                                      </a:lnTo>
                                      <a:lnTo>
                                        <a:pt x="1120" y="143"/>
                                      </a:lnTo>
                                      <a:lnTo>
                                        <a:pt x="1120" y="146"/>
                                      </a:lnTo>
                                      <a:lnTo>
                                        <a:pt x="1255" y="146"/>
                                      </a:lnTo>
                                      <a:close/>
                                      <a:moveTo>
                                        <a:pt x="1032" y="146"/>
                                      </a:moveTo>
                                      <a:lnTo>
                                        <a:pt x="1032" y="143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5" y="139"/>
                                      </a:lnTo>
                                      <a:lnTo>
                                        <a:pt x="1022" y="139"/>
                                      </a:lnTo>
                                      <a:lnTo>
                                        <a:pt x="1019" y="139"/>
                                      </a:lnTo>
                                      <a:lnTo>
                                        <a:pt x="1019" y="136"/>
                                      </a:lnTo>
                                      <a:lnTo>
                                        <a:pt x="1015" y="136"/>
                                      </a:lnTo>
                                      <a:lnTo>
                                        <a:pt x="1012" y="136"/>
                                      </a:lnTo>
                                      <a:lnTo>
                                        <a:pt x="1008" y="136"/>
                                      </a:lnTo>
                                      <a:lnTo>
                                        <a:pt x="1008" y="132"/>
                                      </a:lnTo>
                                      <a:lnTo>
                                        <a:pt x="1005" y="132"/>
                                      </a:lnTo>
                                      <a:lnTo>
                                        <a:pt x="1002" y="132"/>
                                      </a:lnTo>
                                      <a:lnTo>
                                        <a:pt x="998" y="132"/>
                                      </a:lnTo>
                                      <a:lnTo>
                                        <a:pt x="998" y="129"/>
                                      </a:lnTo>
                                      <a:lnTo>
                                        <a:pt x="995" y="129"/>
                                      </a:lnTo>
                                      <a:lnTo>
                                        <a:pt x="991" y="129"/>
                                      </a:lnTo>
                                      <a:lnTo>
                                        <a:pt x="991" y="126"/>
                                      </a:lnTo>
                                      <a:lnTo>
                                        <a:pt x="988" y="126"/>
                                      </a:lnTo>
                                      <a:lnTo>
                                        <a:pt x="985" y="126"/>
                                      </a:lnTo>
                                      <a:lnTo>
                                        <a:pt x="985" y="122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88" y="115"/>
                                      </a:lnTo>
                                      <a:lnTo>
                                        <a:pt x="988" y="112"/>
                                      </a:lnTo>
                                      <a:lnTo>
                                        <a:pt x="988" y="109"/>
                                      </a:lnTo>
                                      <a:lnTo>
                                        <a:pt x="988" y="105"/>
                                      </a:lnTo>
                                      <a:lnTo>
                                        <a:pt x="988" y="102"/>
                                      </a:lnTo>
                                      <a:lnTo>
                                        <a:pt x="988" y="99"/>
                                      </a:lnTo>
                                      <a:lnTo>
                                        <a:pt x="988" y="95"/>
                                      </a:lnTo>
                                      <a:lnTo>
                                        <a:pt x="991" y="92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988" y="85"/>
                                      </a:lnTo>
                                      <a:lnTo>
                                        <a:pt x="988" y="82"/>
                                      </a:lnTo>
                                      <a:lnTo>
                                        <a:pt x="988" y="78"/>
                                      </a:lnTo>
                                      <a:lnTo>
                                        <a:pt x="988" y="75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8" y="68"/>
                                      </a:lnTo>
                                      <a:lnTo>
                                        <a:pt x="985" y="68"/>
                                      </a:lnTo>
                                      <a:lnTo>
                                        <a:pt x="985" y="65"/>
                                      </a:lnTo>
                                      <a:lnTo>
                                        <a:pt x="985" y="61"/>
                                      </a:lnTo>
                                      <a:lnTo>
                                        <a:pt x="985" y="58"/>
                                      </a:lnTo>
                                      <a:lnTo>
                                        <a:pt x="981" y="55"/>
                                      </a:lnTo>
                                      <a:lnTo>
                                        <a:pt x="981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91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5" y="48"/>
                                      </a:lnTo>
                                      <a:lnTo>
                                        <a:pt x="998" y="48"/>
                                      </a:lnTo>
                                      <a:lnTo>
                                        <a:pt x="1002" y="48"/>
                                      </a:lnTo>
                                      <a:lnTo>
                                        <a:pt x="1005" y="48"/>
                                      </a:lnTo>
                                      <a:lnTo>
                                        <a:pt x="1005" y="44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2" y="44"/>
                                      </a:lnTo>
                                      <a:lnTo>
                                        <a:pt x="1012" y="41"/>
                                      </a:lnTo>
                                      <a:lnTo>
                                        <a:pt x="1015" y="41"/>
                                      </a:lnTo>
                                      <a:lnTo>
                                        <a:pt x="1015" y="38"/>
                                      </a:lnTo>
                                      <a:lnTo>
                                        <a:pt x="1015" y="34"/>
                                      </a:lnTo>
                                      <a:lnTo>
                                        <a:pt x="1012" y="34"/>
                                      </a:lnTo>
                                      <a:lnTo>
                                        <a:pt x="1012" y="31"/>
                                      </a:lnTo>
                                      <a:lnTo>
                                        <a:pt x="1008" y="31"/>
                                      </a:lnTo>
                                      <a:lnTo>
                                        <a:pt x="1005" y="31"/>
                                      </a:lnTo>
                                      <a:lnTo>
                                        <a:pt x="1005" y="27"/>
                                      </a:lnTo>
                                      <a:lnTo>
                                        <a:pt x="1002" y="27"/>
                                      </a:lnTo>
                                      <a:lnTo>
                                        <a:pt x="998" y="27"/>
                                      </a:lnTo>
                                      <a:lnTo>
                                        <a:pt x="995" y="27"/>
                                      </a:lnTo>
                                      <a:lnTo>
                                        <a:pt x="991" y="27"/>
                                      </a:lnTo>
                                      <a:lnTo>
                                        <a:pt x="991" y="24"/>
                                      </a:lnTo>
                                      <a:lnTo>
                                        <a:pt x="988" y="24"/>
                                      </a:lnTo>
                                      <a:lnTo>
                                        <a:pt x="985" y="24"/>
                                      </a:lnTo>
                                      <a:lnTo>
                                        <a:pt x="985" y="21"/>
                                      </a:lnTo>
                                      <a:lnTo>
                                        <a:pt x="985" y="17"/>
                                      </a:lnTo>
                                      <a:lnTo>
                                        <a:pt x="985" y="14"/>
                                      </a:lnTo>
                                      <a:lnTo>
                                        <a:pt x="985" y="11"/>
                                      </a:lnTo>
                                      <a:lnTo>
                                        <a:pt x="981" y="7"/>
                                      </a:lnTo>
                                      <a:lnTo>
                                        <a:pt x="981" y="4"/>
                                      </a:lnTo>
                                      <a:lnTo>
                                        <a:pt x="978" y="4"/>
                                      </a:lnTo>
                                      <a:lnTo>
                                        <a:pt x="975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58" y="0"/>
                                      </a:lnTo>
                                      <a:lnTo>
                                        <a:pt x="958" y="4"/>
                                      </a:lnTo>
                                      <a:lnTo>
                                        <a:pt x="954" y="4"/>
                                      </a:lnTo>
                                      <a:lnTo>
                                        <a:pt x="951" y="7"/>
                                      </a:lnTo>
                                      <a:lnTo>
                                        <a:pt x="951" y="11"/>
                                      </a:lnTo>
                                      <a:lnTo>
                                        <a:pt x="947" y="11"/>
                                      </a:lnTo>
                                      <a:lnTo>
                                        <a:pt x="947" y="14"/>
                                      </a:lnTo>
                                      <a:lnTo>
                                        <a:pt x="947" y="17"/>
                                      </a:lnTo>
                                      <a:lnTo>
                                        <a:pt x="947" y="21"/>
                                      </a:lnTo>
                                      <a:lnTo>
                                        <a:pt x="947" y="24"/>
                                      </a:lnTo>
                                      <a:lnTo>
                                        <a:pt x="944" y="24"/>
                                      </a:lnTo>
                                      <a:lnTo>
                                        <a:pt x="941" y="24"/>
                                      </a:lnTo>
                                      <a:lnTo>
                                        <a:pt x="941" y="27"/>
                                      </a:lnTo>
                                      <a:lnTo>
                                        <a:pt x="937" y="27"/>
                                      </a:lnTo>
                                      <a:lnTo>
                                        <a:pt x="934" y="27"/>
                                      </a:lnTo>
                                      <a:lnTo>
                                        <a:pt x="931" y="27"/>
                                      </a:lnTo>
                                      <a:lnTo>
                                        <a:pt x="927" y="31"/>
                                      </a:lnTo>
                                      <a:lnTo>
                                        <a:pt x="924" y="31"/>
                                      </a:lnTo>
                                      <a:lnTo>
                                        <a:pt x="920" y="34"/>
                                      </a:lnTo>
                                      <a:lnTo>
                                        <a:pt x="920" y="38"/>
                                      </a:lnTo>
                                      <a:lnTo>
                                        <a:pt x="917" y="38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920" y="41"/>
                                      </a:lnTo>
                                      <a:lnTo>
                                        <a:pt x="920" y="44"/>
                                      </a:lnTo>
                                      <a:lnTo>
                                        <a:pt x="924" y="44"/>
                                      </a:lnTo>
                                      <a:lnTo>
                                        <a:pt x="927" y="44"/>
                                      </a:lnTo>
                                      <a:lnTo>
                                        <a:pt x="927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4" y="48"/>
                                      </a:lnTo>
                                      <a:lnTo>
                                        <a:pt x="937" y="48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7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4" y="55"/>
                                      </a:lnTo>
                                      <a:lnTo>
                                        <a:pt x="951" y="55"/>
                                      </a:lnTo>
                                      <a:lnTo>
                                        <a:pt x="951" y="58"/>
                                      </a:lnTo>
                                      <a:lnTo>
                                        <a:pt x="951" y="61"/>
                                      </a:lnTo>
                                      <a:lnTo>
                                        <a:pt x="947" y="61"/>
                                      </a:lnTo>
                                      <a:lnTo>
                                        <a:pt x="947" y="65"/>
                                      </a:lnTo>
                                      <a:lnTo>
                                        <a:pt x="947" y="68"/>
                                      </a:lnTo>
                                      <a:lnTo>
                                        <a:pt x="947" y="71"/>
                                      </a:lnTo>
                                      <a:lnTo>
                                        <a:pt x="944" y="75"/>
                                      </a:lnTo>
                                      <a:lnTo>
                                        <a:pt x="944" y="78"/>
                                      </a:lnTo>
                                      <a:lnTo>
                                        <a:pt x="944" y="82"/>
                                      </a:lnTo>
                                      <a:lnTo>
                                        <a:pt x="944" y="85"/>
                                      </a:lnTo>
                                      <a:lnTo>
                                        <a:pt x="944" y="88"/>
                                      </a:lnTo>
                                      <a:lnTo>
                                        <a:pt x="944" y="92"/>
                                      </a:lnTo>
                                      <a:lnTo>
                                        <a:pt x="944" y="95"/>
                                      </a:lnTo>
                                      <a:lnTo>
                                        <a:pt x="944" y="99"/>
                                      </a:lnTo>
                                      <a:lnTo>
                                        <a:pt x="944" y="102"/>
                                      </a:lnTo>
                                      <a:lnTo>
                                        <a:pt x="944" y="105"/>
                                      </a:lnTo>
                                      <a:lnTo>
                                        <a:pt x="944" y="109"/>
                                      </a:lnTo>
                                      <a:lnTo>
                                        <a:pt x="944" y="112"/>
                                      </a:lnTo>
                                      <a:lnTo>
                                        <a:pt x="944" y="115"/>
                                      </a:lnTo>
                                      <a:lnTo>
                                        <a:pt x="947" y="115"/>
                                      </a:lnTo>
                                      <a:lnTo>
                                        <a:pt x="947" y="119"/>
                                      </a:lnTo>
                                      <a:lnTo>
                                        <a:pt x="947" y="122"/>
                                      </a:lnTo>
                                      <a:lnTo>
                                        <a:pt x="947" y="126"/>
                                      </a:lnTo>
                                      <a:lnTo>
                                        <a:pt x="944" y="126"/>
                                      </a:lnTo>
                                      <a:lnTo>
                                        <a:pt x="941" y="129"/>
                                      </a:lnTo>
                                      <a:lnTo>
                                        <a:pt x="937" y="129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34" y="132"/>
                                      </a:lnTo>
                                      <a:lnTo>
                                        <a:pt x="931" y="132"/>
                                      </a:lnTo>
                                      <a:lnTo>
                                        <a:pt x="927" y="132"/>
                                      </a:lnTo>
                                      <a:lnTo>
                                        <a:pt x="924" y="136"/>
                                      </a:lnTo>
                                      <a:lnTo>
                                        <a:pt x="920" y="136"/>
                                      </a:lnTo>
                                      <a:lnTo>
                                        <a:pt x="917" y="136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3" y="139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900" y="143"/>
                                      </a:lnTo>
                                      <a:lnTo>
                                        <a:pt x="900" y="146"/>
                                      </a:lnTo>
                                      <a:lnTo>
                                        <a:pt x="1032" y="146"/>
                                      </a:lnTo>
                                      <a:close/>
                                      <a:moveTo>
                                        <a:pt x="805" y="146"/>
                                      </a:moveTo>
                                      <a:lnTo>
                                        <a:pt x="802" y="146"/>
                                      </a:lnTo>
                                      <a:lnTo>
                                        <a:pt x="802" y="143"/>
                                      </a:lnTo>
                                      <a:lnTo>
                                        <a:pt x="799" y="143"/>
                                      </a:lnTo>
                                      <a:lnTo>
                                        <a:pt x="799" y="139"/>
                                      </a:lnTo>
                                      <a:lnTo>
                                        <a:pt x="795" y="139"/>
                                      </a:lnTo>
                                      <a:lnTo>
                                        <a:pt x="792" y="139"/>
                                      </a:lnTo>
                                      <a:lnTo>
                                        <a:pt x="788" y="139"/>
                                      </a:lnTo>
                                      <a:lnTo>
                                        <a:pt x="788" y="136"/>
                                      </a:lnTo>
                                      <a:lnTo>
                                        <a:pt x="785" y="136"/>
                                      </a:lnTo>
                                      <a:lnTo>
                                        <a:pt x="782" y="136"/>
                                      </a:lnTo>
                                      <a:lnTo>
                                        <a:pt x="778" y="136"/>
                                      </a:lnTo>
                                      <a:lnTo>
                                        <a:pt x="778" y="132"/>
                                      </a:lnTo>
                                      <a:lnTo>
                                        <a:pt x="775" y="132"/>
                                      </a:lnTo>
                                      <a:lnTo>
                                        <a:pt x="771" y="132"/>
                                      </a:lnTo>
                                      <a:lnTo>
                                        <a:pt x="768" y="129"/>
                                      </a:lnTo>
                                      <a:lnTo>
                                        <a:pt x="765" y="129"/>
                                      </a:lnTo>
                                      <a:lnTo>
                                        <a:pt x="761" y="129"/>
                                      </a:lnTo>
                                      <a:lnTo>
                                        <a:pt x="761" y="126"/>
                                      </a:lnTo>
                                      <a:lnTo>
                                        <a:pt x="758" y="126"/>
                                      </a:lnTo>
                                      <a:lnTo>
                                        <a:pt x="755" y="126"/>
                                      </a:lnTo>
                                      <a:lnTo>
                                        <a:pt x="755" y="122"/>
                                      </a:lnTo>
                                      <a:lnTo>
                                        <a:pt x="758" y="122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58" y="115"/>
                                      </a:lnTo>
                                      <a:lnTo>
                                        <a:pt x="758" y="112"/>
                                      </a:lnTo>
                                      <a:lnTo>
                                        <a:pt x="758" y="109"/>
                                      </a:lnTo>
                                      <a:lnTo>
                                        <a:pt x="758" y="105"/>
                                      </a:lnTo>
                                      <a:lnTo>
                                        <a:pt x="761" y="102"/>
                                      </a:lnTo>
                                      <a:lnTo>
                                        <a:pt x="761" y="99"/>
                                      </a:lnTo>
                                      <a:lnTo>
                                        <a:pt x="761" y="95"/>
                                      </a:lnTo>
                                      <a:lnTo>
                                        <a:pt x="761" y="92"/>
                                      </a:lnTo>
                                      <a:lnTo>
                                        <a:pt x="761" y="88"/>
                                      </a:lnTo>
                                      <a:lnTo>
                                        <a:pt x="761" y="85"/>
                                      </a:lnTo>
                                      <a:lnTo>
                                        <a:pt x="761" y="82"/>
                                      </a:lnTo>
                                      <a:lnTo>
                                        <a:pt x="758" y="82"/>
                                      </a:lnTo>
                                      <a:lnTo>
                                        <a:pt x="758" y="78"/>
                                      </a:lnTo>
                                      <a:lnTo>
                                        <a:pt x="758" y="75"/>
                                      </a:lnTo>
                                      <a:lnTo>
                                        <a:pt x="758" y="71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55" y="65"/>
                                      </a:lnTo>
                                      <a:lnTo>
                                        <a:pt x="755" y="61"/>
                                      </a:lnTo>
                                      <a:lnTo>
                                        <a:pt x="755" y="58"/>
                                      </a:lnTo>
                                      <a:lnTo>
                                        <a:pt x="751" y="55"/>
                                      </a:lnTo>
                                      <a:lnTo>
                                        <a:pt x="751" y="51"/>
                                      </a:lnTo>
                                      <a:lnTo>
                                        <a:pt x="755" y="51"/>
                                      </a:lnTo>
                                      <a:lnTo>
                                        <a:pt x="758" y="51"/>
                                      </a:lnTo>
                                      <a:lnTo>
                                        <a:pt x="761" y="51"/>
                                      </a:lnTo>
                                      <a:lnTo>
                                        <a:pt x="765" y="51"/>
                                      </a:lnTo>
                                      <a:lnTo>
                                        <a:pt x="765" y="48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75" y="48"/>
                                      </a:lnTo>
                                      <a:lnTo>
                                        <a:pt x="778" y="44"/>
                                      </a:lnTo>
                                      <a:lnTo>
                                        <a:pt x="782" y="44"/>
                                      </a:lnTo>
                                      <a:lnTo>
                                        <a:pt x="782" y="41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8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2" y="34"/>
                                      </a:lnTo>
                                      <a:lnTo>
                                        <a:pt x="782" y="31"/>
                                      </a:lnTo>
                                      <a:lnTo>
                                        <a:pt x="778" y="31"/>
                                      </a:lnTo>
                                      <a:lnTo>
                                        <a:pt x="775" y="31"/>
                                      </a:lnTo>
                                      <a:lnTo>
                                        <a:pt x="775" y="27"/>
                                      </a:lnTo>
                                      <a:lnTo>
                                        <a:pt x="771" y="27"/>
                                      </a:lnTo>
                                      <a:lnTo>
                                        <a:pt x="768" y="27"/>
                                      </a:lnTo>
                                      <a:lnTo>
                                        <a:pt x="765" y="27"/>
                                      </a:lnTo>
                                      <a:lnTo>
                                        <a:pt x="761" y="27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5" y="24"/>
                                      </a:lnTo>
                                      <a:lnTo>
                                        <a:pt x="755" y="21"/>
                                      </a:lnTo>
                                      <a:lnTo>
                                        <a:pt x="758" y="21"/>
                                      </a:lnTo>
                                      <a:lnTo>
                                        <a:pt x="758" y="17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1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51" y="7"/>
                                      </a:lnTo>
                                      <a:lnTo>
                                        <a:pt x="751" y="4"/>
                                      </a:lnTo>
                                      <a:lnTo>
                                        <a:pt x="748" y="4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727" y="4"/>
                                      </a:lnTo>
                                      <a:lnTo>
                                        <a:pt x="724" y="4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1" y="7"/>
                                      </a:lnTo>
                                      <a:lnTo>
                                        <a:pt x="721" y="11"/>
                                      </a:lnTo>
                                      <a:lnTo>
                                        <a:pt x="717" y="14"/>
                                      </a:lnTo>
                                      <a:lnTo>
                                        <a:pt x="717" y="17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17" y="24"/>
                                      </a:lnTo>
                                      <a:lnTo>
                                        <a:pt x="714" y="24"/>
                                      </a:lnTo>
                                      <a:lnTo>
                                        <a:pt x="711" y="27"/>
                                      </a:lnTo>
                                      <a:lnTo>
                                        <a:pt x="707" y="27"/>
                                      </a:lnTo>
                                      <a:lnTo>
                                        <a:pt x="704" y="27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697" y="31"/>
                                      </a:lnTo>
                                      <a:lnTo>
                                        <a:pt x="694" y="31"/>
                                      </a:lnTo>
                                      <a:lnTo>
                                        <a:pt x="690" y="34"/>
                                      </a:lnTo>
                                      <a:lnTo>
                                        <a:pt x="690" y="38"/>
                                      </a:lnTo>
                                      <a:lnTo>
                                        <a:pt x="690" y="41"/>
                                      </a:lnTo>
                                      <a:lnTo>
                                        <a:pt x="694" y="44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700" y="48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07" y="48"/>
                                      </a:lnTo>
                                      <a:lnTo>
                                        <a:pt x="711" y="51"/>
                                      </a:lnTo>
                                      <a:lnTo>
                                        <a:pt x="714" y="51"/>
                                      </a:lnTo>
                                      <a:lnTo>
                                        <a:pt x="717" y="51"/>
                                      </a:lnTo>
                                      <a:lnTo>
                                        <a:pt x="721" y="51"/>
                                      </a:lnTo>
                                      <a:lnTo>
                                        <a:pt x="724" y="51"/>
                                      </a:lnTo>
                                      <a:lnTo>
                                        <a:pt x="724" y="55"/>
                                      </a:lnTo>
                                      <a:lnTo>
                                        <a:pt x="721" y="55"/>
                                      </a:lnTo>
                                      <a:lnTo>
                                        <a:pt x="721" y="58"/>
                                      </a:lnTo>
                                      <a:lnTo>
                                        <a:pt x="721" y="61"/>
                                      </a:lnTo>
                                      <a:lnTo>
                                        <a:pt x="717" y="61"/>
                                      </a:lnTo>
                                      <a:lnTo>
                                        <a:pt x="717" y="65"/>
                                      </a:lnTo>
                                      <a:lnTo>
                                        <a:pt x="717" y="68"/>
                                      </a:lnTo>
                                      <a:lnTo>
                                        <a:pt x="717" y="71"/>
                                      </a:lnTo>
                                      <a:lnTo>
                                        <a:pt x="717" y="75"/>
                                      </a:lnTo>
                                      <a:lnTo>
                                        <a:pt x="714" y="75"/>
                                      </a:lnTo>
                                      <a:lnTo>
                                        <a:pt x="714" y="78"/>
                                      </a:lnTo>
                                      <a:lnTo>
                                        <a:pt x="714" y="82"/>
                                      </a:lnTo>
                                      <a:lnTo>
                                        <a:pt x="714" y="85"/>
                                      </a:lnTo>
                                      <a:lnTo>
                                        <a:pt x="714" y="88"/>
                                      </a:lnTo>
                                      <a:lnTo>
                                        <a:pt x="714" y="92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14" y="99"/>
                                      </a:lnTo>
                                      <a:lnTo>
                                        <a:pt x="714" y="102"/>
                                      </a:lnTo>
                                      <a:lnTo>
                                        <a:pt x="714" y="105"/>
                                      </a:lnTo>
                                      <a:lnTo>
                                        <a:pt x="714" y="109"/>
                                      </a:lnTo>
                                      <a:lnTo>
                                        <a:pt x="714" y="112"/>
                                      </a:lnTo>
                                      <a:lnTo>
                                        <a:pt x="717" y="115"/>
                                      </a:lnTo>
                                      <a:lnTo>
                                        <a:pt x="717" y="119"/>
                                      </a:lnTo>
                                      <a:lnTo>
                                        <a:pt x="717" y="122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4" y="126"/>
                                      </a:lnTo>
                                      <a:lnTo>
                                        <a:pt x="714" y="129"/>
                                      </a:lnTo>
                                      <a:lnTo>
                                        <a:pt x="711" y="129"/>
                                      </a:lnTo>
                                      <a:lnTo>
                                        <a:pt x="707" y="129"/>
                                      </a:lnTo>
                                      <a:lnTo>
                                        <a:pt x="704" y="129"/>
                                      </a:lnTo>
                                      <a:lnTo>
                                        <a:pt x="704" y="132"/>
                                      </a:lnTo>
                                      <a:lnTo>
                                        <a:pt x="700" y="132"/>
                                      </a:lnTo>
                                      <a:lnTo>
                                        <a:pt x="697" y="132"/>
                                      </a:lnTo>
                                      <a:lnTo>
                                        <a:pt x="697" y="136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6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83" y="139"/>
                                      </a:lnTo>
                                      <a:lnTo>
                                        <a:pt x="680" y="139"/>
                                      </a:lnTo>
                                      <a:lnTo>
                                        <a:pt x="677" y="139"/>
                                      </a:lnTo>
                                      <a:lnTo>
                                        <a:pt x="673" y="139"/>
                                      </a:lnTo>
                                      <a:lnTo>
                                        <a:pt x="673" y="143"/>
                                      </a:lnTo>
                                      <a:lnTo>
                                        <a:pt x="670" y="143"/>
                                      </a:lnTo>
                                      <a:lnTo>
                                        <a:pt x="670" y="146"/>
                                      </a:lnTo>
                                      <a:lnTo>
                                        <a:pt x="805" y="146"/>
                                      </a:lnTo>
                                      <a:close/>
                                      <a:moveTo>
                                        <a:pt x="582" y="146"/>
                                      </a:moveTo>
                                      <a:lnTo>
                                        <a:pt x="582" y="143"/>
                                      </a:lnTo>
                                      <a:lnTo>
                                        <a:pt x="579" y="139"/>
                                      </a:lnTo>
                                      <a:lnTo>
                                        <a:pt x="575" y="139"/>
                                      </a:lnTo>
                                      <a:lnTo>
                                        <a:pt x="572" y="139"/>
                                      </a:lnTo>
                                      <a:lnTo>
                                        <a:pt x="568" y="139"/>
                                      </a:lnTo>
                                      <a:lnTo>
                                        <a:pt x="568" y="136"/>
                                      </a:lnTo>
                                      <a:lnTo>
                                        <a:pt x="565" y="136"/>
                                      </a:lnTo>
                                      <a:lnTo>
                                        <a:pt x="562" y="136"/>
                                      </a:lnTo>
                                      <a:lnTo>
                                        <a:pt x="558" y="136"/>
                                      </a:lnTo>
                                      <a:lnTo>
                                        <a:pt x="558" y="132"/>
                                      </a:lnTo>
                                      <a:lnTo>
                                        <a:pt x="555" y="132"/>
                                      </a:lnTo>
                                      <a:lnTo>
                                        <a:pt x="551" y="132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41" y="129"/>
                                      </a:lnTo>
                                      <a:lnTo>
                                        <a:pt x="541" y="126"/>
                                      </a:lnTo>
                                      <a:lnTo>
                                        <a:pt x="538" y="126"/>
                                      </a:lnTo>
                                      <a:lnTo>
                                        <a:pt x="535" y="126"/>
                                      </a:lnTo>
                                      <a:lnTo>
                                        <a:pt x="535" y="122"/>
                                      </a:lnTo>
                                      <a:lnTo>
                                        <a:pt x="538" y="119"/>
                                      </a:lnTo>
                                      <a:lnTo>
                                        <a:pt x="538" y="11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38" y="109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38" y="102"/>
                                      </a:lnTo>
                                      <a:lnTo>
                                        <a:pt x="541" y="99"/>
                                      </a:lnTo>
                                      <a:lnTo>
                                        <a:pt x="541" y="95"/>
                                      </a:lnTo>
                                      <a:lnTo>
                                        <a:pt x="541" y="92"/>
                                      </a:lnTo>
                                      <a:lnTo>
                                        <a:pt x="541" y="88"/>
                                      </a:lnTo>
                                      <a:lnTo>
                                        <a:pt x="541" y="85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38" y="82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538" y="75"/>
                                      </a:lnTo>
                                      <a:lnTo>
                                        <a:pt x="538" y="71"/>
                                      </a:lnTo>
                                      <a:lnTo>
                                        <a:pt x="538" y="68"/>
                                      </a:lnTo>
                                      <a:lnTo>
                                        <a:pt x="535" y="65"/>
                                      </a:lnTo>
                                      <a:lnTo>
                                        <a:pt x="535" y="61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31" y="55"/>
                                      </a:lnTo>
                                      <a:lnTo>
                                        <a:pt x="531" y="51"/>
                                      </a:lnTo>
                                      <a:lnTo>
                                        <a:pt x="535" y="51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41" y="51"/>
                                      </a:lnTo>
                                      <a:lnTo>
                                        <a:pt x="545" y="48"/>
                                      </a:lnTo>
                                      <a:lnTo>
                                        <a:pt x="548" y="48"/>
                                      </a:lnTo>
                                      <a:lnTo>
                                        <a:pt x="551" y="48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58" y="44"/>
                                      </a:lnTo>
                                      <a:lnTo>
                                        <a:pt x="562" y="44"/>
                                      </a:lnTo>
                                      <a:lnTo>
                                        <a:pt x="562" y="41"/>
                                      </a:lnTo>
                                      <a:lnTo>
                                        <a:pt x="565" y="41"/>
                                      </a:lnTo>
                                      <a:lnTo>
                                        <a:pt x="565" y="38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62" y="31"/>
                                      </a:lnTo>
                                      <a:lnTo>
                                        <a:pt x="558" y="31"/>
                                      </a:lnTo>
                                      <a:lnTo>
                                        <a:pt x="555" y="31"/>
                                      </a:lnTo>
                                      <a:lnTo>
                                        <a:pt x="555" y="27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48" y="27"/>
                                      </a:lnTo>
                                      <a:lnTo>
                                        <a:pt x="545" y="27"/>
                                      </a:lnTo>
                                      <a:lnTo>
                                        <a:pt x="541" y="24"/>
                                      </a:lnTo>
                                      <a:lnTo>
                                        <a:pt x="538" y="24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35" y="21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1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28" y="4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07" y="4"/>
                                      </a:lnTo>
                                      <a:lnTo>
                                        <a:pt x="504" y="4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7" y="11"/>
                                      </a:lnTo>
                                      <a:lnTo>
                                        <a:pt x="497" y="14"/>
                                      </a:lnTo>
                                      <a:lnTo>
                                        <a:pt x="497" y="17"/>
                                      </a:lnTo>
                                      <a:lnTo>
                                        <a:pt x="497" y="21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94" y="24"/>
                                      </a:lnTo>
                                      <a:lnTo>
                                        <a:pt x="491" y="24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7" y="27"/>
                                      </a:lnTo>
                                      <a:lnTo>
                                        <a:pt x="484" y="27"/>
                                      </a:lnTo>
                                      <a:lnTo>
                                        <a:pt x="480" y="27"/>
                                      </a:lnTo>
                                      <a:lnTo>
                                        <a:pt x="477" y="31"/>
                                      </a:lnTo>
                                      <a:lnTo>
                                        <a:pt x="474" y="31"/>
                                      </a:lnTo>
                                      <a:lnTo>
                                        <a:pt x="470" y="34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67" y="38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41"/>
                                      </a:lnTo>
                                      <a:lnTo>
                                        <a:pt x="474" y="44"/>
                                      </a:lnTo>
                                      <a:lnTo>
                                        <a:pt x="477" y="44"/>
                                      </a:lnTo>
                                      <a:lnTo>
                                        <a:pt x="477" y="48"/>
                                      </a:lnTo>
                                      <a:lnTo>
                                        <a:pt x="480" y="48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487" y="48"/>
                                      </a:lnTo>
                                      <a:lnTo>
                                        <a:pt x="491" y="48"/>
                                      </a:lnTo>
                                      <a:lnTo>
                                        <a:pt x="491" y="51"/>
                                      </a:lnTo>
                                      <a:lnTo>
                                        <a:pt x="494" y="51"/>
                                      </a:lnTo>
                                      <a:lnTo>
                                        <a:pt x="497" y="51"/>
                                      </a:lnTo>
                                      <a:lnTo>
                                        <a:pt x="501" y="51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504" y="55"/>
                                      </a:lnTo>
                                      <a:lnTo>
                                        <a:pt x="501" y="55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497" y="61"/>
                                      </a:lnTo>
                                      <a:lnTo>
                                        <a:pt x="497" y="65"/>
                                      </a:lnTo>
                                      <a:lnTo>
                                        <a:pt x="497" y="68"/>
                                      </a:lnTo>
                                      <a:lnTo>
                                        <a:pt x="497" y="71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94" y="78"/>
                                      </a:lnTo>
                                      <a:lnTo>
                                        <a:pt x="494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94" y="92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94" y="99"/>
                                      </a:lnTo>
                                      <a:lnTo>
                                        <a:pt x="494" y="102"/>
                                      </a:lnTo>
                                      <a:lnTo>
                                        <a:pt x="494" y="105"/>
                                      </a:lnTo>
                                      <a:lnTo>
                                        <a:pt x="494" y="109"/>
                                      </a:lnTo>
                                      <a:lnTo>
                                        <a:pt x="494" y="112"/>
                                      </a:lnTo>
                                      <a:lnTo>
                                        <a:pt x="497" y="115"/>
                                      </a:lnTo>
                                      <a:lnTo>
                                        <a:pt x="497" y="119"/>
                                      </a:lnTo>
                                      <a:lnTo>
                                        <a:pt x="497" y="122"/>
                                      </a:lnTo>
                                      <a:lnTo>
                                        <a:pt x="497" y="126"/>
                                      </a:lnTo>
                                      <a:lnTo>
                                        <a:pt x="494" y="126"/>
                                      </a:lnTo>
                                      <a:lnTo>
                                        <a:pt x="491" y="129"/>
                                      </a:lnTo>
                                      <a:lnTo>
                                        <a:pt x="487" y="129"/>
                                      </a:lnTo>
                                      <a:lnTo>
                                        <a:pt x="484" y="129"/>
                                      </a:lnTo>
                                      <a:lnTo>
                                        <a:pt x="484" y="132"/>
                                      </a:lnTo>
                                      <a:lnTo>
                                        <a:pt x="480" y="132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6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70" y="136"/>
                                      </a:lnTo>
                                      <a:lnTo>
                                        <a:pt x="467" y="136"/>
                                      </a:lnTo>
                                      <a:lnTo>
                                        <a:pt x="463" y="139"/>
                                      </a:lnTo>
                                      <a:lnTo>
                                        <a:pt x="460" y="139"/>
                                      </a:lnTo>
                                      <a:lnTo>
                                        <a:pt x="457" y="139"/>
                                      </a:lnTo>
                                      <a:lnTo>
                                        <a:pt x="453" y="139"/>
                                      </a:lnTo>
                                      <a:lnTo>
                                        <a:pt x="453" y="143"/>
                                      </a:lnTo>
                                      <a:lnTo>
                                        <a:pt x="450" y="143"/>
                                      </a:lnTo>
                                      <a:lnTo>
                                        <a:pt x="450" y="146"/>
                                      </a:lnTo>
                                      <a:lnTo>
                                        <a:pt x="582" y="146"/>
                                      </a:lnTo>
                                      <a:close/>
                                      <a:moveTo>
                                        <a:pt x="359" y="146"/>
                                      </a:moveTo>
                                      <a:lnTo>
                                        <a:pt x="359" y="143"/>
                                      </a:lnTo>
                                      <a:lnTo>
                                        <a:pt x="355" y="143"/>
                                      </a:lnTo>
                                      <a:lnTo>
                                        <a:pt x="35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48" y="139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5" y="136"/>
                                      </a:lnTo>
                                      <a:lnTo>
                                        <a:pt x="342" y="136"/>
                                      </a:lnTo>
                                      <a:lnTo>
                                        <a:pt x="338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32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28" y="132"/>
                                      </a:lnTo>
                                      <a:lnTo>
                                        <a:pt x="325" y="129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11" y="122"/>
                                      </a:lnTo>
                                      <a:lnTo>
                                        <a:pt x="315" y="119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315" y="109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02"/>
                                      </a:lnTo>
                                      <a:lnTo>
                                        <a:pt x="318" y="99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18" y="9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8" y="85"/>
                                      </a:lnTo>
                                      <a:lnTo>
                                        <a:pt x="315" y="82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5"/>
                                      </a:lnTo>
                                      <a:lnTo>
                                        <a:pt x="315" y="71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11" y="58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8" y="51"/>
                                      </a:lnTo>
                                      <a:lnTo>
                                        <a:pt x="311" y="51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321" y="48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31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338" y="41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42" y="38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38" y="31"/>
                                      </a:lnTo>
                                      <a:lnTo>
                                        <a:pt x="335" y="31"/>
                                      </a:lnTo>
                                      <a:lnTo>
                                        <a:pt x="331" y="31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28" y="27"/>
                                      </a:lnTo>
                                      <a:lnTo>
                                        <a:pt x="325" y="27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11" y="7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08" y="4"/>
                                      </a:lnTo>
                                      <a:lnTo>
                                        <a:pt x="304" y="4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77" y="11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67" y="24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260" y="27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54" y="31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54" y="44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60" y="48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67" y="48"/>
                                      </a:lnTo>
                                      <a:lnTo>
                                        <a:pt x="267" y="51"/>
                                      </a:lnTo>
                                      <a:lnTo>
                                        <a:pt x="271" y="51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1" y="51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77" y="55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4" y="68"/>
                                      </a:lnTo>
                                      <a:lnTo>
                                        <a:pt x="274" y="71"/>
                                      </a:lnTo>
                                      <a:lnTo>
                                        <a:pt x="271" y="75"/>
                                      </a:lnTo>
                                      <a:lnTo>
                                        <a:pt x="271" y="78"/>
                                      </a:lnTo>
                                      <a:lnTo>
                                        <a:pt x="271" y="82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71" y="92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71" y="99"/>
                                      </a:lnTo>
                                      <a:lnTo>
                                        <a:pt x="271" y="102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71" y="109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4" y="115"/>
                                      </a:lnTo>
                                      <a:lnTo>
                                        <a:pt x="274" y="119"/>
                                      </a:lnTo>
                                      <a:lnTo>
                                        <a:pt x="274" y="122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71" y="126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64" y="129"/>
                                      </a:lnTo>
                                      <a:lnTo>
                                        <a:pt x="260" y="129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0" y="136"/>
                                      </a:lnTo>
                                      <a:lnTo>
                                        <a:pt x="247" y="136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37" y="139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27" y="146"/>
                                      </a:lnTo>
                                      <a:lnTo>
                                        <a:pt x="359" y="146"/>
                                      </a:lnTo>
                                      <a:close/>
                                      <a:moveTo>
                                        <a:pt x="135" y="146"/>
                                      </a:moveTo>
                                      <a:lnTo>
                                        <a:pt x="135" y="143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8" y="136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225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25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25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3080"/>
                                  <a:ext cx="1091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9" h="179">
                                      <a:moveTo>
                                        <a:pt x="1232" y="176"/>
                                      </a:moveTo>
                                      <a:lnTo>
                                        <a:pt x="1235" y="176"/>
                                      </a:lnTo>
                                      <a:lnTo>
                                        <a:pt x="1239" y="176"/>
                                      </a:lnTo>
                                      <a:lnTo>
                                        <a:pt x="1239" y="173"/>
                                      </a:lnTo>
                                      <a:lnTo>
                                        <a:pt x="1239" y="163"/>
                                      </a:lnTo>
                                      <a:lnTo>
                                        <a:pt x="1239" y="159"/>
                                      </a:lnTo>
                                      <a:lnTo>
                                        <a:pt x="1235" y="159"/>
                                      </a:lnTo>
                                      <a:lnTo>
                                        <a:pt x="1232" y="159"/>
                                      </a:lnTo>
                                      <a:lnTo>
                                        <a:pt x="1222" y="159"/>
                                      </a:lnTo>
                                      <a:lnTo>
                                        <a:pt x="1225" y="156"/>
                                      </a:lnTo>
                                      <a:lnTo>
                                        <a:pt x="1229" y="152"/>
                                      </a:lnTo>
                                      <a:lnTo>
                                        <a:pt x="1232" y="152"/>
                                      </a:lnTo>
                                      <a:lnTo>
                                        <a:pt x="1232" y="149"/>
                                      </a:lnTo>
                                      <a:lnTo>
                                        <a:pt x="1235" y="149"/>
                                      </a:lnTo>
                                      <a:lnTo>
                                        <a:pt x="1235" y="146"/>
                                      </a:lnTo>
                                      <a:lnTo>
                                        <a:pt x="1235" y="142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42" y="135"/>
                                      </a:lnTo>
                                      <a:lnTo>
                                        <a:pt x="1242" y="132"/>
                                      </a:lnTo>
                                      <a:lnTo>
                                        <a:pt x="1246" y="129"/>
                                      </a:lnTo>
                                      <a:lnTo>
                                        <a:pt x="1246" y="125"/>
                                      </a:lnTo>
                                      <a:lnTo>
                                        <a:pt x="1246" y="122"/>
                                      </a:lnTo>
                                      <a:lnTo>
                                        <a:pt x="1246" y="119"/>
                                      </a:lnTo>
                                      <a:lnTo>
                                        <a:pt x="1246" y="115"/>
                                      </a:lnTo>
                                      <a:lnTo>
                                        <a:pt x="1246" y="112"/>
                                      </a:lnTo>
                                      <a:lnTo>
                                        <a:pt x="1246" y="108"/>
                                      </a:lnTo>
                                      <a:lnTo>
                                        <a:pt x="1246" y="105"/>
                                      </a:lnTo>
                                      <a:lnTo>
                                        <a:pt x="1246" y="102"/>
                                      </a:lnTo>
                                      <a:lnTo>
                                        <a:pt x="1246" y="98"/>
                                      </a:lnTo>
                                      <a:lnTo>
                                        <a:pt x="1242" y="95"/>
                                      </a:lnTo>
                                      <a:lnTo>
                                        <a:pt x="1242" y="91"/>
                                      </a:lnTo>
                                      <a:lnTo>
                                        <a:pt x="1239" y="88"/>
                                      </a:lnTo>
                                      <a:lnTo>
                                        <a:pt x="1239" y="85"/>
                                      </a:lnTo>
                                      <a:lnTo>
                                        <a:pt x="1239" y="81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35" y="78"/>
                                      </a:lnTo>
                                      <a:lnTo>
                                        <a:pt x="1232" y="75"/>
                                      </a:lnTo>
                                      <a:lnTo>
                                        <a:pt x="1232" y="71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25" y="68"/>
                                      </a:lnTo>
                                      <a:lnTo>
                                        <a:pt x="1225" y="64"/>
                                      </a:lnTo>
                                      <a:lnTo>
                                        <a:pt x="1222" y="64"/>
                                      </a:lnTo>
                                      <a:lnTo>
                                        <a:pt x="1222" y="61"/>
                                      </a:lnTo>
                                      <a:lnTo>
                                        <a:pt x="1218" y="58"/>
                                      </a:lnTo>
                                      <a:lnTo>
                                        <a:pt x="1215" y="54"/>
                                      </a:lnTo>
                                      <a:lnTo>
                                        <a:pt x="1212" y="51"/>
                                      </a:lnTo>
                                      <a:lnTo>
                                        <a:pt x="1212" y="47"/>
                                      </a:lnTo>
                                      <a:lnTo>
                                        <a:pt x="1208" y="47"/>
                                      </a:lnTo>
                                      <a:lnTo>
                                        <a:pt x="1208" y="44"/>
                                      </a:lnTo>
                                      <a:lnTo>
                                        <a:pt x="1205" y="41"/>
                                      </a:lnTo>
                                      <a:lnTo>
                                        <a:pt x="1205" y="37"/>
                                      </a:lnTo>
                                      <a:lnTo>
                                        <a:pt x="1202" y="37"/>
                                      </a:lnTo>
                                      <a:lnTo>
                                        <a:pt x="1202" y="34"/>
                                      </a:lnTo>
                                      <a:lnTo>
                                        <a:pt x="1202" y="31"/>
                                      </a:lnTo>
                                      <a:lnTo>
                                        <a:pt x="1198" y="27"/>
                                      </a:lnTo>
                                      <a:lnTo>
                                        <a:pt x="1202" y="27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8" y="10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2" y="3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195" y="3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191" y="7"/>
                                      </a:lnTo>
                                      <a:lnTo>
                                        <a:pt x="1188" y="7"/>
                                      </a:lnTo>
                                      <a:lnTo>
                                        <a:pt x="1188" y="10"/>
                                      </a:lnTo>
                                      <a:lnTo>
                                        <a:pt x="1185" y="10"/>
                                      </a:lnTo>
                                      <a:lnTo>
                                        <a:pt x="1185" y="14"/>
                                      </a:lnTo>
                                      <a:lnTo>
                                        <a:pt x="1185" y="17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88" y="20"/>
                                      </a:lnTo>
                                      <a:lnTo>
                                        <a:pt x="1188" y="24"/>
                                      </a:lnTo>
                                      <a:lnTo>
                                        <a:pt x="1191" y="24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95" y="27"/>
                                      </a:lnTo>
                                      <a:lnTo>
                                        <a:pt x="1191" y="31"/>
                                      </a:lnTo>
                                      <a:lnTo>
                                        <a:pt x="1191" y="34"/>
                                      </a:lnTo>
                                      <a:lnTo>
                                        <a:pt x="1191" y="37"/>
                                      </a:lnTo>
                                      <a:lnTo>
                                        <a:pt x="1188" y="37"/>
                                      </a:lnTo>
                                      <a:lnTo>
                                        <a:pt x="1188" y="41"/>
                                      </a:lnTo>
                                      <a:lnTo>
                                        <a:pt x="1185" y="44"/>
                                      </a:lnTo>
                                      <a:lnTo>
                                        <a:pt x="1185" y="47"/>
                                      </a:lnTo>
                                      <a:lnTo>
                                        <a:pt x="1181" y="47"/>
                                      </a:lnTo>
                                      <a:lnTo>
                                        <a:pt x="1181" y="51"/>
                                      </a:lnTo>
                                      <a:lnTo>
                                        <a:pt x="1178" y="54"/>
                                      </a:lnTo>
                                      <a:lnTo>
                                        <a:pt x="1174" y="58"/>
                                      </a:lnTo>
                                      <a:lnTo>
                                        <a:pt x="1174" y="61"/>
                                      </a:lnTo>
                                      <a:lnTo>
                                        <a:pt x="1171" y="64"/>
                                      </a:lnTo>
                                      <a:lnTo>
                                        <a:pt x="1168" y="64"/>
                                      </a:lnTo>
                                      <a:lnTo>
                                        <a:pt x="1168" y="68"/>
                                      </a:lnTo>
                                      <a:lnTo>
                                        <a:pt x="1164" y="71"/>
                                      </a:lnTo>
                                      <a:lnTo>
                                        <a:pt x="1161" y="75"/>
                                      </a:lnTo>
                                      <a:lnTo>
                                        <a:pt x="1161" y="78"/>
                                      </a:lnTo>
                                      <a:lnTo>
                                        <a:pt x="1158" y="81"/>
                                      </a:lnTo>
                                      <a:lnTo>
                                        <a:pt x="1154" y="85"/>
                                      </a:lnTo>
                                      <a:lnTo>
                                        <a:pt x="1154" y="88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51" y="95"/>
                                      </a:lnTo>
                                      <a:lnTo>
                                        <a:pt x="1151" y="98"/>
                                      </a:lnTo>
                                      <a:lnTo>
                                        <a:pt x="1147" y="102"/>
                                      </a:lnTo>
                                      <a:lnTo>
                                        <a:pt x="1147" y="105"/>
                                      </a:lnTo>
                                      <a:lnTo>
                                        <a:pt x="1147" y="108"/>
                                      </a:lnTo>
                                      <a:lnTo>
                                        <a:pt x="1147" y="112"/>
                                      </a:lnTo>
                                      <a:lnTo>
                                        <a:pt x="1147" y="115"/>
                                      </a:lnTo>
                                      <a:lnTo>
                                        <a:pt x="1147" y="119"/>
                                      </a:lnTo>
                                      <a:lnTo>
                                        <a:pt x="1147" y="122"/>
                                      </a:lnTo>
                                      <a:lnTo>
                                        <a:pt x="1147" y="125"/>
                                      </a:lnTo>
                                      <a:lnTo>
                                        <a:pt x="1147" y="129"/>
                                      </a:lnTo>
                                      <a:lnTo>
                                        <a:pt x="1151" y="129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51" y="135"/>
                                      </a:lnTo>
                                      <a:lnTo>
                                        <a:pt x="1154" y="139"/>
                                      </a:lnTo>
                                      <a:lnTo>
                                        <a:pt x="1154" y="142"/>
                                      </a:lnTo>
                                      <a:lnTo>
                                        <a:pt x="1158" y="142"/>
                                      </a:lnTo>
                                      <a:lnTo>
                                        <a:pt x="1158" y="146"/>
                                      </a:lnTo>
                                      <a:lnTo>
                                        <a:pt x="1161" y="149"/>
                                      </a:lnTo>
                                      <a:lnTo>
                                        <a:pt x="1164" y="152"/>
                                      </a:lnTo>
                                      <a:lnTo>
                                        <a:pt x="1168" y="156"/>
                                      </a:lnTo>
                                      <a:lnTo>
                                        <a:pt x="1171" y="159"/>
                                      </a:lnTo>
                                      <a:lnTo>
                                        <a:pt x="1161" y="159"/>
                                      </a:lnTo>
                                      <a:lnTo>
                                        <a:pt x="1158" y="159"/>
                                      </a:lnTo>
                                      <a:lnTo>
                                        <a:pt x="1158" y="163"/>
                                      </a:lnTo>
                                      <a:lnTo>
                                        <a:pt x="1154" y="163"/>
                                      </a:lnTo>
                                      <a:lnTo>
                                        <a:pt x="1154" y="173"/>
                                      </a:lnTo>
                                      <a:lnTo>
                                        <a:pt x="1158" y="173"/>
                                      </a:lnTo>
                                      <a:lnTo>
                                        <a:pt x="1158" y="176"/>
                                      </a:lnTo>
                                      <a:lnTo>
                                        <a:pt x="1161" y="176"/>
                                      </a:lnTo>
                                      <a:lnTo>
                                        <a:pt x="1232" y="176"/>
                                      </a:lnTo>
                                      <a:close/>
                                      <a:moveTo>
                                        <a:pt x="558" y="176"/>
                                      </a:moveTo>
                                      <a:lnTo>
                                        <a:pt x="562" y="176"/>
                                      </a:lnTo>
                                      <a:lnTo>
                                        <a:pt x="565" y="176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5" y="163"/>
                                      </a:lnTo>
                                      <a:lnTo>
                                        <a:pt x="562" y="159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48" y="159"/>
                                      </a:lnTo>
                                      <a:lnTo>
                                        <a:pt x="548" y="156"/>
                                      </a:lnTo>
                                      <a:lnTo>
                                        <a:pt x="552" y="156"/>
                                      </a:lnTo>
                                      <a:lnTo>
                                        <a:pt x="555" y="152"/>
                                      </a:lnTo>
                                      <a:lnTo>
                                        <a:pt x="558" y="149"/>
                                      </a:lnTo>
                                      <a:lnTo>
                                        <a:pt x="562" y="146"/>
                                      </a:lnTo>
                                      <a:lnTo>
                                        <a:pt x="562" y="142"/>
                                      </a:lnTo>
                                      <a:lnTo>
                                        <a:pt x="565" y="142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9" y="135"/>
                                      </a:lnTo>
                                      <a:lnTo>
                                        <a:pt x="569" y="132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2" y="129"/>
                                      </a:lnTo>
                                      <a:lnTo>
                                        <a:pt x="572" y="125"/>
                                      </a:lnTo>
                                      <a:lnTo>
                                        <a:pt x="572" y="122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72" y="108"/>
                                      </a:lnTo>
                                      <a:lnTo>
                                        <a:pt x="572" y="105"/>
                                      </a:lnTo>
                                      <a:lnTo>
                                        <a:pt x="572" y="102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9" y="91"/>
                                      </a:lnTo>
                                      <a:lnTo>
                                        <a:pt x="565" y="88"/>
                                      </a:lnTo>
                                      <a:lnTo>
                                        <a:pt x="565" y="85"/>
                                      </a:lnTo>
                                      <a:lnTo>
                                        <a:pt x="562" y="81"/>
                                      </a:lnTo>
                                      <a:lnTo>
                                        <a:pt x="558" y="78"/>
                                      </a:lnTo>
                                      <a:lnTo>
                                        <a:pt x="558" y="75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52" y="68"/>
                                      </a:lnTo>
                                      <a:lnTo>
                                        <a:pt x="552" y="64"/>
                                      </a:lnTo>
                                      <a:lnTo>
                                        <a:pt x="548" y="64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45" y="58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38" y="47"/>
                                      </a:lnTo>
                                      <a:lnTo>
                                        <a:pt x="535" y="47"/>
                                      </a:lnTo>
                                      <a:lnTo>
                                        <a:pt x="535" y="44"/>
                                      </a:lnTo>
                                      <a:lnTo>
                                        <a:pt x="531" y="41"/>
                                      </a:lnTo>
                                      <a:lnTo>
                                        <a:pt x="531" y="37"/>
                                      </a:lnTo>
                                      <a:lnTo>
                                        <a:pt x="528" y="34"/>
                                      </a:lnTo>
                                      <a:lnTo>
                                        <a:pt x="528" y="31"/>
                                      </a:lnTo>
                                      <a:lnTo>
                                        <a:pt x="525" y="27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531" y="24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28" y="7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18" y="3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511" y="17"/>
                                      </a:lnTo>
                                      <a:lnTo>
                                        <a:pt x="511" y="20"/>
                                      </a:lnTo>
                                      <a:lnTo>
                                        <a:pt x="514" y="20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8" y="24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21" y="27"/>
                                      </a:lnTo>
                                      <a:lnTo>
                                        <a:pt x="518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44"/>
                                      </a:lnTo>
                                      <a:lnTo>
                                        <a:pt x="511" y="47"/>
                                      </a:lnTo>
                                      <a:lnTo>
                                        <a:pt x="508" y="47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498" y="61"/>
                                      </a:lnTo>
                                      <a:lnTo>
                                        <a:pt x="498" y="64"/>
                                      </a:lnTo>
                                      <a:lnTo>
                                        <a:pt x="494" y="64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1" y="71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4" y="78"/>
                                      </a:lnTo>
                                      <a:lnTo>
                                        <a:pt x="484" y="81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81" y="88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7" y="95"/>
                                      </a:lnTo>
                                      <a:lnTo>
                                        <a:pt x="477" y="98"/>
                                      </a:lnTo>
                                      <a:lnTo>
                                        <a:pt x="474" y="102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474" y="108"/>
                                      </a:lnTo>
                                      <a:lnTo>
                                        <a:pt x="474" y="112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74" y="119"/>
                                      </a:lnTo>
                                      <a:lnTo>
                                        <a:pt x="474" y="122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74" y="129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81" y="139"/>
                                      </a:lnTo>
                                      <a:lnTo>
                                        <a:pt x="481" y="142"/>
                                      </a:lnTo>
                                      <a:lnTo>
                                        <a:pt x="484" y="142"/>
                                      </a:lnTo>
                                      <a:lnTo>
                                        <a:pt x="484" y="146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498" y="156"/>
                                      </a:lnTo>
                                      <a:lnTo>
                                        <a:pt x="498" y="159"/>
                                      </a:lnTo>
                                      <a:lnTo>
                                        <a:pt x="487" y="159"/>
                                      </a:lnTo>
                                      <a:lnTo>
                                        <a:pt x="484" y="159"/>
                                      </a:lnTo>
                                      <a:lnTo>
                                        <a:pt x="481" y="159"/>
                                      </a:lnTo>
                                      <a:lnTo>
                                        <a:pt x="481" y="163"/>
                                      </a:lnTo>
                                      <a:lnTo>
                                        <a:pt x="481" y="173"/>
                                      </a:lnTo>
                                      <a:lnTo>
                                        <a:pt x="481" y="176"/>
                                      </a:lnTo>
                                      <a:lnTo>
                                        <a:pt x="484" y="176"/>
                                      </a:lnTo>
                                      <a:lnTo>
                                        <a:pt x="487" y="176"/>
                                      </a:lnTo>
                                      <a:lnTo>
                                        <a:pt x="558" y="176"/>
                                      </a:lnTo>
                                      <a:close/>
                                      <a:moveTo>
                                        <a:pt x="1493" y="159"/>
                                      </a:moveTo>
                                      <a:lnTo>
                                        <a:pt x="1486" y="166"/>
                                      </a:lnTo>
                                      <a:lnTo>
                                        <a:pt x="1445" y="166"/>
                                      </a:lnTo>
                                      <a:lnTo>
                                        <a:pt x="1445" y="169"/>
                                      </a:lnTo>
                                      <a:lnTo>
                                        <a:pt x="1479" y="169"/>
                                      </a:lnTo>
                                      <a:lnTo>
                                        <a:pt x="1479" y="173"/>
                                      </a:lnTo>
                                      <a:lnTo>
                                        <a:pt x="1482" y="173"/>
                                      </a:lnTo>
                                      <a:lnTo>
                                        <a:pt x="1482" y="176"/>
                                      </a:lnTo>
                                      <a:lnTo>
                                        <a:pt x="1482" y="179"/>
                                      </a:lnTo>
                                      <a:lnTo>
                                        <a:pt x="1479" y="179"/>
                                      </a:lnTo>
                                      <a:lnTo>
                                        <a:pt x="1384" y="179"/>
                                      </a:lnTo>
                                      <a:lnTo>
                                        <a:pt x="1381" y="179"/>
                                      </a:lnTo>
                                      <a:lnTo>
                                        <a:pt x="1381" y="176"/>
                                      </a:lnTo>
                                      <a:lnTo>
                                        <a:pt x="1381" y="173"/>
                                      </a:lnTo>
                                      <a:lnTo>
                                        <a:pt x="1381" y="169"/>
                                      </a:lnTo>
                                      <a:lnTo>
                                        <a:pt x="1384" y="169"/>
                                      </a:lnTo>
                                      <a:lnTo>
                                        <a:pt x="1415" y="169"/>
                                      </a:lnTo>
                                      <a:lnTo>
                                        <a:pt x="1415" y="166"/>
                                      </a:lnTo>
                                      <a:lnTo>
                                        <a:pt x="1374" y="166"/>
                                      </a:lnTo>
                                      <a:lnTo>
                                        <a:pt x="1367" y="159"/>
                                      </a:lnTo>
                                      <a:lnTo>
                                        <a:pt x="1371" y="159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371" y="152"/>
                                      </a:lnTo>
                                      <a:lnTo>
                                        <a:pt x="1374" y="152"/>
                                      </a:lnTo>
                                      <a:lnTo>
                                        <a:pt x="1374" y="149"/>
                                      </a:lnTo>
                                      <a:lnTo>
                                        <a:pt x="1378" y="149"/>
                                      </a:lnTo>
                                      <a:lnTo>
                                        <a:pt x="1378" y="146"/>
                                      </a:lnTo>
                                      <a:lnTo>
                                        <a:pt x="1381" y="146"/>
                                      </a:lnTo>
                                      <a:lnTo>
                                        <a:pt x="1381" y="142"/>
                                      </a:lnTo>
                                      <a:lnTo>
                                        <a:pt x="1384" y="142"/>
                                      </a:lnTo>
                                      <a:lnTo>
                                        <a:pt x="1384" y="139"/>
                                      </a:lnTo>
                                      <a:lnTo>
                                        <a:pt x="1388" y="139"/>
                                      </a:lnTo>
                                      <a:lnTo>
                                        <a:pt x="1388" y="135"/>
                                      </a:lnTo>
                                      <a:lnTo>
                                        <a:pt x="1391" y="132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8" y="125"/>
                                      </a:lnTo>
                                      <a:lnTo>
                                        <a:pt x="1401" y="122"/>
                                      </a:lnTo>
                                      <a:lnTo>
                                        <a:pt x="1405" y="119"/>
                                      </a:lnTo>
                                      <a:lnTo>
                                        <a:pt x="1408" y="115"/>
                                      </a:lnTo>
                                      <a:lnTo>
                                        <a:pt x="1411" y="112"/>
                                      </a:lnTo>
                                      <a:lnTo>
                                        <a:pt x="1411" y="108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15" y="102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08" y="105"/>
                                      </a:lnTo>
                                      <a:lnTo>
                                        <a:pt x="1405" y="108"/>
                                      </a:lnTo>
                                      <a:lnTo>
                                        <a:pt x="1401" y="108"/>
                                      </a:lnTo>
                                      <a:lnTo>
                                        <a:pt x="1398" y="108"/>
                                      </a:lnTo>
                                      <a:lnTo>
                                        <a:pt x="1398" y="112"/>
                                      </a:lnTo>
                                      <a:lnTo>
                                        <a:pt x="1394" y="112"/>
                                      </a:lnTo>
                                      <a:lnTo>
                                        <a:pt x="1391" y="112"/>
                                      </a:lnTo>
                                      <a:lnTo>
                                        <a:pt x="1388" y="112"/>
                                      </a:lnTo>
                                      <a:lnTo>
                                        <a:pt x="1384" y="112"/>
                                      </a:lnTo>
                                      <a:lnTo>
                                        <a:pt x="1384" y="115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81" y="119"/>
                                      </a:lnTo>
                                      <a:lnTo>
                                        <a:pt x="1378" y="122"/>
                                      </a:lnTo>
                                      <a:lnTo>
                                        <a:pt x="1374" y="122"/>
                                      </a:lnTo>
                                      <a:lnTo>
                                        <a:pt x="1374" y="125"/>
                                      </a:lnTo>
                                      <a:lnTo>
                                        <a:pt x="1371" y="125"/>
                                      </a:lnTo>
                                      <a:lnTo>
                                        <a:pt x="1367" y="125"/>
                                      </a:lnTo>
                                      <a:lnTo>
                                        <a:pt x="1367" y="129"/>
                                      </a:lnTo>
                                      <a:lnTo>
                                        <a:pt x="1364" y="129"/>
                                      </a:lnTo>
                                      <a:lnTo>
                                        <a:pt x="1361" y="129"/>
                                      </a:lnTo>
                                      <a:lnTo>
                                        <a:pt x="1357" y="129"/>
                                      </a:lnTo>
                                      <a:lnTo>
                                        <a:pt x="1354" y="129"/>
                                      </a:lnTo>
                                      <a:lnTo>
                                        <a:pt x="1350" y="125"/>
                                      </a:lnTo>
                                      <a:lnTo>
                                        <a:pt x="1347" y="125"/>
                                      </a:lnTo>
                                      <a:lnTo>
                                        <a:pt x="1347" y="122"/>
                                      </a:lnTo>
                                      <a:lnTo>
                                        <a:pt x="1347" y="119"/>
                                      </a:lnTo>
                                      <a:lnTo>
                                        <a:pt x="1347" y="115"/>
                                      </a:lnTo>
                                      <a:lnTo>
                                        <a:pt x="1347" y="112"/>
                                      </a:lnTo>
                                      <a:lnTo>
                                        <a:pt x="1347" y="108"/>
                                      </a:lnTo>
                                      <a:lnTo>
                                        <a:pt x="1347" y="105"/>
                                      </a:lnTo>
                                      <a:lnTo>
                                        <a:pt x="1347" y="102"/>
                                      </a:lnTo>
                                      <a:lnTo>
                                        <a:pt x="1350" y="102"/>
                                      </a:lnTo>
                                      <a:lnTo>
                                        <a:pt x="1350" y="98"/>
                                      </a:lnTo>
                                      <a:lnTo>
                                        <a:pt x="1350" y="95"/>
                                      </a:lnTo>
                                      <a:lnTo>
                                        <a:pt x="1354" y="95"/>
                                      </a:lnTo>
                                      <a:lnTo>
                                        <a:pt x="1354" y="91"/>
                                      </a:lnTo>
                                      <a:lnTo>
                                        <a:pt x="1354" y="88"/>
                                      </a:lnTo>
                                      <a:lnTo>
                                        <a:pt x="1357" y="88"/>
                                      </a:lnTo>
                                      <a:lnTo>
                                        <a:pt x="1357" y="85"/>
                                      </a:lnTo>
                                      <a:lnTo>
                                        <a:pt x="1361" y="81"/>
                                      </a:lnTo>
                                      <a:lnTo>
                                        <a:pt x="1361" y="78"/>
                                      </a:lnTo>
                                      <a:lnTo>
                                        <a:pt x="1364" y="75"/>
                                      </a:lnTo>
                                      <a:lnTo>
                                        <a:pt x="1364" y="71"/>
                                      </a:lnTo>
                                      <a:lnTo>
                                        <a:pt x="1367" y="71"/>
                                      </a:lnTo>
                                      <a:lnTo>
                                        <a:pt x="1367" y="68"/>
                                      </a:lnTo>
                                      <a:lnTo>
                                        <a:pt x="1367" y="64"/>
                                      </a:lnTo>
                                      <a:lnTo>
                                        <a:pt x="1371" y="64"/>
                                      </a:lnTo>
                                      <a:lnTo>
                                        <a:pt x="1371" y="61"/>
                                      </a:lnTo>
                                      <a:lnTo>
                                        <a:pt x="1371" y="58"/>
                                      </a:lnTo>
                                      <a:lnTo>
                                        <a:pt x="1374" y="58"/>
                                      </a:lnTo>
                                      <a:lnTo>
                                        <a:pt x="1374" y="54"/>
                                      </a:lnTo>
                                      <a:lnTo>
                                        <a:pt x="1374" y="51"/>
                                      </a:lnTo>
                                      <a:lnTo>
                                        <a:pt x="1378" y="51"/>
                                      </a:lnTo>
                                      <a:lnTo>
                                        <a:pt x="1378" y="47"/>
                                      </a:lnTo>
                                      <a:lnTo>
                                        <a:pt x="1381" y="47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8" y="20"/>
                                      </a:lnTo>
                                      <a:lnTo>
                                        <a:pt x="1398" y="17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3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401" y="10"/>
                                      </a:lnTo>
                                      <a:lnTo>
                                        <a:pt x="1401" y="14"/>
                                      </a:lnTo>
                                      <a:lnTo>
                                        <a:pt x="1405" y="14"/>
                                      </a:lnTo>
                                      <a:lnTo>
                                        <a:pt x="1405" y="17"/>
                                      </a:lnTo>
                                      <a:lnTo>
                                        <a:pt x="1401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405" y="3"/>
                                      </a:lnTo>
                                      <a:lnTo>
                                        <a:pt x="1408" y="3"/>
                                      </a:lnTo>
                                      <a:lnTo>
                                        <a:pt x="1411" y="7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15" y="10"/>
                                      </a:lnTo>
                                      <a:lnTo>
                                        <a:pt x="1418" y="10"/>
                                      </a:lnTo>
                                      <a:lnTo>
                                        <a:pt x="1418" y="14"/>
                                      </a:lnTo>
                                      <a:lnTo>
                                        <a:pt x="1418" y="17"/>
                                      </a:lnTo>
                                      <a:lnTo>
                                        <a:pt x="1422" y="17"/>
                                      </a:lnTo>
                                      <a:lnTo>
                                        <a:pt x="1422" y="20"/>
                                      </a:lnTo>
                                      <a:lnTo>
                                        <a:pt x="1422" y="24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8" y="27"/>
                                      </a:lnTo>
                                      <a:lnTo>
                                        <a:pt x="1435" y="31"/>
                                      </a:lnTo>
                                      <a:lnTo>
                                        <a:pt x="1438" y="31"/>
                                      </a:lnTo>
                                      <a:lnTo>
                                        <a:pt x="1442" y="34"/>
                                      </a:lnTo>
                                      <a:lnTo>
                                        <a:pt x="1449" y="37"/>
                                      </a:lnTo>
                                      <a:lnTo>
                                        <a:pt x="1452" y="41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7"/>
                                      </a:lnTo>
                                      <a:lnTo>
                                        <a:pt x="1462" y="51"/>
                                      </a:lnTo>
                                      <a:lnTo>
                                        <a:pt x="1466" y="54"/>
                                      </a:lnTo>
                                      <a:lnTo>
                                        <a:pt x="1469" y="58"/>
                                      </a:lnTo>
                                      <a:lnTo>
                                        <a:pt x="1472" y="61"/>
                                      </a:lnTo>
                                      <a:lnTo>
                                        <a:pt x="1472" y="64"/>
                                      </a:lnTo>
                                      <a:lnTo>
                                        <a:pt x="1476" y="68"/>
                                      </a:lnTo>
                                      <a:lnTo>
                                        <a:pt x="1479" y="71"/>
                                      </a:lnTo>
                                      <a:lnTo>
                                        <a:pt x="1479" y="78"/>
                                      </a:lnTo>
                                      <a:lnTo>
                                        <a:pt x="1482" y="81"/>
                                      </a:lnTo>
                                      <a:lnTo>
                                        <a:pt x="1482" y="85"/>
                                      </a:lnTo>
                                      <a:lnTo>
                                        <a:pt x="1486" y="91"/>
                                      </a:lnTo>
                                      <a:lnTo>
                                        <a:pt x="1486" y="95"/>
                                      </a:lnTo>
                                      <a:lnTo>
                                        <a:pt x="1489" y="102"/>
                                      </a:lnTo>
                                      <a:lnTo>
                                        <a:pt x="1489" y="105"/>
                                      </a:lnTo>
                                      <a:lnTo>
                                        <a:pt x="1489" y="108"/>
                                      </a:lnTo>
                                      <a:lnTo>
                                        <a:pt x="1489" y="115"/>
                                      </a:lnTo>
                                      <a:lnTo>
                                        <a:pt x="1493" y="122"/>
                                      </a:lnTo>
                                      <a:lnTo>
                                        <a:pt x="1493" y="125"/>
                                      </a:lnTo>
                                      <a:lnTo>
                                        <a:pt x="1493" y="132"/>
                                      </a:lnTo>
                                      <a:lnTo>
                                        <a:pt x="1493" y="135"/>
                                      </a:lnTo>
                                      <a:lnTo>
                                        <a:pt x="1493" y="142"/>
                                      </a:lnTo>
                                      <a:lnTo>
                                        <a:pt x="1493" y="149"/>
                                      </a:lnTo>
                                      <a:lnTo>
                                        <a:pt x="1493" y="156"/>
                                      </a:lnTo>
                                      <a:lnTo>
                                        <a:pt x="1493" y="159"/>
                                      </a:lnTo>
                                      <a:close/>
                                      <a:moveTo>
                                        <a:pt x="369" y="159"/>
                                      </a:moveTo>
                                      <a:lnTo>
                                        <a:pt x="362" y="166"/>
                                      </a:lnTo>
                                      <a:lnTo>
                                        <a:pt x="322" y="166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9" y="176"/>
                                      </a:lnTo>
                                      <a:lnTo>
                                        <a:pt x="359" y="179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261" y="179"/>
                                      </a:lnTo>
                                      <a:lnTo>
                                        <a:pt x="257" y="179"/>
                                      </a:lnTo>
                                      <a:lnTo>
                                        <a:pt x="257" y="176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57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94" y="169"/>
                                      </a:lnTo>
                                      <a:lnTo>
                                        <a:pt x="294" y="166"/>
                                      </a:lnTo>
                                      <a:lnTo>
                                        <a:pt x="254" y="166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50" y="152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54" y="146"/>
                                      </a:lnTo>
                                      <a:lnTo>
                                        <a:pt x="257" y="146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61" y="142"/>
                                      </a:lnTo>
                                      <a:lnTo>
                                        <a:pt x="261" y="139"/>
                                      </a:lnTo>
                                      <a:lnTo>
                                        <a:pt x="264" y="135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71" y="132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74" y="129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8" y="125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8" y="108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281" y="108"/>
                                      </a:lnTo>
                                      <a:lnTo>
                                        <a:pt x="278" y="108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67" y="112"/>
                                      </a:lnTo>
                                      <a:lnTo>
                                        <a:pt x="264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61" y="115"/>
                                      </a:lnTo>
                                      <a:lnTo>
                                        <a:pt x="257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50" y="125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4" y="125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40" y="129"/>
                                      </a:lnTo>
                                      <a:lnTo>
                                        <a:pt x="237" y="129"/>
                                      </a:lnTo>
                                      <a:lnTo>
                                        <a:pt x="234" y="129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25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23" y="10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27" y="102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91"/>
                                      </a:lnTo>
                                      <a:lnTo>
                                        <a:pt x="234" y="88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7" y="81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7" y="64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31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32" y="44"/>
                                      </a:lnTo>
                                      <a:lnTo>
                                        <a:pt x="335" y="47"/>
                                      </a:lnTo>
                                      <a:lnTo>
                                        <a:pt x="338" y="51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5" y="58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52" y="64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62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5"/>
                                      </a:lnTo>
                                      <a:lnTo>
                                        <a:pt x="366" y="98"/>
                                      </a:lnTo>
                                      <a:lnTo>
                                        <a:pt x="366" y="105"/>
                                      </a:lnTo>
                                      <a:lnTo>
                                        <a:pt x="366" y="108"/>
                                      </a:lnTo>
                                      <a:lnTo>
                                        <a:pt x="369" y="115"/>
                                      </a:lnTo>
                                      <a:lnTo>
                                        <a:pt x="369" y="119"/>
                                      </a:lnTo>
                                      <a:lnTo>
                                        <a:pt x="369" y="125"/>
                                      </a:lnTo>
                                      <a:lnTo>
                                        <a:pt x="369" y="132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42"/>
                                      </a:lnTo>
                                      <a:lnTo>
                                        <a:pt x="369" y="149"/>
                                      </a:lnTo>
                                      <a:lnTo>
                                        <a:pt x="369" y="152"/>
                                      </a:lnTo>
                                      <a:lnTo>
                                        <a:pt x="369" y="159"/>
                                      </a:lnTo>
                                      <a:close/>
                                      <a:moveTo>
                                        <a:pt x="1719" y="166"/>
                                      </a:moveTo>
                                      <a:lnTo>
                                        <a:pt x="1719" y="152"/>
                                      </a:lnTo>
                                      <a:lnTo>
                                        <a:pt x="1692" y="152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719" y="122"/>
                                      </a:lnTo>
                                      <a:lnTo>
                                        <a:pt x="1719" y="17"/>
                                      </a:lnTo>
                                      <a:lnTo>
                                        <a:pt x="1689" y="17"/>
                                      </a:lnTo>
                                      <a:lnTo>
                                        <a:pt x="1689" y="68"/>
                                      </a:lnTo>
                                      <a:lnTo>
                                        <a:pt x="1658" y="68"/>
                                      </a:lnTo>
                                      <a:lnTo>
                                        <a:pt x="1658" y="17"/>
                                      </a:lnTo>
                                      <a:lnTo>
                                        <a:pt x="1628" y="17"/>
                                      </a:lnTo>
                                      <a:lnTo>
                                        <a:pt x="1628" y="68"/>
                                      </a:lnTo>
                                      <a:lnTo>
                                        <a:pt x="1598" y="68"/>
                                      </a:lnTo>
                                      <a:lnTo>
                                        <a:pt x="1598" y="17"/>
                                      </a:lnTo>
                                      <a:lnTo>
                                        <a:pt x="1567" y="17"/>
                                      </a:lnTo>
                                      <a:lnTo>
                                        <a:pt x="1567" y="122"/>
                                      </a:lnTo>
                                      <a:lnTo>
                                        <a:pt x="1594" y="139"/>
                                      </a:lnTo>
                                      <a:lnTo>
                                        <a:pt x="1594" y="152"/>
                                      </a:lnTo>
                                      <a:lnTo>
                                        <a:pt x="1567" y="152"/>
                                      </a:lnTo>
                                      <a:lnTo>
                                        <a:pt x="1567" y="166"/>
                                      </a:lnTo>
                                      <a:lnTo>
                                        <a:pt x="1719" y="166"/>
                                      </a:lnTo>
                                      <a:close/>
                                      <a:moveTo>
                                        <a:pt x="152" y="166"/>
                                      </a:moveTo>
                                      <a:lnTo>
                                        <a:pt x="152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52" y="166"/>
                                      </a:lnTo>
                                      <a:close/>
                                      <a:moveTo>
                                        <a:pt x="789" y="152"/>
                                      </a:moveTo>
                                      <a:lnTo>
                                        <a:pt x="789" y="166"/>
                                      </a:lnTo>
                                      <a:lnTo>
                                        <a:pt x="789" y="169"/>
                                      </a:lnTo>
                                      <a:lnTo>
                                        <a:pt x="789" y="173"/>
                                      </a:lnTo>
                                      <a:lnTo>
                                        <a:pt x="785" y="173"/>
                                      </a:lnTo>
                                      <a:lnTo>
                                        <a:pt x="707" y="173"/>
                                      </a:lnTo>
                                      <a:lnTo>
                                        <a:pt x="707" y="169"/>
                                      </a:lnTo>
                                      <a:lnTo>
                                        <a:pt x="704" y="169"/>
                                      </a:lnTo>
                                      <a:lnTo>
                                        <a:pt x="704" y="166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63" y="71"/>
                                      </a:lnTo>
                                      <a:lnTo>
                                        <a:pt x="660" y="71"/>
                                      </a:lnTo>
                                      <a:lnTo>
                                        <a:pt x="660" y="68"/>
                                      </a:lnTo>
                                      <a:lnTo>
                                        <a:pt x="657" y="68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57" y="61"/>
                                      </a:lnTo>
                                      <a:lnTo>
                                        <a:pt x="657" y="58"/>
                                      </a:lnTo>
                                      <a:lnTo>
                                        <a:pt x="657" y="54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63" y="54"/>
                                      </a:lnTo>
                                      <a:lnTo>
                                        <a:pt x="667" y="54"/>
                                      </a:lnTo>
                                      <a:lnTo>
                                        <a:pt x="667" y="58"/>
                                      </a:lnTo>
                                      <a:lnTo>
                                        <a:pt x="667" y="61"/>
                                      </a:lnTo>
                                      <a:lnTo>
                                        <a:pt x="667" y="64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51"/>
                                      </a:lnTo>
                                      <a:lnTo>
                                        <a:pt x="701" y="51"/>
                                      </a:lnTo>
                                      <a:lnTo>
                                        <a:pt x="701" y="47"/>
                                      </a:lnTo>
                                      <a:lnTo>
                                        <a:pt x="697" y="47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37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01" y="34"/>
                                      </a:lnTo>
                                      <a:lnTo>
                                        <a:pt x="701" y="31"/>
                                      </a:lnTo>
                                      <a:lnTo>
                                        <a:pt x="704" y="31"/>
                                      </a:lnTo>
                                      <a:lnTo>
                                        <a:pt x="707" y="31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07" y="37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11" y="41"/>
                                      </a:lnTo>
                                      <a:lnTo>
                                        <a:pt x="711" y="44"/>
                                      </a:lnTo>
                                      <a:lnTo>
                                        <a:pt x="707" y="44"/>
                                      </a:lnTo>
                                      <a:lnTo>
                                        <a:pt x="707" y="47"/>
                                      </a:lnTo>
                                      <a:lnTo>
                                        <a:pt x="738" y="125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5" y="41"/>
                                      </a:lnTo>
                                      <a:lnTo>
                                        <a:pt x="741" y="41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38" y="37"/>
                                      </a:lnTo>
                                      <a:lnTo>
                                        <a:pt x="738" y="34"/>
                                      </a:lnTo>
                                      <a:lnTo>
                                        <a:pt x="738" y="31"/>
                                      </a:lnTo>
                                      <a:lnTo>
                                        <a:pt x="738" y="27"/>
                                      </a:lnTo>
                                      <a:lnTo>
                                        <a:pt x="734" y="27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38" y="24"/>
                                      </a:lnTo>
                                      <a:lnTo>
                                        <a:pt x="738" y="20"/>
                                      </a:lnTo>
                                      <a:lnTo>
                                        <a:pt x="738" y="17"/>
                                      </a:lnTo>
                                      <a:lnTo>
                                        <a:pt x="738" y="14"/>
                                      </a:lnTo>
                                      <a:lnTo>
                                        <a:pt x="741" y="14"/>
                                      </a:lnTo>
                                      <a:lnTo>
                                        <a:pt x="741" y="10"/>
                                      </a:lnTo>
                                      <a:lnTo>
                                        <a:pt x="745" y="10"/>
                                      </a:lnTo>
                                      <a:lnTo>
                                        <a:pt x="748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1" y="14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8" y="20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58" y="34"/>
                                      </a:lnTo>
                                      <a:lnTo>
                                        <a:pt x="755" y="34"/>
                                      </a:lnTo>
                                      <a:lnTo>
                                        <a:pt x="755" y="37"/>
                                      </a:lnTo>
                                      <a:lnTo>
                                        <a:pt x="755" y="41"/>
                                      </a:lnTo>
                                      <a:lnTo>
                                        <a:pt x="751" y="4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48" y="44"/>
                                      </a:lnTo>
                                      <a:lnTo>
                                        <a:pt x="758" y="125"/>
                                      </a:lnTo>
                                      <a:lnTo>
                                        <a:pt x="789" y="47"/>
                                      </a:lnTo>
                                      <a:lnTo>
                                        <a:pt x="785" y="47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9" y="34"/>
                                      </a:lnTo>
                                      <a:lnTo>
                                        <a:pt x="789" y="31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95" y="31"/>
                                      </a:lnTo>
                                      <a:lnTo>
                                        <a:pt x="795" y="34"/>
                                      </a:lnTo>
                                      <a:lnTo>
                                        <a:pt x="795" y="37"/>
                                      </a:lnTo>
                                      <a:lnTo>
                                        <a:pt x="795" y="41"/>
                                      </a:lnTo>
                                      <a:lnTo>
                                        <a:pt x="795" y="44"/>
                                      </a:lnTo>
                                      <a:lnTo>
                                        <a:pt x="795" y="47"/>
                                      </a:lnTo>
                                      <a:lnTo>
                                        <a:pt x="792" y="47"/>
                                      </a:lnTo>
                                      <a:lnTo>
                                        <a:pt x="792" y="51"/>
                                      </a:lnTo>
                                      <a:lnTo>
                                        <a:pt x="789" y="51"/>
                                      </a:lnTo>
                                      <a:lnTo>
                                        <a:pt x="775" y="139"/>
                                      </a:lnTo>
                                      <a:lnTo>
                                        <a:pt x="826" y="68"/>
                                      </a:lnTo>
                                      <a:lnTo>
                                        <a:pt x="826" y="64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826" y="58"/>
                                      </a:lnTo>
                                      <a:lnTo>
                                        <a:pt x="826" y="54"/>
                                      </a:lnTo>
                                      <a:lnTo>
                                        <a:pt x="829" y="54"/>
                                      </a:lnTo>
                                      <a:lnTo>
                                        <a:pt x="833" y="54"/>
                                      </a:lnTo>
                                      <a:lnTo>
                                        <a:pt x="836" y="54"/>
                                      </a:lnTo>
                                      <a:lnTo>
                                        <a:pt x="836" y="58"/>
                                      </a:lnTo>
                                      <a:lnTo>
                                        <a:pt x="836" y="61"/>
                                      </a:lnTo>
                                      <a:lnTo>
                                        <a:pt x="836" y="64"/>
                                      </a:lnTo>
                                      <a:lnTo>
                                        <a:pt x="836" y="68"/>
                                      </a:lnTo>
                                      <a:lnTo>
                                        <a:pt x="833" y="71"/>
                                      </a:lnTo>
                                      <a:lnTo>
                                        <a:pt x="829" y="71"/>
                                      </a:lnTo>
                                      <a:lnTo>
                                        <a:pt x="789" y="152"/>
                                      </a:lnTo>
                                      <a:close/>
                                      <a:moveTo>
                                        <a:pt x="1015" y="64"/>
                                      </a:moveTo>
                                      <a:lnTo>
                                        <a:pt x="1012" y="64"/>
                                      </a:lnTo>
                                      <a:lnTo>
                                        <a:pt x="1009" y="64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002" y="64"/>
                                      </a:lnTo>
                                      <a:lnTo>
                                        <a:pt x="998" y="64"/>
                                      </a:lnTo>
                                      <a:lnTo>
                                        <a:pt x="998" y="68"/>
                                      </a:lnTo>
                                      <a:lnTo>
                                        <a:pt x="995" y="68"/>
                                      </a:lnTo>
                                      <a:lnTo>
                                        <a:pt x="992" y="68"/>
                                      </a:lnTo>
                                      <a:lnTo>
                                        <a:pt x="992" y="71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8" y="75"/>
                                      </a:lnTo>
                                      <a:lnTo>
                                        <a:pt x="985" y="75"/>
                                      </a:lnTo>
                                      <a:lnTo>
                                        <a:pt x="985" y="78"/>
                                      </a:lnTo>
                                      <a:lnTo>
                                        <a:pt x="982" y="78"/>
                                      </a:lnTo>
                                      <a:lnTo>
                                        <a:pt x="982" y="81"/>
                                      </a:lnTo>
                                      <a:lnTo>
                                        <a:pt x="978" y="85"/>
                                      </a:lnTo>
                                      <a:lnTo>
                                        <a:pt x="978" y="88"/>
                                      </a:lnTo>
                                      <a:lnTo>
                                        <a:pt x="978" y="91"/>
                                      </a:lnTo>
                                      <a:lnTo>
                                        <a:pt x="975" y="95"/>
                                      </a:lnTo>
                                      <a:lnTo>
                                        <a:pt x="975" y="98"/>
                                      </a:lnTo>
                                      <a:lnTo>
                                        <a:pt x="978" y="98"/>
                                      </a:lnTo>
                                      <a:lnTo>
                                        <a:pt x="978" y="102"/>
                                      </a:lnTo>
                                      <a:lnTo>
                                        <a:pt x="978" y="105"/>
                                      </a:lnTo>
                                      <a:lnTo>
                                        <a:pt x="978" y="108"/>
                                      </a:lnTo>
                                      <a:lnTo>
                                        <a:pt x="982" y="112"/>
                                      </a:lnTo>
                                      <a:lnTo>
                                        <a:pt x="982" y="115"/>
                                      </a:lnTo>
                                      <a:lnTo>
                                        <a:pt x="985" y="115"/>
                                      </a:lnTo>
                                      <a:lnTo>
                                        <a:pt x="985" y="119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88" y="122"/>
                                      </a:lnTo>
                                      <a:lnTo>
                                        <a:pt x="992" y="122"/>
                                      </a:lnTo>
                                      <a:lnTo>
                                        <a:pt x="995" y="125"/>
                                      </a:lnTo>
                                      <a:lnTo>
                                        <a:pt x="998" y="125"/>
                                      </a:lnTo>
                                      <a:lnTo>
                                        <a:pt x="1002" y="129"/>
                                      </a:lnTo>
                                      <a:lnTo>
                                        <a:pt x="1005" y="129"/>
                                      </a:lnTo>
                                      <a:lnTo>
                                        <a:pt x="1009" y="129"/>
                                      </a:lnTo>
                                      <a:lnTo>
                                        <a:pt x="1012" y="129"/>
                                      </a:lnTo>
                                      <a:lnTo>
                                        <a:pt x="1015" y="129"/>
                                      </a:lnTo>
                                      <a:lnTo>
                                        <a:pt x="1019" y="129"/>
                                      </a:lnTo>
                                      <a:lnTo>
                                        <a:pt x="1022" y="129"/>
                                      </a:lnTo>
                                      <a:lnTo>
                                        <a:pt x="1026" y="129"/>
                                      </a:lnTo>
                                      <a:lnTo>
                                        <a:pt x="1029" y="129"/>
                                      </a:lnTo>
                                      <a:lnTo>
                                        <a:pt x="1029" y="125"/>
                                      </a:lnTo>
                                      <a:lnTo>
                                        <a:pt x="1032" y="125"/>
                                      </a:lnTo>
                                      <a:lnTo>
                                        <a:pt x="1036" y="125"/>
                                      </a:lnTo>
                                      <a:lnTo>
                                        <a:pt x="1036" y="122"/>
                                      </a:lnTo>
                                      <a:lnTo>
                                        <a:pt x="1039" y="122"/>
                                      </a:lnTo>
                                      <a:lnTo>
                                        <a:pt x="1042" y="119"/>
                                      </a:lnTo>
                                      <a:lnTo>
                                        <a:pt x="1046" y="119"/>
                                      </a:lnTo>
                                      <a:lnTo>
                                        <a:pt x="1046" y="115"/>
                                      </a:lnTo>
                                      <a:lnTo>
                                        <a:pt x="1046" y="112"/>
                                      </a:lnTo>
                                      <a:lnTo>
                                        <a:pt x="1049" y="112"/>
                                      </a:lnTo>
                                      <a:lnTo>
                                        <a:pt x="1049" y="108"/>
                                      </a:lnTo>
                                      <a:lnTo>
                                        <a:pt x="1053" y="105"/>
                                      </a:lnTo>
                                      <a:lnTo>
                                        <a:pt x="1053" y="102"/>
                                      </a:lnTo>
                                      <a:lnTo>
                                        <a:pt x="1053" y="98"/>
                                      </a:lnTo>
                                      <a:lnTo>
                                        <a:pt x="1053" y="95"/>
                                      </a:lnTo>
                                      <a:lnTo>
                                        <a:pt x="1053" y="91"/>
                                      </a:lnTo>
                                      <a:lnTo>
                                        <a:pt x="1053" y="88"/>
                                      </a:lnTo>
                                      <a:lnTo>
                                        <a:pt x="1049" y="85"/>
                                      </a:lnTo>
                                      <a:lnTo>
                                        <a:pt x="1049" y="81"/>
                                      </a:lnTo>
                                      <a:lnTo>
                                        <a:pt x="1046" y="78"/>
                                      </a:lnTo>
                                      <a:lnTo>
                                        <a:pt x="1046" y="75"/>
                                      </a:lnTo>
                                      <a:lnTo>
                                        <a:pt x="1042" y="75"/>
                                      </a:lnTo>
                                      <a:lnTo>
                                        <a:pt x="1039" y="71"/>
                                      </a:lnTo>
                                      <a:lnTo>
                                        <a:pt x="1036" y="68"/>
                                      </a:lnTo>
                                      <a:lnTo>
                                        <a:pt x="1032" y="68"/>
                                      </a:lnTo>
                                      <a:lnTo>
                                        <a:pt x="1029" y="64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1022" y="64"/>
                                      </a:lnTo>
                                      <a:lnTo>
                                        <a:pt x="1019" y="64"/>
                                      </a:lnTo>
                                      <a:lnTo>
                                        <a:pt x="1015" y="64"/>
                                      </a:lnTo>
                                      <a:close/>
                                      <a:moveTo>
                                        <a:pt x="924" y="64"/>
                                      </a:moveTo>
                                      <a:lnTo>
                                        <a:pt x="927" y="64"/>
                                      </a:lnTo>
                                      <a:lnTo>
                                        <a:pt x="931" y="64"/>
                                      </a:lnTo>
                                      <a:lnTo>
                                        <a:pt x="934" y="64"/>
                                      </a:lnTo>
                                      <a:lnTo>
                                        <a:pt x="938" y="64"/>
                                      </a:lnTo>
                                      <a:lnTo>
                                        <a:pt x="941" y="68"/>
                                      </a:lnTo>
                                      <a:lnTo>
                                        <a:pt x="944" y="68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48" y="71"/>
                                      </a:lnTo>
                                      <a:lnTo>
                                        <a:pt x="951" y="75"/>
                                      </a:lnTo>
                                      <a:lnTo>
                                        <a:pt x="954" y="78"/>
                                      </a:lnTo>
                                      <a:lnTo>
                                        <a:pt x="958" y="81"/>
                                      </a:lnTo>
                                      <a:lnTo>
                                        <a:pt x="958" y="85"/>
                                      </a:lnTo>
                                      <a:lnTo>
                                        <a:pt x="961" y="88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1" y="95"/>
                                      </a:lnTo>
                                      <a:lnTo>
                                        <a:pt x="961" y="98"/>
                                      </a:lnTo>
                                      <a:lnTo>
                                        <a:pt x="961" y="102"/>
                                      </a:lnTo>
                                      <a:lnTo>
                                        <a:pt x="961" y="105"/>
                                      </a:lnTo>
                                      <a:lnTo>
                                        <a:pt x="958" y="108"/>
                                      </a:lnTo>
                                      <a:lnTo>
                                        <a:pt x="958" y="112"/>
                                      </a:lnTo>
                                      <a:lnTo>
                                        <a:pt x="954" y="112"/>
                                      </a:lnTo>
                                      <a:lnTo>
                                        <a:pt x="954" y="115"/>
                                      </a:lnTo>
                                      <a:lnTo>
                                        <a:pt x="951" y="119"/>
                                      </a:lnTo>
                                      <a:lnTo>
                                        <a:pt x="948" y="122"/>
                                      </a:lnTo>
                                      <a:lnTo>
                                        <a:pt x="944" y="122"/>
                                      </a:lnTo>
                                      <a:lnTo>
                                        <a:pt x="944" y="125"/>
                                      </a:lnTo>
                                      <a:lnTo>
                                        <a:pt x="941" y="125"/>
                                      </a:lnTo>
                                      <a:lnTo>
                                        <a:pt x="938" y="125"/>
                                      </a:lnTo>
                                      <a:lnTo>
                                        <a:pt x="938" y="129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31" y="129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24" y="129"/>
                                      </a:lnTo>
                                      <a:lnTo>
                                        <a:pt x="921" y="129"/>
                                      </a:lnTo>
                                      <a:lnTo>
                                        <a:pt x="917" y="129"/>
                                      </a:lnTo>
                                      <a:lnTo>
                                        <a:pt x="914" y="129"/>
                                      </a:lnTo>
                                      <a:lnTo>
                                        <a:pt x="910" y="129"/>
                                      </a:lnTo>
                                      <a:lnTo>
                                        <a:pt x="907" y="125"/>
                                      </a:lnTo>
                                      <a:lnTo>
                                        <a:pt x="904" y="125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897" y="122"/>
                                      </a:lnTo>
                                      <a:lnTo>
                                        <a:pt x="897" y="119"/>
                                      </a:lnTo>
                                      <a:lnTo>
                                        <a:pt x="894" y="119"/>
                                      </a:lnTo>
                                      <a:lnTo>
                                        <a:pt x="894" y="115"/>
                                      </a:lnTo>
                                      <a:lnTo>
                                        <a:pt x="890" y="115"/>
                                      </a:lnTo>
                                      <a:lnTo>
                                        <a:pt x="890" y="112"/>
                                      </a:lnTo>
                                      <a:lnTo>
                                        <a:pt x="887" y="112"/>
                                      </a:lnTo>
                                      <a:lnTo>
                                        <a:pt x="887" y="108"/>
                                      </a:lnTo>
                                      <a:lnTo>
                                        <a:pt x="887" y="105"/>
                                      </a:lnTo>
                                      <a:lnTo>
                                        <a:pt x="887" y="102"/>
                                      </a:lnTo>
                                      <a:lnTo>
                                        <a:pt x="883" y="102"/>
                                      </a:lnTo>
                                      <a:lnTo>
                                        <a:pt x="883" y="98"/>
                                      </a:lnTo>
                                      <a:lnTo>
                                        <a:pt x="883" y="95"/>
                                      </a:lnTo>
                                      <a:lnTo>
                                        <a:pt x="883" y="91"/>
                                      </a:lnTo>
                                      <a:lnTo>
                                        <a:pt x="887" y="88"/>
                                      </a:lnTo>
                                      <a:lnTo>
                                        <a:pt x="887" y="85"/>
                                      </a:lnTo>
                                      <a:lnTo>
                                        <a:pt x="887" y="81"/>
                                      </a:lnTo>
                                      <a:lnTo>
                                        <a:pt x="890" y="81"/>
                                      </a:lnTo>
                                      <a:lnTo>
                                        <a:pt x="890" y="78"/>
                                      </a:lnTo>
                                      <a:lnTo>
                                        <a:pt x="894" y="78"/>
                                      </a:lnTo>
                                      <a:lnTo>
                                        <a:pt x="894" y="75"/>
                                      </a:lnTo>
                                      <a:lnTo>
                                        <a:pt x="897" y="75"/>
                                      </a:lnTo>
                                      <a:lnTo>
                                        <a:pt x="897" y="71"/>
                                      </a:lnTo>
                                      <a:lnTo>
                                        <a:pt x="900" y="71"/>
                                      </a:lnTo>
                                      <a:lnTo>
                                        <a:pt x="900" y="68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907" y="68"/>
                                      </a:lnTo>
                                      <a:lnTo>
                                        <a:pt x="907" y="64"/>
                                      </a:lnTo>
                                      <a:lnTo>
                                        <a:pt x="910" y="64"/>
                                      </a:lnTo>
                                      <a:lnTo>
                                        <a:pt x="914" y="64"/>
                                      </a:lnTo>
                                      <a:lnTo>
                                        <a:pt x="917" y="64"/>
                                      </a:lnTo>
                                      <a:lnTo>
                                        <a:pt x="921" y="64"/>
                                      </a:lnTo>
                                      <a:lnTo>
                                        <a:pt x="924" y="64"/>
                                      </a:lnTo>
                                      <a:close/>
                                      <a:moveTo>
                                        <a:pt x="917" y="156"/>
                                      </a:moveTo>
                                      <a:lnTo>
                                        <a:pt x="914" y="156"/>
                                      </a:lnTo>
                                      <a:lnTo>
                                        <a:pt x="914" y="152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4" y="139"/>
                                      </a:lnTo>
                                      <a:lnTo>
                                        <a:pt x="904" y="135"/>
                                      </a:lnTo>
                                      <a:lnTo>
                                        <a:pt x="900" y="135"/>
                                      </a:lnTo>
                                      <a:lnTo>
                                        <a:pt x="900" y="132"/>
                                      </a:lnTo>
                                      <a:lnTo>
                                        <a:pt x="897" y="132"/>
                                      </a:lnTo>
                                      <a:lnTo>
                                        <a:pt x="894" y="129"/>
                                      </a:lnTo>
                                      <a:lnTo>
                                        <a:pt x="890" y="125"/>
                                      </a:lnTo>
                                      <a:lnTo>
                                        <a:pt x="890" y="122"/>
                                      </a:lnTo>
                                      <a:lnTo>
                                        <a:pt x="887" y="122"/>
                                      </a:lnTo>
                                      <a:lnTo>
                                        <a:pt x="887" y="119"/>
                                      </a:lnTo>
                                      <a:lnTo>
                                        <a:pt x="883" y="115"/>
                                      </a:lnTo>
                                      <a:lnTo>
                                        <a:pt x="883" y="112"/>
                                      </a:lnTo>
                                      <a:lnTo>
                                        <a:pt x="880" y="108"/>
                                      </a:lnTo>
                                      <a:lnTo>
                                        <a:pt x="880" y="105"/>
                                      </a:lnTo>
                                      <a:lnTo>
                                        <a:pt x="880" y="102"/>
                                      </a:lnTo>
                                      <a:lnTo>
                                        <a:pt x="880" y="98"/>
                                      </a:lnTo>
                                      <a:lnTo>
                                        <a:pt x="880" y="95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80" y="88"/>
                                      </a:lnTo>
                                      <a:lnTo>
                                        <a:pt x="883" y="85"/>
                                      </a:lnTo>
                                      <a:lnTo>
                                        <a:pt x="883" y="81"/>
                                      </a:lnTo>
                                      <a:lnTo>
                                        <a:pt x="883" y="78"/>
                                      </a:lnTo>
                                      <a:lnTo>
                                        <a:pt x="883" y="75"/>
                                      </a:lnTo>
                                      <a:lnTo>
                                        <a:pt x="887" y="75"/>
                                      </a:lnTo>
                                      <a:lnTo>
                                        <a:pt x="887" y="71"/>
                                      </a:lnTo>
                                      <a:lnTo>
                                        <a:pt x="890" y="71"/>
                                      </a:lnTo>
                                      <a:lnTo>
                                        <a:pt x="890" y="68"/>
                                      </a:lnTo>
                                      <a:lnTo>
                                        <a:pt x="894" y="64"/>
                                      </a:lnTo>
                                      <a:lnTo>
                                        <a:pt x="897" y="61"/>
                                      </a:lnTo>
                                      <a:lnTo>
                                        <a:pt x="900" y="58"/>
                                      </a:lnTo>
                                      <a:lnTo>
                                        <a:pt x="904" y="58"/>
                                      </a:lnTo>
                                      <a:lnTo>
                                        <a:pt x="907" y="54"/>
                                      </a:lnTo>
                                      <a:lnTo>
                                        <a:pt x="910" y="54"/>
                                      </a:lnTo>
                                      <a:lnTo>
                                        <a:pt x="914" y="51"/>
                                      </a:lnTo>
                                      <a:lnTo>
                                        <a:pt x="917" y="51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24" y="51"/>
                                      </a:lnTo>
                                      <a:lnTo>
                                        <a:pt x="927" y="51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4" y="54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1" y="58"/>
                                      </a:lnTo>
                                      <a:lnTo>
                                        <a:pt x="954" y="58"/>
                                      </a:lnTo>
                                      <a:lnTo>
                                        <a:pt x="958" y="58"/>
                                      </a:lnTo>
                                      <a:lnTo>
                                        <a:pt x="958" y="61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1" y="64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65" y="54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5" y="47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1" y="51"/>
                                      </a:lnTo>
                                      <a:lnTo>
                                        <a:pt x="958" y="51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37"/>
                                      </a:lnTo>
                                      <a:lnTo>
                                        <a:pt x="951" y="37"/>
                                      </a:lnTo>
                                      <a:lnTo>
                                        <a:pt x="951" y="41"/>
                                      </a:lnTo>
                                      <a:lnTo>
                                        <a:pt x="954" y="41"/>
                                      </a:lnTo>
                                      <a:lnTo>
                                        <a:pt x="958" y="41"/>
                                      </a:lnTo>
                                      <a:lnTo>
                                        <a:pt x="961" y="41"/>
                                      </a:lnTo>
                                      <a:lnTo>
                                        <a:pt x="965" y="41"/>
                                      </a:lnTo>
                                      <a:lnTo>
                                        <a:pt x="965" y="37"/>
                                      </a:lnTo>
                                      <a:lnTo>
                                        <a:pt x="965" y="34"/>
                                      </a:lnTo>
                                      <a:lnTo>
                                        <a:pt x="965" y="31"/>
                                      </a:lnTo>
                                      <a:lnTo>
                                        <a:pt x="965" y="27"/>
                                      </a:lnTo>
                                      <a:lnTo>
                                        <a:pt x="961" y="27"/>
                                      </a:lnTo>
                                      <a:lnTo>
                                        <a:pt x="961" y="24"/>
                                      </a:lnTo>
                                      <a:lnTo>
                                        <a:pt x="975" y="24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75" y="31"/>
                                      </a:lnTo>
                                      <a:lnTo>
                                        <a:pt x="975" y="34"/>
                                      </a:lnTo>
                                      <a:lnTo>
                                        <a:pt x="975" y="37"/>
                                      </a:lnTo>
                                      <a:lnTo>
                                        <a:pt x="971" y="37"/>
                                      </a:lnTo>
                                      <a:lnTo>
                                        <a:pt x="971" y="41"/>
                                      </a:lnTo>
                                      <a:lnTo>
                                        <a:pt x="975" y="41"/>
                                      </a:lnTo>
                                      <a:lnTo>
                                        <a:pt x="978" y="41"/>
                                      </a:lnTo>
                                      <a:lnTo>
                                        <a:pt x="982" y="41"/>
                                      </a:lnTo>
                                      <a:lnTo>
                                        <a:pt x="985" y="41"/>
                                      </a:lnTo>
                                      <a:lnTo>
                                        <a:pt x="988" y="41"/>
                                      </a:lnTo>
                                      <a:lnTo>
                                        <a:pt x="988" y="37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2" y="51"/>
                                      </a:lnTo>
                                      <a:lnTo>
                                        <a:pt x="978" y="51"/>
                                      </a:lnTo>
                                      <a:lnTo>
                                        <a:pt x="975" y="51"/>
                                      </a:lnTo>
                                      <a:lnTo>
                                        <a:pt x="975" y="47"/>
                                      </a:lnTo>
                                      <a:lnTo>
                                        <a:pt x="971" y="47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75" y="51"/>
                                      </a:lnTo>
                                      <a:lnTo>
                                        <a:pt x="975" y="54"/>
                                      </a:lnTo>
                                      <a:lnTo>
                                        <a:pt x="975" y="58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5" y="64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982" y="61"/>
                                      </a:lnTo>
                                      <a:lnTo>
                                        <a:pt x="982" y="58"/>
                                      </a:lnTo>
                                      <a:lnTo>
                                        <a:pt x="985" y="58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92" y="54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51"/>
                                      </a:lnTo>
                                      <a:lnTo>
                                        <a:pt x="1009" y="51"/>
                                      </a:lnTo>
                                      <a:lnTo>
                                        <a:pt x="1012" y="51"/>
                                      </a:lnTo>
                                      <a:lnTo>
                                        <a:pt x="1015" y="51"/>
                                      </a:lnTo>
                                      <a:lnTo>
                                        <a:pt x="1019" y="51"/>
                                      </a:lnTo>
                                      <a:lnTo>
                                        <a:pt x="1022" y="51"/>
                                      </a:lnTo>
                                      <a:lnTo>
                                        <a:pt x="1026" y="54"/>
                                      </a:lnTo>
                                      <a:lnTo>
                                        <a:pt x="1029" y="54"/>
                                      </a:lnTo>
                                      <a:lnTo>
                                        <a:pt x="1032" y="54"/>
                                      </a:lnTo>
                                      <a:lnTo>
                                        <a:pt x="1036" y="58"/>
                                      </a:lnTo>
                                      <a:lnTo>
                                        <a:pt x="1039" y="58"/>
                                      </a:lnTo>
                                      <a:lnTo>
                                        <a:pt x="1039" y="6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42" y="64"/>
                                      </a:lnTo>
                                      <a:lnTo>
                                        <a:pt x="1046" y="64"/>
                                      </a:lnTo>
                                      <a:lnTo>
                                        <a:pt x="1046" y="68"/>
                                      </a:lnTo>
                                      <a:lnTo>
                                        <a:pt x="1049" y="68"/>
                                      </a:lnTo>
                                      <a:lnTo>
                                        <a:pt x="1049" y="71"/>
                                      </a:lnTo>
                                      <a:lnTo>
                                        <a:pt x="1053" y="75"/>
                                      </a:lnTo>
                                      <a:lnTo>
                                        <a:pt x="1053" y="78"/>
                                      </a:lnTo>
                                      <a:lnTo>
                                        <a:pt x="1056" y="81"/>
                                      </a:lnTo>
                                      <a:lnTo>
                                        <a:pt x="1056" y="85"/>
                                      </a:lnTo>
                                      <a:lnTo>
                                        <a:pt x="1056" y="88"/>
                                      </a:lnTo>
                                      <a:lnTo>
                                        <a:pt x="1059" y="91"/>
                                      </a:lnTo>
                                      <a:lnTo>
                                        <a:pt x="1059" y="95"/>
                                      </a:lnTo>
                                      <a:lnTo>
                                        <a:pt x="1059" y="98"/>
                                      </a:lnTo>
                                      <a:lnTo>
                                        <a:pt x="1059" y="102"/>
                                      </a:lnTo>
                                      <a:lnTo>
                                        <a:pt x="1056" y="102"/>
                                      </a:lnTo>
                                      <a:lnTo>
                                        <a:pt x="1056" y="105"/>
                                      </a:lnTo>
                                      <a:lnTo>
                                        <a:pt x="1056" y="108"/>
                                      </a:lnTo>
                                      <a:lnTo>
                                        <a:pt x="1056" y="112"/>
                                      </a:lnTo>
                                      <a:lnTo>
                                        <a:pt x="1056" y="115"/>
                                      </a:lnTo>
                                      <a:lnTo>
                                        <a:pt x="1053" y="115"/>
                                      </a:lnTo>
                                      <a:lnTo>
                                        <a:pt x="1053" y="119"/>
                                      </a:lnTo>
                                      <a:lnTo>
                                        <a:pt x="1049" y="122"/>
                                      </a:lnTo>
                                      <a:lnTo>
                                        <a:pt x="1049" y="125"/>
                                      </a:lnTo>
                                      <a:lnTo>
                                        <a:pt x="1046" y="125"/>
                                      </a:lnTo>
                                      <a:lnTo>
                                        <a:pt x="1046" y="129"/>
                                      </a:lnTo>
                                      <a:lnTo>
                                        <a:pt x="1042" y="129"/>
                                      </a:lnTo>
                                      <a:lnTo>
                                        <a:pt x="1042" y="132"/>
                                      </a:lnTo>
                                      <a:lnTo>
                                        <a:pt x="1039" y="132"/>
                                      </a:lnTo>
                                      <a:lnTo>
                                        <a:pt x="1036" y="135"/>
                                      </a:lnTo>
                                      <a:lnTo>
                                        <a:pt x="1032" y="139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6" y="139"/>
                                      </a:lnTo>
                                      <a:lnTo>
                                        <a:pt x="1026" y="152"/>
                                      </a:lnTo>
                                      <a:lnTo>
                                        <a:pt x="1026" y="156"/>
                                      </a:lnTo>
                                      <a:lnTo>
                                        <a:pt x="1022" y="156"/>
                                      </a:lnTo>
                                      <a:lnTo>
                                        <a:pt x="1019" y="156"/>
                                      </a:lnTo>
                                      <a:lnTo>
                                        <a:pt x="91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74880"/>
                                  <a:ext cx="630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73">
                                      <a:moveTo>
                                        <a:pt x="85" y="173"/>
                                      </a:moveTo>
                                      <a:lnTo>
                                        <a:pt x="88" y="173"/>
                                      </a:lnTo>
                                      <a:lnTo>
                                        <a:pt x="92" y="173"/>
                                      </a:lnTo>
                                      <a:lnTo>
                                        <a:pt x="92" y="170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5" y="156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14" y="173"/>
                                      </a:lnTo>
                                      <a:lnTo>
                                        <a:pt x="85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488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3">
                                      <a:moveTo>
                                        <a:pt x="84" y="173"/>
                                      </a:moveTo>
                                      <a:lnTo>
                                        <a:pt x="88" y="173"/>
                                      </a:lnTo>
                                      <a:lnTo>
                                        <a:pt x="91" y="170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13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84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73080"/>
                                  <a:ext cx="92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9">
                                      <a:moveTo>
                                        <a:pt x="146" y="159"/>
                                      </a:moveTo>
                                      <a:lnTo>
                                        <a:pt x="139" y="166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35" y="179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37" y="179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2" y="78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73080"/>
                                  <a:ext cx="92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9">
                                      <a:moveTo>
                                        <a:pt x="146" y="159"/>
                                      </a:moveTo>
                                      <a:lnTo>
                                        <a:pt x="139" y="166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6" y="179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71" y="169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8388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2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388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2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25" y="122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79200"/>
                                  <a:ext cx="113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63">
                                      <a:moveTo>
                                        <a:pt x="132" y="142"/>
                                      </a:moveTo>
                                      <a:lnTo>
                                        <a:pt x="132" y="156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28" y="163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81" y="11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4" y="31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1" y="115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5" y="37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8" y="129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9" y="44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79" y="51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32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13760"/>
                                  <a:ext cx="49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">
                                      <a:moveTo>
                                        <a:pt x="4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13760"/>
                                  <a:ext cx="49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">
                                      <a:moveTo>
                                        <a:pt x="41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8200"/>
                                  <a:ext cx="113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32">
                                      <a:moveTo>
                                        <a:pt x="37" y="132"/>
                                      </a:moveTo>
                                      <a:lnTo>
                                        <a:pt x="34" y="132"/>
                                      </a:lnTo>
                                      <a:lnTo>
                                        <a:pt x="34" y="128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9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56" y="111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3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32760"/>
                                  <a:ext cx="10807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149">
                                      <a:moveTo>
                                        <a:pt x="1702" y="149"/>
                                      </a:moveTo>
                                      <a:lnTo>
                                        <a:pt x="1702" y="145"/>
                                      </a:lnTo>
                                      <a:lnTo>
                                        <a:pt x="1699" y="145"/>
                                      </a:lnTo>
                                      <a:lnTo>
                                        <a:pt x="1699" y="142"/>
                                      </a:lnTo>
                                      <a:lnTo>
                                        <a:pt x="1695" y="142"/>
                                      </a:lnTo>
                                      <a:lnTo>
                                        <a:pt x="1692" y="142"/>
                                      </a:lnTo>
                                      <a:lnTo>
                                        <a:pt x="1689" y="142"/>
                                      </a:lnTo>
                                      <a:lnTo>
                                        <a:pt x="1689" y="139"/>
                                      </a:lnTo>
                                      <a:lnTo>
                                        <a:pt x="1685" y="139"/>
                                      </a:lnTo>
                                      <a:lnTo>
                                        <a:pt x="1682" y="139"/>
                                      </a:lnTo>
                                      <a:lnTo>
                                        <a:pt x="1679" y="139"/>
                                      </a:lnTo>
                                      <a:lnTo>
                                        <a:pt x="1675" y="135"/>
                                      </a:lnTo>
                                      <a:lnTo>
                                        <a:pt x="1672" y="135"/>
                                      </a:lnTo>
                                      <a:lnTo>
                                        <a:pt x="1668" y="135"/>
                                      </a:lnTo>
                                      <a:lnTo>
                                        <a:pt x="1668" y="132"/>
                                      </a:lnTo>
                                      <a:lnTo>
                                        <a:pt x="1665" y="132"/>
                                      </a:lnTo>
                                      <a:lnTo>
                                        <a:pt x="1662" y="132"/>
                                      </a:lnTo>
                                      <a:lnTo>
                                        <a:pt x="1662" y="129"/>
                                      </a:lnTo>
                                      <a:lnTo>
                                        <a:pt x="1658" y="129"/>
                                      </a:lnTo>
                                      <a:lnTo>
                                        <a:pt x="1655" y="129"/>
                                      </a:lnTo>
                                      <a:lnTo>
                                        <a:pt x="1651" y="129"/>
                                      </a:lnTo>
                                      <a:lnTo>
                                        <a:pt x="1651" y="125"/>
                                      </a:lnTo>
                                      <a:lnTo>
                                        <a:pt x="1655" y="125"/>
                                      </a:lnTo>
                                      <a:lnTo>
                                        <a:pt x="1655" y="122"/>
                                      </a:lnTo>
                                      <a:lnTo>
                                        <a:pt x="1655" y="118"/>
                                      </a:lnTo>
                                      <a:lnTo>
                                        <a:pt x="1655" y="115"/>
                                      </a:lnTo>
                                      <a:lnTo>
                                        <a:pt x="1655" y="112"/>
                                      </a:lnTo>
                                      <a:lnTo>
                                        <a:pt x="1655" y="108"/>
                                      </a:lnTo>
                                      <a:lnTo>
                                        <a:pt x="1658" y="105"/>
                                      </a:lnTo>
                                      <a:lnTo>
                                        <a:pt x="1658" y="101"/>
                                      </a:lnTo>
                                      <a:lnTo>
                                        <a:pt x="1658" y="98"/>
                                      </a:lnTo>
                                      <a:lnTo>
                                        <a:pt x="1658" y="95"/>
                                      </a:lnTo>
                                      <a:lnTo>
                                        <a:pt x="1658" y="91"/>
                                      </a:lnTo>
                                      <a:lnTo>
                                        <a:pt x="1658" y="88"/>
                                      </a:lnTo>
                                      <a:lnTo>
                                        <a:pt x="1658" y="85"/>
                                      </a:lnTo>
                                      <a:lnTo>
                                        <a:pt x="1658" y="81"/>
                                      </a:lnTo>
                                      <a:lnTo>
                                        <a:pt x="1655" y="81"/>
                                      </a:lnTo>
                                      <a:lnTo>
                                        <a:pt x="1655" y="78"/>
                                      </a:lnTo>
                                      <a:lnTo>
                                        <a:pt x="1655" y="74"/>
                                      </a:lnTo>
                                      <a:lnTo>
                                        <a:pt x="1655" y="71"/>
                                      </a:lnTo>
                                      <a:lnTo>
                                        <a:pt x="1655" y="68"/>
                                      </a:lnTo>
                                      <a:lnTo>
                                        <a:pt x="1651" y="68"/>
                                      </a:lnTo>
                                      <a:lnTo>
                                        <a:pt x="1651" y="64"/>
                                      </a:lnTo>
                                      <a:lnTo>
                                        <a:pt x="1651" y="61"/>
                                      </a:lnTo>
                                      <a:lnTo>
                                        <a:pt x="1648" y="57"/>
                                      </a:lnTo>
                                      <a:lnTo>
                                        <a:pt x="1648" y="54"/>
                                      </a:lnTo>
                                      <a:lnTo>
                                        <a:pt x="1651" y="54"/>
                                      </a:lnTo>
                                      <a:lnTo>
                                        <a:pt x="1655" y="54"/>
                                      </a:lnTo>
                                      <a:lnTo>
                                        <a:pt x="1658" y="54"/>
                                      </a:lnTo>
                                      <a:lnTo>
                                        <a:pt x="1658" y="51"/>
                                      </a:lnTo>
                                      <a:lnTo>
                                        <a:pt x="1662" y="51"/>
                                      </a:lnTo>
                                      <a:lnTo>
                                        <a:pt x="1665" y="51"/>
                                      </a:lnTo>
                                      <a:lnTo>
                                        <a:pt x="1668" y="51"/>
                                      </a:lnTo>
                                      <a:lnTo>
                                        <a:pt x="1672" y="47"/>
                                      </a:lnTo>
                                      <a:lnTo>
                                        <a:pt x="1675" y="47"/>
                                      </a:lnTo>
                                      <a:lnTo>
                                        <a:pt x="1679" y="47"/>
                                      </a:lnTo>
                                      <a:lnTo>
                                        <a:pt x="1679" y="44"/>
                                      </a:lnTo>
                                      <a:lnTo>
                                        <a:pt x="1682" y="44"/>
                                      </a:lnTo>
                                      <a:lnTo>
                                        <a:pt x="1682" y="41"/>
                                      </a:lnTo>
                                      <a:lnTo>
                                        <a:pt x="1682" y="37"/>
                                      </a:lnTo>
                                      <a:lnTo>
                                        <a:pt x="1679" y="34"/>
                                      </a:lnTo>
                                      <a:lnTo>
                                        <a:pt x="1675" y="34"/>
                                      </a:lnTo>
                                      <a:lnTo>
                                        <a:pt x="1672" y="30"/>
                                      </a:lnTo>
                                      <a:lnTo>
                                        <a:pt x="1668" y="30"/>
                                      </a:lnTo>
                                      <a:lnTo>
                                        <a:pt x="1665" y="30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62" y="27"/>
                                      </a:lnTo>
                                      <a:lnTo>
                                        <a:pt x="1658" y="27"/>
                                      </a:lnTo>
                                      <a:lnTo>
                                        <a:pt x="1655" y="27"/>
                                      </a:lnTo>
                                      <a:lnTo>
                                        <a:pt x="1651" y="27"/>
                                      </a:lnTo>
                                      <a:lnTo>
                                        <a:pt x="1651" y="24"/>
                                      </a:lnTo>
                                      <a:lnTo>
                                        <a:pt x="1655" y="24"/>
                                      </a:lnTo>
                                      <a:lnTo>
                                        <a:pt x="1655" y="20"/>
                                      </a:lnTo>
                                      <a:lnTo>
                                        <a:pt x="1655" y="17"/>
                                      </a:lnTo>
                                      <a:lnTo>
                                        <a:pt x="1651" y="17"/>
                                      </a:lnTo>
                                      <a:lnTo>
                                        <a:pt x="1651" y="13"/>
                                      </a:lnTo>
                                      <a:lnTo>
                                        <a:pt x="1651" y="10"/>
                                      </a:lnTo>
                                      <a:lnTo>
                                        <a:pt x="1648" y="10"/>
                                      </a:lnTo>
                                      <a:lnTo>
                                        <a:pt x="1648" y="7"/>
                                      </a:lnTo>
                                      <a:lnTo>
                                        <a:pt x="1645" y="7"/>
                                      </a:lnTo>
                                      <a:lnTo>
                                        <a:pt x="1645" y="3"/>
                                      </a:lnTo>
                                      <a:lnTo>
                                        <a:pt x="1641" y="3"/>
                                      </a:lnTo>
                                      <a:lnTo>
                                        <a:pt x="1638" y="3"/>
                                      </a:lnTo>
                                      <a:lnTo>
                                        <a:pt x="1635" y="3"/>
                                      </a:lnTo>
                                      <a:lnTo>
                                        <a:pt x="1631" y="3"/>
                                      </a:lnTo>
                                      <a:lnTo>
                                        <a:pt x="1628" y="3"/>
                                      </a:lnTo>
                                      <a:lnTo>
                                        <a:pt x="1624" y="3"/>
                                      </a:lnTo>
                                      <a:lnTo>
                                        <a:pt x="1624" y="7"/>
                                      </a:lnTo>
                                      <a:lnTo>
                                        <a:pt x="1621" y="7"/>
                                      </a:lnTo>
                                      <a:lnTo>
                                        <a:pt x="1618" y="10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614" y="13"/>
                                      </a:lnTo>
                                      <a:lnTo>
                                        <a:pt x="1614" y="17"/>
                                      </a:lnTo>
                                      <a:lnTo>
                                        <a:pt x="1614" y="20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4" y="27"/>
                                      </a:lnTo>
                                      <a:lnTo>
                                        <a:pt x="1618" y="27"/>
                                      </a:lnTo>
                                      <a:lnTo>
                                        <a:pt x="1614" y="27"/>
                                      </a:lnTo>
                                      <a:lnTo>
                                        <a:pt x="1611" y="27"/>
                                      </a:lnTo>
                                      <a:lnTo>
                                        <a:pt x="1607" y="27"/>
                                      </a:lnTo>
                                      <a:lnTo>
                                        <a:pt x="1604" y="27"/>
                                      </a:lnTo>
                                      <a:lnTo>
                                        <a:pt x="1604" y="30"/>
                                      </a:lnTo>
                                      <a:lnTo>
                                        <a:pt x="1601" y="30"/>
                                      </a:lnTo>
                                      <a:lnTo>
                                        <a:pt x="1597" y="30"/>
                                      </a:lnTo>
                                      <a:lnTo>
                                        <a:pt x="1594" y="30"/>
                                      </a:lnTo>
                                      <a:lnTo>
                                        <a:pt x="1594" y="34"/>
                                      </a:lnTo>
                                      <a:lnTo>
                                        <a:pt x="1591" y="34"/>
                                      </a:lnTo>
                                      <a:lnTo>
                                        <a:pt x="1587" y="34"/>
                                      </a:lnTo>
                                      <a:lnTo>
                                        <a:pt x="1587" y="37"/>
                                      </a:lnTo>
                                      <a:lnTo>
                                        <a:pt x="1587" y="41"/>
                                      </a:lnTo>
                                      <a:lnTo>
                                        <a:pt x="1587" y="44"/>
                                      </a:lnTo>
                                      <a:lnTo>
                                        <a:pt x="1591" y="44"/>
                                      </a:lnTo>
                                      <a:lnTo>
                                        <a:pt x="1591" y="47"/>
                                      </a:lnTo>
                                      <a:lnTo>
                                        <a:pt x="1594" y="47"/>
                                      </a:lnTo>
                                      <a:lnTo>
                                        <a:pt x="1597" y="47"/>
                                      </a:lnTo>
                                      <a:lnTo>
                                        <a:pt x="1597" y="51"/>
                                      </a:lnTo>
                                      <a:lnTo>
                                        <a:pt x="1601" y="51"/>
                                      </a:lnTo>
                                      <a:lnTo>
                                        <a:pt x="1604" y="51"/>
                                      </a:lnTo>
                                      <a:lnTo>
                                        <a:pt x="1607" y="51"/>
                                      </a:lnTo>
                                      <a:lnTo>
                                        <a:pt x="1611" y="51"/>
                                      </a:lnTo>
                                      <a:lnTo>
                                        <a:pt x="1611" y="54"/>
                                      </a:lnTo>
                                      <a:lnTo>
                                        <a:pt x="1614" y="54"/>
                                      </a:lnTo>
                                      <a:lnTo>
                                        <a:pt x="1618" y="54"/>
                                      </a:lnTo>
                                      <a:lnTo>
                                        <a:pt x="1621" y="54"/>
                                      </a:lnTo>
                                      <a:lnTo>
                                        <a:pt x="1618" y="57"/>
                                      </a:lnTo>
                                      <a:lnTo>
                                        <a:pt x="1618" y="61"/>
                                      </a:lnTo>
                                      <a:lnTo>
                                        <a:pt x="1618" y="64"/>
                                      </a:lnTo>
                                      <a:lnTo>
                                        <a:pt x="1614" y="68"/>
                                      </a:lnTo>
                                      <a:lnTo>
                                        <a:pt x="1614" y="71"/>
                                      </a:lnTo>
                                      <a:lnTo>
                                        <a:pt x="1614" y="74"/>
                                      </a:lnTo>
                                      <a:lnTo>
                                        <a:pt x="1611" y="78"/>
                                      </a:lnTo>
                                      <a:lnTo>
                                        <a:pt x="1611" y="81"/>
                                      </a:lnTo>
                                      <a:lnTo>
                                        <a:pt x="1611" y="85"/>
                                      </a:lnTo>
                                      <a:lnTo>
                                        <a:pt x="1611" y="88"/>
                                      </a:lnTo>
                                      <a:lnTo>
                                        <a:pt x="1611" y="91"/>
                                      </a:lnTo>
                                      <a:lnTo>
                                        <a:pt x="1611" y="95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11" y="101"/>
                                      </a:lnTo>
                                      <a:lnTo>
                                        <a:pt x="1611" y="105"/>
                                      </a:lnTo>
                                      <a:lnTo>
                                        <a:pt x="1611" y="108"/>
                                      </a:lnTo>
                                      <a:lnTo>
                                        <a:pt x="1611" y="112"/>
                                      </a:lnTo>
                                      <a:lnTo>
                                        <a:pt x="1614" y="115"/>
                                      </a:lnTo>
                                      <a:lnTo>
                                        <a:pt x="1614" y="118"/>
                                      </a:lnTo>
                                      <a:lnTo>
                                        <a:pt x="1614" y="122"/>
                                      </a:lnTo>
                                      <a:lnTo>
                                        <a:pt x="1614" y="125"/>
                                      </a:lnTo>
                                      <a:lnTo>
                                        <a:pt x="1618" y="129"/>
                                      </a:lnTo>
                                      <a:lnTo>
                                        <a:pt x="1614" y="129"/>
                                      </a:lnTo>
                                      <a:lnTo>
                                        <a:pt x="1611" y="129"/>
                                      </a:lnTo>
                                      <a:lnTo>
                                        <a:pt x="1607" y="129"/>
                                      </a:lnTo>
                                      <a:lnTo>
                                        <a:pt x="1607" y="132"/>
                                      </a:lnTo>
                                      <a:lnTo>
                                        <a:pt x="1604" y="132"/>
                                      </a:lnTo>
                                      <a:lnTo>
                                        <a:pt x="1601" y="132"/>
                                      </a:lnTo>
                                      <a:lnTo>
                                        <a:pt x="1601" y="135"/>
                                      </a:lnTo>
                                      <a:lnTo>
                                        <a:pt x="1597" y="135"/>
                                      </a:lnTo>
                                      <a:lnTo>
                                        <a:pt x="1594" y="135"/>
                                      </a:lnTo>
                                      <a:lnTo>
                                        <a:pt x="1591" y="135"/>
                                      </a:lnTo>
                                      <a:lnTo>
                                        <a:pt x="1591" y="139"/>
                                      </a:lnTo>
                                      <a:lnTo>
                                        <a:pt x="1587" y="139"/>
                                      </a:lnTo>
                                      <a:lnTo>
                                        <a:pt x="1584" y="139"/>
                                      </a:lnTo>
                                      <a:lnTo>
                                        <a:pt x="1580" y="139"/>
                                      </a:lnTo>
                                      <a:lnTo>
                                        <a:pt x="1577" y="142"/>
                                      </a:lnTo>
                                      <a:lnTo>
                                        <a:pt x="1574" y="142"/>
                                      </a:lnTo>
                                      <a:lnTo>
                                        <a:pt x="1570" y="142"/>
                                      </a:lnTo>
                                      <a:lnTo>
                                        <a:pt x="1570" y="145"/>
                                      </a:lnTo>
                                      <a:lnTo>
                                        <a:pt x="1567" y="145"/>
                                      </a:lnTo>
                                      <a:lnTo>
                                        <a:pt x="1567" y="149"/>
                                      </a:lnTo>
                                      <a:lnTo>
                                        <a:pt x="1702" y="149"/>
                                      </a:lnTo>
                                      <a:close/>
                                      <a:moveTo>
                                        <a:pt x="1482" y="149"/>
                                      </a:moveTo>
                                      <a:lnTo>
                                        <a:pt x="1482" y="145"/>
                                      </a:lnTo>
                                      <a:lnTo>
                                        <a:pt x="1479" y="145"/>
                                      </a:lnTo>
                                      <a:lnTo>
                                        <a:pt x="1479" y="142"/>
                                      </a:lnTo>
                                      <a:lnTo>
                                        <a:pt x="1475" y="142"/>
                                      </a:lnTo>
                                      <a:lnTo>
                                        <a:pt x="1472" y="142"/>
                                      </a:lnTo>
                                      <a:lnTo>
                                        <a:pt x="1469" y="142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65" y="139"/>
                                      </a:lnTo>
                                      <a:lnTo>
                                        <a:pt x="1462" y="139"/>
                                      </a:lnTo>
                                      <a:lnTo>
                                        <a:pt x="1459" y="139"/>
                                      </a:lnTo>
                                      <a:lnTo>
                                        <a:pt x="1459" y="135"/>
                                      </a:lnTo>
                                      <a:lnTo>
                                        <a:pt x="1455" y="135"/>
                                      </a:lnTo>
                                      <a:lnTo>
                                        <a:pt x="1452" y="135"/>
                                      </a:lnTo>
                                      <a:lnTo>
                                        <a:pt x="1448" y="135"/>
                                      </a:lnTo>
                                      <a:lnTo>
                                        <a:pt x="1448" y="132"/>
                                      </a:lnTo>
                                      <a:lnTo>
                                        <a:pt x="1445" y="132"/>
                                      </a:lnTo>
                                      <a:lnTo>
                                        <a:pt x="1442" y="132"/>
                                      </a:lnTo>
                                      <a:lnTo>
                                        <a:pt x="1442" y="129"/>
                                      </a:lnTo>
                                      <a:lnTo>
                                        <a:pt x="1438" y="129"/>
                                      </a:lnTo>
                                      <a:lnTo>
                                        <a:pt x="1435" y="129"/>
                                      </a:lnTo>
                                      <a:lnTo>
                                        <a:pt x="1431" y="129"/>
                                      </a:lnTo>
                                      <a:lnTo>
                                        <a:pt x="1431" y="125"/>
                                      </a:lnTo>
                                      <a:lnTo>
                                        <a:pt x="1435" y="125"/>
                                      </a:lnTo>
                                      <a:lnTo>
                                        <a:pt x="1435" y="122"/>
                                      </a:lnTo>
                                      <a:lnTo>
                                        <a:pt x="1435" y="118"/>
                                      </a:lnTo>
                                      <a:lnTo>
                                        <a:pt x="1435" y="115"/>
                                      </a:lnTo>
                                      <a:lnTo>
                                        <a:pt x="1435" y="112"/>
                                      </a:lnTo>
                                      <a:lnTo>
                                        <a:pt x="1435" y="108"/>
                                      </a:lnTo>
                                      <a:lnTo>
                                        <a:pt x="1438" y="108"/>
                                      </a:lnTo>
                                      <a:lnTo>
                                        <a:pt x="1438" y="105"/>
                                      </a:lnTo>
                                      <a:lnTo>
                                        <a:pt x="1438" y="101"/>
                                      </a:lnTo>
                                      <a:lnTo>
                                        <a:pt x="1438" y="98"/>
                                      </a:lnTo>
                                      <a:lnTo>
                                        <a:pt x="1438" y="95"/>
                                      </a:lnTo>
                                      <a:lnTo>
                                        <a:pt x="1438" y="91"/>
                                      </a:lnTo>
                                      <a:lnTo>
                                        <a:pt x="1438" y="88"/>
                                      </a:lnTo>
                                      <a:lnTo>
                                        <a:pt x="1438" y="85"/>
                                      </a:lnTo>
                                      <a:lnTo>
                                        <a:pt x="1438" y="81"/>
                                      </a:lnTo>
                                      <a:lnTo>
                                        <a:pt x="1435" y="81"/>
                                      </a:lnTo>
                                      <a:lnTo>
                                        <a:pt x="1435" y="78"/>
                                      </a:lnTo>
                                      <a:lnTo>
                                        <a:pt x="1435" y="74"/>
                                      </a:lnTo>
                                      <a:lnTo>
                                        <a:pt x="1435" y="71"/>
                                      </a:lnTo>
                                      <a:lnTo>
                                        <a:pt x="1435" y="68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31" y="61"/>
                                      </a:lnTo>
                                      <a:lnTo>
                                        <a:pt x="1428" y="57"/>
                                      </a:lnTo>
                                      <a:lnTo>
                                        <a:pt x="1428" y="54"/>
                                      </a:lnTo>
                                      <a:lnTo>
                                        <a:pt x="1431" y="54"/>
                                      </a:lnTo>
                                      <a:lnTo>
                                        <a:pt x="1435" y="54"/>
                                      </a:lnTo>
                                      <a:lnTo>
                                        <a:pt x="1438" y="51"/>
                                      </a:lnTo>
                                      <a:lnTo>
                                        <a:pt x="1442" y="51"/>
                                      </a:lnTo>
                                      <a:lnTo>
                                        <a:pt x="1445" y="51"/>
                                      </a:lnTo>
                                      <a:lnTo>
                                        <a:pt x="1448" y="51"/>
                                      </a:lnTo>
                                      <a:lnTo>
                                        <a:pt x="1452" y="51"/>
                                      </a:lnTo>
                                      <a:lnTo>
                                        <a:pt x="1452" y="47"/>
                                      </a:lnTo>
                                      <a:lnTo>
                                        <a:pt x="1455" y="47"/>
                                      </a:lnTo>
                                      <a:lnTo>
                                        <a:pt x="1459" y="47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4"/>
                                      </a:lnTo>
                                      <a:lnTo>
                                        <a:pt x="1462" y="41"/>
                                      </a:lnTo>
                                      <a:lnTo>
                                        <a:pt x="1462" y="37"/>
                                      </a:lnTo>
                                      <a:lnTo>
                                        <a:pt x="1459" y="34"/>
                                      </a:lnTo>
                                      <a:lnTo>
                                        <a:pt x="1455" y="34"/>
                                      </a:lnTo>
                                      <a:lnTo>
                                        <a:pt x="1455" y="30"/>
                                      </a:lnTo>
                                      <a:lnTo>
                                        <a:pt x="1452" y="30"/>
                                      </a:lnTo>
                                      <a:lnTo>
                                        <a:pt x="1448" y="30"/>
                                      </a:lnTo>
                                      <a:lnTo>
                                        <a:pt x="1445" y="30"/>
                                      </a:lnTo>
                                      <a:lnTo>
                                        <a:pt x="1445" y="27"/>
                                      </a:lnTo>
                                      <a:lnTo>
                                        <a:pt x="1442" y="27"/>
                                      </a:lnTo>
                                      <a:lnTo>
                                        <a:pt x="1438" y="27"/>
                                      </a:lnTo>
                                      <a:lnTo>
                                        <a:pt x="1435" y="27"/>
                                      </a:lnTo>
                                      <a:lnTo>
                                        <a:pt x="1431" y="27"/>
                                      </a:lnTo>
                                      <a:lnTo>
                                        <a:pt x="1431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5" y="20"/>
                                      </a:lnTo>
                                      <a:lnTo>
                                        <a:pt x="1435" y="17"/>
                                      </a:lnTo>
                                      <a:lnTo>
                                        <a:pt x="1431" y="17"/>
                                      </a:lnTo>
                                      <a:lnTo>
                                        <a:pt x="1431" y="13"/>
                                      </a:lnTo>
                                      <a:lnTo>
                                        <a:pt x="1431" y="10"/>
                                      </a:lnTo>
                                      <a:lnTo>
                                        <a:pt x="1428" y="10"/>
                                      </a:lnTo>
                                      <a:lnTo>
                                        <a:pt x="1428" y="7"/>
                                      </a:lnTo>
                                      <a:lnTo>
                                        <a:pt x="1425" y="7"/>
                                      </a:lnTo>
                                      <a:lnTo>
                                        <a:pt x="1425" y="3"/>
                                      </a:lnTo>
                                      <a:lnTo>
                                        <a:pt x="1421" y="3"/>
                                      </a:lnTo>
                                      <a:lnTo>
                                        <a:pt x="1418" y="3"/>
                                      </a:lnTo>
                                      <a:lnTo>
                                        <a:pt x="1415" y="3"/>
                                      </a:lnTo>
                                      <a:lnTo>
                                        <a:pt x="1411" y="3"/>
                                      </a:lnTo>
                                      <a:lnTo>
                                        <a:pt x="1408" y="3"/>
                                      </a:lnTo>
                                      <a:lnTo>
                                        <a:pt x="1404" y="3"/>
                                      </a:lnTo>
                                      <a:lnTo>
                                        <a:pt x="1404" y="7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13"/>
                                      </a:lnTo>
                                      <a:lnTo>
                                        <a:pt x="1394" y="13"/>
                                      </a:lnTo>
                                      <a:lnTo>
                                        <a:pt x="1394" y="17"/>
                                      </a:lnTo>
                                      <a:lnTo>
                                        <a:pt x="1394" y="20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4" y="27"/>
                                      </a:lnTo>
                                      <a:lnTo>
                                        <a:pt x="1398" y="27"/>
                                      </a:lnTo>
                                      <a:lnTo>
                                        <a:pt x="1394" y="27"/>
                                      </a:lnTo>
                                      <a:lnTo>
                                        <a:pt x="1391" y="27"/>
                                      </a:lnTo>
                                      <a:lnTo>
                                        <a:pt x="1387" y="27"/>
                                      </a:lnTo>
                                      <a:lnTo>
                                        <a:pt x="1384" y="27"/>
                                      </a:lnTo>
                                      <a:lnTo>
                                        <a:pt x="1384" y="30"/>
                                      </a:lnTo>
                                      <a:lnTo>
                                        <a:pt x="1381" y="30"/>
                                      </a:lnTo>
                                      <a:lnTo>
                                        <a:pt x="1377" y="30"/>
                                      </a:lnTo>
                                      <a:lnTo>
                                        <a:pt x="1374" y="30"/>
                                      </a:lnTo>
                                      <a:lnTo>
                                        <a:pt x="1374" y="34"/>
                                      </a:lnTo>
                                      <a:lnTo>
                                        <a:pt x="1371" y="34"/>
                                      </a:lnTo>
                                      <a:lnTo>
                                        <a:pt x="1367" y="34"/>
                                      </a:lnTo>
                                      <a:lnTo>
                                        <a:pt x="1367" y="37"/>
                                      </a:lnTo>
                                      <a:lnTo>
                                        <a:pt x="1367" y="41"/>
                                      </a:lnTo>
                                      <a:lnTo>
                                        <a:pt x="1367" y="44"/>
                                      </a:lnTo>
                                      <a:lnTo>
                                        <a:pt x="1371" y="44"/>
                                      </a:lnTo>
                                      <a:lnTo>
                                        <a:pt x="1371" y="47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377" y="47"/>
                                      </a:lnTo>
                                      <a:lnTo>
                                        <a:pt x="1377" y="51"/>
                                      </a:lnTo>
                                      <a:lnTo>
                                        <a:pt x="1381" y="51"/>
                                      </a:lnTo>
                                      <a:lnTo>
                                        <a:pt x="1384" y="51"/>
                                      </a:lnTo>
                                      <a:lnTo>
                                        <a:pt x="1387" y="51"/>
                                      </a:lnTo>
                                      <a:lnTo>
                                        <a:pt x="1391" y="51"/>
                                      </a:lnTo>
                                      <a:lnTo>
                                        <a:pt x="1394" y="54"/>
                                      </a:lnTo>
                                      <a:lnTo>
                                        <a:pt x="1398" y="54"/>
                                      </a:lnTo>
                                      <a:lnTo>
                                        <a:pt x="1401" y="54"/>
                                      </a:lnTo>
                                      <a:lnTo>
                                        <a:pt x="1398" y="57"/>
                                      </a:lnTo>
                                      <a:lnTo>
                                        <a:pt x="1398" y="61"/>
                                      </a:lnTo>
                                      <a:lnTo>
                                        <a:pt x="1398" y="64"/>
                                      </a:lnTo>
                                      <a:lnTo>
                                        <a:pt x="1394" y="68"/>
                                      </a:lnTo>
                                      <a:lnTo>
                                        <a:pt x="1394" y="71"/>
                                      </a:lnTo>
                                      <a:lnTo>
                                        <a:pt x="1394" y="74"/>
                                      </a:lnTo>
                                      <a:lnTo>
                                        <a:pt x="1391" y="78"/>
                                      </a:lnTo>
                                      <a:lnTo>
                                        <a:pt x="1391" y="81"/>
                                      </a:lnTo>
                                      <a:lnTo>
                                        <a:pt x="1391" y="85"/>
                                      </a:lnTo>
                                      <a:lnTo>
                                        <a:pt x="1391" y="88"/>
                                      </a:lnTo>
                                      <a:lnTo>
                                        <a:pt x="1391" y="91"/>
                                      </a:lnTo>
                                      <a:lnTo>
                                        <a:pt x="1391" y="95"/>
                                      </a:lnTo>
                                      <a:lnTo>
                                        <a:pt x="1391" y="98"/>
                                      </a:lnTo>
                                      <a:lnTo>
                                        <a:pt x="1391" y="101"/>
                                      </a:lnTo>
                                      <a:lnTo>
                                        <a:pt x="1391" y="105"/>
                                      </a:lnTo>
                                      <a:lnTo>
                                        <a:pt x="1391" y="108"/>
                                      </a:lnTo>
                                      <a:lnTo>
                                        <a:pt x="1391" y="112"/>
                                      </a:lnTo>
                                      <a:lnTo>
                                        <a:pt x="1394" y="115"/>
                                      </a:lnTo>
                                      <a:lnTo>
                                        <a:pt x="1394" y="118"/>
                                      </a:lnTo>
                                      <a:lnTo>
                                        <a:pt x="1394" y="122"/>
                                      </a:lnTo>
                                      <a:lnTo>
                                        <a:pt x="1394" y="125"/>
                                      </a:lnTo>
                                      <a:lnTo>
                                        <a:pt x="1398" y="129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1" y="129"/>
                                      </a:lnTo>
                                      <a:lnTo>
                                        <a:pt x="1387" y="129"/>
                                      </a:lnTo>
                                      <a:lnTo>
                                        <a:pt x="1387" y="132"/>
                                      </a:lnTo>
                                      <a:lnTo>
                                        <a:pt x="1384" y="132"/>
                                      </a:lnTo>
                                      <a:lnTo>
                                        <a:pt x="1381" y="132"/>
                                      </a:lnTo>
                                      <a:lnTo>
                                        <a:pt x="1377" y="135"/>
                                      </a:lnTo>
                                      <a:lnTo>
                                        <a:pt x="1374" y="135"/>
                                      </a:lnTo>
                                      <a:lnTo>
                                        <a:pt x="1371" y="135"/>
                                      </a:lnTo>
                                      <a:lnTo>
                                        <a:pt x="1371" y="139"/>
                                      </a:lnTo>
                                      <a:lnTo>
                                        <a:pt x="1367" y="139"/>
                                      </a:lnTo>
                                      <a:lnTo>
                                        <a:pt x="1364" y="139"/>
                                      </a:lnTo>
                                      <a:lnTo>
                                        <a:pt x="1360" y="139"/>
                                      </a:lnTo>
                                      <a:lnTo>
                                        <a:pt x="1357" y="142"/>
                                      </a:lnTo>
                                      <a:lnTo>
                                        <a:pt x="1354" y="142"/>
                                      </a:lnTo>
                                      <a:lnTo>
                                        <a:pt x="1350" y="142"/>
                                      </a:lnTo>
                                      <a:lnTo>
                                        <a:pt x="1350" y="145"/>
                                      </a:lnTo>
                                      <a:lnTo>
                                        <a:pt x="1347" y="145"/>
                                      </a:lnTo>
                                      <a:lnTo>
                                        <a:pt x="1347" y="149"/>
                                      </a:lnTo>
                                      <a:lnTo>
                                        <a:pt x="1482" y="149"/>
                                      </a:lnTo>
                                      <a:close/>
                                      <a:moveTo>
                                        <a:pt x="1255" y="149"/>
                                      </a:moveTo>
                                      <a:lnTo>
                                        <a:pt x="1255" y="145"/>
                                      </a:lnTo>
                                      <a:lnTo>
                                        <a:pt x="1252" y="145"/>
                                      </a:lnTo>
                                      <a:lnTo>
                                        <a:pt x="1252" y="142"/>
                                      </a:lnTo>
                                      <a:lnTo>
                                        <a:pt x="1249" y="142"/>
                                      </a:lnTo>
                                      <a:lnTo>
                                        <a:pt x="1245" y="142"/>
                                      </a:lnTo>
                                      <a:lnTo>
                                        <a:pt x="1242" y="142"/>
                                      </a:lnTo>
                                      <a:lnTo>
                                        <a:pt x="1242" y="139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5" y="139"/>
                                      </a:lnTo>
                                      <a:lnTo>
                                        <a:pt x="1232" y="139"/>
                                      </a:lnTo>
                                      <a:lnTo>
                                        <a:pt x="1232" y="135"/>
                                      </a:lnTo>
                                      <a:lnTo>
                                        <a:pt x="1228" y="135"/>
                                      </a:lnTo>
                                      <a:lnTo>
                                        <a:pt x="1225" y="135"/>
                                      </a:lnTo>
                                      <a:lnTo>
                                        <a:pt x="1222" y="132"/>
                                      </a:lnTo>
                                      <a:lnTo>
                                        <a:pt x="1218" y="132"/>
                                      </a:lnTo>
                                      <a:lnTo>
                                        <a:pt x="1215" y="132"/>
                                      </a:lnTo>
                                      <a:lnTo>
                                        <a:pt x="1215" y="129"/>
                                      </a:lnTo>
                                      <a:lnTo>
                                        <a:pt x="1211" y="129"/>
                                      </a:lnTo>
                                      <a:lnTo>
                                        <a:pt x="1208" y="129"/>
                                      </a:lnTo>
                                      <a:lnTo>
                                        <a:pt x="1205" y="129"/>
                                      </a:lnTo>
                                      <a:lnTo>
                                        <a:pt x="1208" y="125"/>
                                      </a:lnTo>
                                      <a:lnTo>
                                        <a:pt x="1208" y="122"/>
                                      </a:lnTo>
                                      <a:lnTo>
                                        <a:pt x="1208" y="118"/>
                                      </a:lnTo>
                                      <a:lnTo>
                                        <a:pt x="1208" y="115"/>
                                      </a:lnTo>
                                      <a:lnTo>
                                        <a:pt x="1208" y="112"/>
                                      </a:lnTo>
                                      <a:lnTo>
                                        <a:pt x="1211" y="108"/>
                                      </a:lnTo>
                                      <a:lnTo>
                                        <a:pt x="1211" y="105"/>
                                      </a:lnTo>
                                      <a:lnTo>
                                        <a:pt x="1211" y="101"/>
                                      </a:lnTo>
                                      <a:lnTo>
                                        <a:pt x="1211" y="98"/>
                                      </a:lnTo>
                                      <a:lnTo>
                                        <a:pt x="1211" y="95"/>
                                      </a:lnTo>
                                      <a:lnTo>
                                        <a:pt x="1211" y="91"/>
                                      </a:lnTo>
                                      <a:lnTo>
                                        <a:pt x="1211" y="88"/>
                                      </a:lnTo>
                                      <a:lnTo>
                                        <a:pt x="1211" y="85"/>
                                      </a:lnTo>
                                      <a:lnTo>
                                        <a:pt x="1211" y="81"/>
                                      </a:lnTo>
                                      <a:lnTo>
                                        <a:pt x="1208" y="78"/>
                                      </a:lnTo>
                                      <a:lnTo>
                                        <a:pt x="1208" y="74"/>
                                      </a:lnTo>
                                      <a:lnTo>
                                        <a:pt x="1208" y="71"/>
                                      </a:lnTo>
                                      <a:lnTo>
                                        <a:pt x="1208" y="68"/>
                                      </a:lnTo>
                                      <a:lnTo>
                                        <a:pt x="1205" y="64"/>
                                      </a:lnTo>
                                      <a:lnTo>
                                        <a:pt x="1205" y="61"/>
                                      </a:lnTo>
                                      <a:lnTo>
                                        <a:pt x="1205" y="57"/>
                                      </a:lnTo>
                                      <a:lnTo>
                                        <a:pt x="1201" y="54"/>
                                      </a:lnTo>
                                      <a:lnTo>
                                        <a:pt x="1205" y="54"/>
                                      </a:lnTo>
                                      <a:lnTo>
                                        <a:pt x="1208" y="54"/>
                                      </a:lnTo>
                                      <a:lnTo>
                                        <a:pt x="1211" y="51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8" y="51"/>
                                      </a:lnTo>
                                      <a:lnTo>
                                        <a:pt x="1222" y="51"/>
                                      </a:lnTo>
                                      <a:lnTo>
                                        <a:pt x="1225" y="51"/>
                                      </a:lnTo>
                                      <a:lnTo>
                                        <a:pt x="1225" y="47"/>
                                      </a:lnTo>
                                      <a:lnTo>
                                        <a:pt x="1228" y="47"/>
                                      </a:lnTo>
                                      <a:lnTo>
                                        <a:pt x="1232" y="47"/>
                                      </a:lnTo>
                                      <a:lnTo>
                                        <a:pt x="1232" y="44"/>
                                      </a:lnTo>
                                      <a:lnTo>
                                        <a:pt x="1235" y="44"/>
                                      </a:lnTo>
                                      <a:lnTo>
                                        <a:pt x="1235" y="41"/>
                                      </a:lnTo>
                                      <a:lnTo>
                                        <a:pt x="1235" y="37"/>
                                      </a:lnTo>
                                      <a:lnTo>
                                        <a:pt x="1232" y="34"/>
                                      </a:lnTo>
                                      <a:lnTo>
                                        <a:pt x="1228" y="34"/>
                                      </a:lnTo>
                                      <a:lnTo>
                                        <a:pt x="1228" y="30"/>
                                      </a:lnTo>
                                      <a:lnTo>
                                        <a:pt x="1225" y="30"/>
                                      </a:lnTo>
                                      <a:lnTo>
                                        <a:pt x="1222" y="30"/>
                                      </a:lnTo>
                                      <a:lnTo>
                                        <a:pt x="1218" y="30"/>
                                      </a:lnTo>
                                      <a:lnTo>
                                        <a:pt x="1218" y="27"/>
                                      </a:lnTo>
                                      <a:lnTo>
                                        <a:pt x="1215" y="27"/>
                                      </a:lnTo>
                                      <a:lnTo>
                                        <a:pt x="1211" y="27"/>
                                      </a:lnTo>
                                      <a:lnTo>
                                        <a:pt x="1208" y="27"/>
                                      </a:lnTo>
                                      <a:lnTo>
                                        <a:pt x="1205" y="27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5" y="13"/>
                                      </a:lnTo>
                                      <a:lnTo>
                                        <a:pt x="1205" y="10"/>
                                      </a:lnTo>
                                      <a:lnTo>
                                        <a:pt x="1201" y="7"/>
                                      </a:lnTo>
                                      <a:lnTo>
                                        <a:pt x="1198" y="7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195" y="3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188" y="3"/>
                                      </a:lnTo>
                                      <a:lnTo>
                                        <a:pt x="1184" y="3"/>
                                      </a:lnTo>
                                      <a:lnTo>
                                        <a:pt x="1181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78" y="7"/>
                                      </a:lnTo>
                                      <a:lnTo>
                                        <a:pt x="1174" y="7"/>
                                      </a:lnTo>
                                      <a:lnTo>
                                        <a:pt x="1174" y="10"/>
                                      </a:lnTo>
                                      <a:lnTo>
                                        <a:pt x="1171" y="10"/>
                                      </a:lnTo>
                                      <a:lnTo>
                                        <a:pt x="1171" y="13"/>
                                      </a:lnTo>
                                      <a:lnTo>
                                        <a:pt x="1171" y="17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67" y="20"/>
                                      </a:lnTo>
                                      <a:lnTo>
                                        <a:pt x="1167" y="24"/>
                                      </a:lnTo>
                                      <a:lnTo>
                                        <a:pt x="1171" y="27"/>
                                      </a:lnTo>
                                      <a:lnTo>
                                        <a:pt x="1167" y="27"/>
                                      </a:lnTo>
                                      <a:lnTo>
                                        <a:pt x="1164" y="27"/>
                                      </a:lnTo>
                                      <a:lnTo>
                                        <a:pt x="1161" y="27"/>
                                      </a:lnTo>
                                      <a:lnTo>
                                        <a:pt x="1157" y="27"/>
                                      </a:lnTo>
                                      <a:lnTo>
                                        <a:pt x="1157" y="30"/>
                                      </a:lnTo>
                                      <a:lnTo>
                                        <a:pt x="1154" y="30"/>
                                      </a:lnTo>
                                      <a:lnTo>
                                        <a:pt x="1151" y="30"/>
                                      </a:lnTo>
                                      <a:lnTo>
                                        <a:pt x="1147" y="30"/>
                                      </a:lnTo>
                                      <a:lnTo>
                                        <a:pt x="1147" y="34"/>
                                      </a:lnTo>
                                      <a:lnTo>
                                        <a:pt x="1144" y="34"/>
                                      </a:lnTo>
                                      <a:lnTo>
                                        <a:pt x="1140" y="37"/>
                                      </a:lnTo>
                                      <a:lnTo>
                                        <a:pt x="1140" y="41"/>
                                      </a:lnTo>
                                      <a:lnTo>
                                        <a:pt x="1140" y="44"/>
                                      </a:lnTo>
                                      <a:lnTo>
                                        <a:pt x="1144" y="44"/>
                                      </a:lnTo>
                                      <a:lnTo>
                                        <a:pt x="1144" y="47"/>
                                      </a:lnTo>
                                      <a:lnTo>
                                        <a:pt x="1147" y="47"/>
                                      </a:lnTo>
                                      <a:lnTo>
                                        <a:pt x="1151" y="47"/>
                                      </a:lnTo>
                                      <a:lnTo>
                                        <a:pt x="1151" y="51"/>
                                      </a:lnTo>
                                      <a:lnTo>
                                        <a:pt x="1154" y="51"/>
                                      </a:lnTo>
                                      <a:lnTo>
                                        <a:pt x="1157" y="51"/>
                                      </a:lnTo>
                                      <a:lnTo>
                                        <a:pt x="1161" y="51"/>
                                      </a:lnTo>
                                      <a:lnTo>
                                        <a:pt x="1164" y="51"/>
                                      </a:lnTo>
                                      <a:lnTo>
                                        <a:pt x="1167" y="54"/>
                                      </a:lnTo>
                                      <a:lnTo>
                                        <a:pt x="1171" y="54"/>
                                      </a:lnTo>
                                      <a:lnTo>
                                        <a:pt x="1174" y="54"/>
                                      </a:lnTo>
                                      <a:lnTo>
                                        <a:pt x="1174" y="57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71" y="64"/>
                                      </a:lnTo>
                                      <a:lnTo>
                                        <a:pt x="1167" y="68"/>
                                      </a:lnTo>
                                      <a:lnTo>
                                        <a:pt x="1167" y="71"/>
                                      </a:lnTo>
                                      <a:lnTo>
                                        <a:pt x="1167" y="74"/>
                                      </a:lnTo>
                                      <a:lnTo>
                                        <a:pt x="1167" y="78"/>
                                      </a:lnTo>
                                      <a:lnTo>
                                        <a:pt x="1164" y="81"/>
                                      </a:lnTo>
                                      <a:lnTo>
                                        <a:pt x="1164" y="85"/>
                                      </a:lnTo>
                                      <a:lnTo>
                                        <a:pt x="1164" y="88"/>
                                      </a:lnTo>
                                      <a:lnTo>
                                        <a:pt x="1164" y="91"/>
                                      </a:lnTo>
                                      <a:lnTo>
                                        <a:pt x="1164" y="95"/>
                                      </a:lnTo>
                                      <a:lnTo>
                                        <a:pt x="1164" y="98"/>
                                      </a:lnTo>
                                      <a:lnTo>
                                        <a:pt x="1164" y="101"/>
                                      </a:lnTo>
                                      <a:lnTo>
                                        <a:pt x="1164" y="105"/>
                                      </a:lnTo>
                                      <a:lnTo>
                                        <a:pt x="1164" y="108"/>
                                      </a:lnTo>
                                      <a:lnTo>
                                        <a:pt x="1167" y="112"/>
                                      </a:lnTo>
                                      <a:lnTo>
                                        <a:pt x="1167" y="115"/>
                                      </a:lnTo>
                                      <a:lnTo>
                                        <a:pt x="1167" y="118"/>
                                      </a:lnTo>
                                      <a:lnTo>
                                        <a:pt x="1167" y="122"/>
                                      </a:lnTo>
                                      <a:lnTo>
                                        <a:pt x="1167" y="125"/>
                                      </a:lnTo>
                                      <a:lnTo>
                                        <a:pt x="1171" y="129"/>
                                      </a:lnTo>
                                      <a:lnTo>
                                        <a:pt x="1167" y="129"/>
                                      </a:lnTo>
                                      <a:lnTo>
                                        <a:pt x="1164" y="129"/>
                                      </a:lnTo>
                                      <a:lnTo>
                                        <a:pt x="1161" y="129"/>
                                      </a:lnTo>
                                      <a:lnTo>
                                        <a:pt x="1161" y="132"/>
                                      </a:lnTo>
                                      <a:lnTo>
                                        <a:pt x="1157" y="132"/>
                                      </a:lnTo>
                                      <a:lnTo>
                                        <a:pt x="1154" y="132"/>
                                      </a:lnTo>
                                      <a:lnTo>
                                        <a:pt x="1151" y="135"/>
                                      </a:lnTo>
                                      <a:lnTo>
                                        <a:pt x="1147" y="135"/>
                                      </a:lnTo>
                                      <a:lnTo>
                                        <a:pt x="1144" y="135"/>
                                      </a:lnTo>
                                      <a:lnTo>
                                        <a:pt x="1144" y="139"/>
                                      </a:lnTo>
                                      <a:lnTo>
                                        <a:pt x="1140" y="139"/>
                                      </a:lnTo>
                                      <a:lnTo>
                                        <a:pt x="1137" y="139"/>
                                      </a:lnTo>
                                      <a:lnTo>
                                        <a:pt x="1134" y="139"/>
                                      </a:lnTo>
                                      <a:lnTo>
                                        <a:pt x="1134" y="142"/>
                                      </a:lnTo>
                                      <a:lnTo>
                                        <a:pt x="1130" y="142"/>
                                      </a:lnTo>
                                      <a:lnTo>
                                        <a:pt x="1127" y="142"/>
                                      </a:lnTo>
                                      <a:lnTo>
                                        <a:pt x="1123" y="142"/>
                                      </a:lnTo>
                                      <a:lnTo>
                                        <a:pt x="1123" y="145"/>
                                      </a:lnTo>
                                      <a:lnTo>
                                        <a:pt x="1120" y="145"/>
                                      </a:lnTo>
                                      <a:lnTo>
                                        <a:pt x="1120" y="149"/>
                                      </a:lnTo>
                                      <a:lnTo>
                                        <a:pt x="1255" y="149"/>
                                      </a:lnTo>
                                      <a:close/>
                                      <a:moveTo>
                                        <a:pt x="1032" y="149"/>
                                      </a:moveTo>
                                      <a:lnTo>
                                        <a:pt x="1032" y="145"/>
                                      </a:lnTo>
                                      <a:lnTo>
                                        <a:pt x="1032" y="142"/>
                                      </a:lnTo>
                                      <a:lnTo>
                                        <a:pt x="1029" y="142"/>
                                      </a:lnTo>
                                      <a:lnTo>
                                        <a:pt x="1025" y="142"/>
                                      </a:lnTo>
                                      <a:lnTo>
                                        <a:pt x="1022" y="142"/>
                                      </a:lnTo>
                                      <a:lnTo>
                                        <a:pt x="1022" y="139"/>
                                      </a:lnTo>
                                      <a:lnTo>
                                        <a:pt x="1019" y="139"/>
                                      </a:lnTo>
                                      <a:lnTo>
                                        <a:pt x="1015" y="139"/>
                                      </a:lnTo>
                                      <a:lnTo>
                                        <a:pt x="1012" y="139"/>
                                      </a:lnTo>
                                      <a:lnTo>
                                        <a:pt x="1008" y="135"/>
                                      </a:lnTo>
                                      <a:lnTo>
                                        <a:pt x="1005" y="135"/>
                                      </a:lnTo>
                                      <a:lnTo>
                                        <a:pt x="1002" y="135"/>
                                      </a:lnTo>
                                      <a:lnTo>
                                        <a:pt x="1002" y="132"/>
                                      </a:lnTo>
                                      <a:lnTo>
                                        <a:pt x="998" y="132"/>
                                      </a:lnTo>
                                      <a:lnTo>
                                        <a:pt x="995" y="132"/>
                                      </a:lnTo>
                                      <a:lnTo>
                                        <a:pt x="991" y="129"/>
                                      </a:lnTo>
                                      <a:lnTo>
                                        <a:pt x="988" y="129"/>
                                      </a:lnTo>
                                      <a:lnTo>
                                        <a:pt x="985" y="129"/>
                                      </a:lnTo>
                                      <a:lnTo>
                                        <a:pt x="985" y="125"/>
                                      </a:lnTo>
                                      <a:lnTo>
                                        <a:pt x="985" y="122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988" y="115"/>
                                      </a:lnTo>
                                      <a:lnTo>
                                        <a:pt x="988" y="112"/>
                                      </a:lnTo>
                                      <a:lnTo>
                                        <a:pt x="988" y="108"/>
                                      </a:lnTo>
                                      <a:lnTo>
                                        <a:pt x="988" y="105"/>
                                      </a:lnTo>
                                      <a:lnTo>
                                        <a:pt x="988" y="101"/>
                                      </a:lnTo>
                                      <a:lnTo>
                                        <a:pt x="988" y="98"/>
                                      </a:lnTo>
                                      <a:lnTo>
                                        <a:pt x="988" y="95"/>
                                      </a:lnTo>
                                      <a:lnTo>
                                        <a:pt x="988" y="91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988" y="85"/>
                                      </a:lnTo>
                                      <a:lnTo>
                                        <a:pt x="988" y="81"/>
                                      </a:lnTo>
                                      <a:lnTo>
                                        <a:pt x="988" y="78"/>
                                      </a:lnTo>
                                      <a:lnTo>
                                        <a:pt x="988" y="74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5" y="68"/>
                                      </a:lnTo>
                                      <a:lnTo>
                                        <a:pt x="985" y="64"/>
                                      </a:lnTo>
                                      <a:lnTo>
                                        <a:pt x="985" y="61"/>
                                      </a:lnTo>
                                      <a:lnTo>
                                        <a:pt x="981" y="61"/>
                                      </a:lnTo>
                                      <a:lnTo>
                                        <a:pt x="981" y="57"/>
                                      </a:lnTo>
                                      <a:lnTo>
                                        <a:pt x="981" y="54"/>
                                      </a:lnTo>
                                      <a:lnTo>
                                        <a:pt x="978" y="54"/>
                                      </a:lnTo>
                                      <a:lnTo>
                                        <a:pt x="981" y="54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91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47"/>
                                      </a:lnTo>
                                      <a:lnTo>
                                        <a:pt x="1008" y="47"/>
                                      </a:lnTo>
                                      <a:lnTo>
                                        <a:pt x="1012" y="44"/>
                                      </a:lnTo>
                                      <a:lnTo>
                                        <a:pt x="1015" y="44"/>
                                      </a:lnTo>
                                      <a:lnTo>
                                        <a:pt x="1015" y="41"/>
                                      </a:lnTo>
                                      <a:lnTo>
                                        <a:pt x="1015" y="37"/>
                                      </a:lnTo>
                                      <a:lnTo>
                                        <a:pt x="1012" y="37"/>
                                      </a:lnTo>
                                      <a:lnTo>
                                        <a:pt x="1012" y="34"/>
                                      </a:lnTo>
                                      <a:lnTo>
                                        <a:pt x="1008" y="34"/>
                                      </a:lnTo>
                                      <a:lnTo>
                                        <a:pt x="1005" y="30"/>
                                      </a:lnTo>
                                      <a:lnTo>
                                        <a:pt x="1002" y="30"/>
                                      </a:lnTo>
                                      <a:lnTo>
                                        <a:pt x="998" y="30"/>
                                      </a:lnTo>
                                      <a:lnTo>
                                        <a:pt x="995" y="27"/>
                                      </a:lnTo>
                                      <a:lnTo>
                                        <a:pt x="991" y="27"/>
                                      </a:lnTo>
                                      <a:lnTo>
                                        <a:pt x="988" y="27"/>
                                      </a:lnTo>
                                      <a:lnTo>
                                        <a:pt x="985" y="27"/>
                                      </a:lnTo>
                                      <a:lnTo>
                                        <a:pt x="985" y="24"/>
                                      </a:lnTo>
                                      <a:lnTo>
                                        <a:pt x="985" y="20"/>
                                      </a:lnTo>
                                      <a:lnTo>
                                        <a:pt x="985" y="17"/>
                                      </a:lnTo>
                                      <a:lnTo>
                                        <a:pt x="985" y="13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981" y="10"/>
                                      </a:lnTo>
                                      <a:lnTo>
                                        <a:pt x="981" y="7"/>
                                      </a:lnTo>
                                      <a:lnTo>
                                        <a:pt x="978" y="7"/>
                                      </a:lnTo>
                                      <a:lnTo>
                                        <a:pt x="978" y="3"/>
                                      </a:lnTo>
                                      <a:lnTo>
                                        <a:pt x="975" y="3"/>
                                      </a:lnTo>
                                      <a:lnTo>
                                        <a:pt x="971" y="3"/>
                                      </a:lnTo>
                                      <a:lnTo>
                                        <a:pt x="968" y="3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64" y="3"/>
                                      </a:lnTo>
                                      <a:lnTo>
                                        <a:pt x="961" y="3"/>
                                      </a:lnTo>
                                      <a:lnTo>
                                        <a:pt x="958" y="3"/>
                                      </a:lnTo>
                                      <a:lnTo>
                                        <a:pt x="954" y="7"/>
                                      </a:lnTo>
                                      <a:lnTo>
                                        <a:pt x="951" y="7"/>
                                      </a:lnTo>
                                      <a:lnTo>
                                        <a:pt x="951" y="10"/>
                                      </a:lnTo>
                                      <a:lnTo>
                                        <a:pt x="947" y="13"/>
                                      </a:lnTo>
                                      <a:lnTo>
                                        <a:pt x="947" y="17"/>
                                      </a:lnTo>
                                      <a:lnTo>
                                        <a:pt x="947" y="20"/>
                                      </a:lnTo>
                                      <a:lnTo>
                                        <a:pt x="947" y="24"/>
                                      </a:lnTo>
                                      <a:lnTo>
                                        <a:pt x="947" y="27"/>
                                      </a:lnTo>
                                      <a:lnTo>
                                        <a:pt x="944" y="27"/>
                                      </a:lnTo>
                                      <a:lnTo>
                                        <a:pt x="941" y="27"/>
                                      </a:lnTo>
                                      <a:lnTo>
                                        <a:pt x="937" y="27"/>
                                      </a:lnTo>
                                      <a:lnTo>
                                        <a:pt x="937" y="30"/>
                                      </a:lnTo>
                                      <a:lnTo>
                                        <a:pt x="934" y="30"/>
                                      </a:lnTo>
                                      <a:lnTo>
                                        <a:pt x="931" y="30"/>
                                      </a:lnTo>
                                      <a:lnTo>
                                        <a:pt x="927" y="30"/>
                                      </a:lnTo>
                                      <a:lnTo>
                                        <a:pt x="924" y="34"/>
                                      </a:lnTo>
                                      <a:lnTo>
                                        <a:pt x="920" y="34"/>
                                      </a:lnTo>
                                      <a:lnTo>
                                        <a:pt x="920" y="37"/>
                                      </a:lnTo>
                                      <a:lnTo>
                                        <a:pt x="917" y="37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920" y="44"/>
                                      </a:lnTo>
                                      <a:lnTo>
                                        <a:pt x="924" y="44"/>
                                      </a:lnTo>
                                      <a:lnTo>
                                        <a:pt x="924" y="47"/>
                                      </a:lnTo>
                                      <a:lnTo>
                                        <a:pt x="927" y="47"/>
                                      </a:lnTo>
                                      <a:lnTo>
                                        <a:pt x="931" y="47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7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4" y="54"/>
                                      </a:lnTo>
                                      <a:lnTo>
                                        <a:pt x="947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4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1" y="57"/>
                                      </a:lnTo>
                                      <a:lnTo>
                                        <a:pt x="951" y="61"/>
                                      </a:lnTo>
                                      <a:lnTo>
                                        <a:pt x="947" y="64"/>
                                      </a:lnTo>
                                      <a:lnTo>
                                        <a:pt x="947" y="68"/>
                                      </a:lnTo>
                                      <a:lnTo>
                                        <a:pt x="947" y="71"/>
                                      </a:lnTo>
                                      <a:lnTo>
                                        <a:pt x="944" y="74"/>
                                      </a:lnTo>
                                      <a:lnTo>
                                        <a:pt x="944" y="78"/>
                                      </a:lnTo>
                                      <a:lnTo>
                                        <a:pt x="944" y="81"/>
                                      </a:lnTo>
                                      <a:lnTo>
                                        <a:pt x="944" y="85"/>
                                      </a:lnTo>
                                      <a:lnTo>
                                        <a:pt x="944" y="88"/>
                                      </a:lnTo>
                                      <a:lnTo>
                                        <a:pt x="944" y="91"/>
                                      </a:lnTo>
                                      <a:lnTo>
                                        <a:pt x="944" y="95"/>
                                      </a:lnTo>
                                      <a:lnTo>
                                        <a:pt x="944" y="98"/>
                                      </a:lnTo>
                                      <a:lnTo>
                                        <a:pt x="944" y="101"/>
                                      </a:lnTo>
                                      <a:lnTo>
                                        <a:pt x="944" y="105"/>
                                      </a:lnTo>
                                      <a:lnTo>
                                        <a:pt x="944" y="108"/>
                                      </a:lnTo>
                                      <a:lnTo>
                                        <a:pt x="944" y="112"/>
                                      </a:lnTo>
                                      <a:lnTo>
                                        <a:pt x="944" y="115"/>
                                      </a:lnTo>
                                      <a:lnTo>
                                        <a:pt x="947" y="118"/>
                                      </a:lnTo>
                                      <a:lnTo>
                                        <a:pt x="947" y="122"/>
                                      </a:lnTo>
                                      <a:lnTo>
                                        <a:pt x="947" y="125"/>
                                      </a:lnTo>
                                      <a:lnTo>
                                        <a:pt x="947" y="129"/>
                                      </a:lnTo>
                                      <a:lnTo>
                                        <a:pt x="944" y="129"/>
                                      </a:lnTo>
                                      <a:lnTo>
                                        <a:pt x="941" y="129"/>
                                      </a:lnTo>
                                      <a:lnTo>
                                        <a:pt x="941" y="132"/>
                                      </a:lnTo>
                                      <a:lnTo>
                                        <a:pt x="937" y="132"/>
                                      </a:lnTo>
                                      <a:lnTo>
                                        <a:pt x="934" y="132"/>
                                      </a:lnTo>
                                      <a:lnTo>
                                        <a:pt x="931" y="132"/>
                                      </a:lnTo>
                                      <a:lnTo>
                                        <a:pt x="931" y="135"/>
                                      </a:lnTo>
                                      <a:lnTo>
                                        <a:pt x="927" y="135"/>
                                      </a:lnTo>
                                      <a:lnTo>
                                        <a:pt x="924" y="135"/>
                                      </a:lnTo>
                                      <a:lnTo>
                                        <a:pt x="924" y="139"/>
                                      </a:lnTo>
                                      <a:lnTo>
                                        <a:pt x="920" y="139"/>
                                      </a:lnTo>
                                      <a:lnTo>
                                        <a:pt x="917" y="139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10" y="142"/>
                                      </a:lnTo>
                                      <a:lnTo>
                                        <a:pt x="907" y="142"/>
                                      </a:lnTo>
                                      <a:lnTo>
                                        <a:pt x="903" y="142"/>
                                      </a:lnTo>
                                      <a:lnTo>
                                        <a:pt x="900" y="145"/>
                                      </a:lnTo>
                                      <a:lnTo>
                                        <a:pt x="900" y="149"/>
                                      </a:lnTo>
                                      <a:lnTo>
                                        <a:pt x="1032" y="149"/>
                                      </a:lnTo>
                                      <a:close/>
                                      <a:moveTo>
                                        <a:pt x="802" y="149"/>
                                      </a:moveTo>
                                      <a:lnTo>
                                        <a:pt x="802" y="145"/>
                                      </a:lnTo>
                                      <a:lnTo>
                                        <a:pt x="802" y="142"/>
                                      </a:lnTo>
                                      <a:lnTo>
                                        <a:pt x="799" y="142"/>
                                      </a:lnTo>
                                      <a:lnTo>
                                        <a:pt x="795" y="142"/>
                                      </a:lnTo>
                                      <a:lnTo>
                                        <a:pt x="792" y="142"/>
                                      </a:lnTo>
                                      <a:lnTo>
                                        <a:pt x="792" y="139"/>
                                      </a:lnTo>
                                      <a:lnTo>
                                        <a:pt x="788" y="139"/>
                                      </a:lnTo>
                                      <a:lnTo>
                                        <a:pt x="785" y="139"/>
                                      </a:lnTo>
                                      <a:lnTo>
                                        <a:pt x="782" y="139"/>
                                      </a:lnTo>
                                      <a:lnTo>
                                        <a:pt x="778" y="135"/>
                                      </a:lnTo>
                                      <a:lnTo>
                                        <a:pt x="775" y="135"/>
                                      </a:lnTo>
                                      <a:lnTo>
                                        <a:pt x="771" y="135"/>
                                      </a:lnTo>
                                      <a:lnTo>
                                        <a:pt x="771" y="132"/>
                                      </a:lnTo>
                                      <a:lnTo>
                                        <a:pt x="768" y="132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765" y="129"/>
                                      </a:lnTo>
                                      <a:lnTo>
                                        <a:pt x="761" y="129"/>
                                      </a:lnTo>
                                      <a:lnTo>
                                        <a:pt x="758" y="129"/>
                                      </a:lnTo>
                                      <a:lnTo>
                                        <a:pt x="755" y="129"/>
                                      </a:lnTo>
                                      <a:lnTo>
                                        <a:pt x="755" y="125"/>
                                      </a:lnTo>
                                      <a:lnTo>
                                        <a:pt x="755" y="122"/>
                                      </a:lnTo>
                                      <a:lnTo>
                                        <a:pt x="758" y="122"/>
                                      </a:lnTo>
                                      <a:lnTo>
                                        <a:pt x="758" y="118"/>
                                      </a:lnTo>
                                      <a:lnTo>
                                        <a:pt x="758" y="115"/>
                                      </a:lnTo>
                                      <a:lnTo>
                                        <a:pt x="758" y="112"/>
                                      </a:lnTo>
                                      <a:lnTo>
                                        <a:pt x="758" y="108"/>
                                      </a:lnTo>
                                      <a:lnTo>
                                        <a:pt x="758" y="105"/>
                                      </a:lnTo>
                                      <a:lnTo>
                                        <a:pt x="761" y="101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5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61" y="88"/>
                                      </a:lnTo>
                                      <a:lnTo>
                                        <a:pt x="758" y="85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58" y="78"/>
                                      </a:lnTo>
                                      <a:lnTo>
                                        <a:pt x="758" y="74"/>
                                      </a:lnTo>
                                      <a:lnTo>
                                        <a:pt x="758" y="71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55" y="68"/>
                                      </a:lnTo>
                                      <a:lnTo>
                                        <a:pt x="755" y="64"/>
                                      </a:lnTo>
                                      <a:lnTo>
                                        <a:pt x="755" y="61"/>
                                      </a:lnTo>
                                      <a:lnTo>
                                        <a:pt x="751" y="57"/>
                                      </a:lnTo>
                                      <a:lnTo>
                                        <a:pt x="751" y="54"/>
                                      </a:lnTo>
                                      <a:lnTo>
                                        <a:pt x="755" y="54"/>
                                      </a:lnTo>
                                      <a:lnTo>
                                        <a:pt x="758" y="54"/>
                                      </a:lnTo>
                                      <a:lnTo>
                                        <a:pt x="761" y="51"/>
                                      </a:lnTo>
                                      <a:lnTo>
                                        <a:pt x="765" y="51"/>
                                      </a:lnTo>
                                      <a:lnTo>
                                        <a:pt x="768" y="51"/>
                                      </a:lnTo>
                                      <a:lnTo>
                                        <a:pt x="771" y="51"/>
                                      </a:lnTo>
                                      <a:lnTo>
                                        <a:pt x="775" y="47"/>
                                      </a:lnTo>
                                      <a:lnTo>
                                        <a:pt x="778" y="47"/>
                                      </a:lnTo>
                                      <a:lnTo>
                                        <a:pt x="782" y="44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2" y="37"/>
                                      </a:lnTo>
                                      <a:lnTo>
                                        <a:pt x="782" y="34"/>
                                      </a:lnTo>
                                      <a:lnTo>
                                        <a:pt x="778" y="34"/>
                                      </a:lnTo>
                                      <a:lnTo>
                                        <a:pt x="778" y="30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71" y="30"/>
                                      </a:lnTo>
                                      <a:lnTo>
                                        <a:pt x="768" y="30"/>
                                      </a:lnTo>
                                      <a:lnTo>
                                        <a:pt x="765" y="27"/>
                                      </a:lnTo>
                                      <a:lnTo>
                                        <a:pt x="761" y="27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5" y="27"/>
                                      </a:lnTo>
                                      <a:lnTo>
                                        <a:pt x="755" y="24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13"/>
                                      </a:lnTo>
                                      <a:lnTo>
                                        <a:pt x="755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1" y="7"/>
                                      </a:lnTo>
                                      <a:lnTo>
                                        <a:pt x="748" y="7"/>
                                      </a:lnTo>
                                      <a:lnTo>
                                        <a:pt x="748" y="3"/>
                                      </a:lnTo>
                                      <a:lnTo>
                                        <a:pt x="744" y="3"/>
                                      </a:lnTo>
                                      <a:lnTo>
                                        <a:pt x="741" y="3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734" y="3"/>
                                      </a:lnTo>
                                      <a:lnTo>
                                        <a:pt x="731" y="3"/>
                                      </a:lnTo>
                                      <a:lnTo>
                                        <a:pt x="727" y="3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1" y="7"/>
                                      </a:lnTo>
                                      <a:lnTo>
                                        <a:pt x="721" y="10"/>
                                      </a:lnTo>
                                      <a:lnTo>
                                        <a:pt x="721" y="13"/>
                                      </a:lnTo>
                                      <a:lnTo>
                                        <a:pt x="717" y="13"/>
                                      </a:lnTo>
                                      <a:lnTo>
                                        <a:pt x="717" y="17"/>
                                      </a:lnTo>
                                      <a:lnTo>
                                        <a:pt x="717" y="20"/>
                                      </a:lnTo>
                                      <a:lnTo>
                                        <a:pt x="717" y="24"/>
                                      </a:lnTo>
                                      <a:lnTo>
                                        <a:pt x="717" y="27"/>
                                      </a:lnTo>
                                      <a:lnTo>
                                        <a:pt x="714" y="27"/>
                                      </a:lnTo>
                                      <a:lnTo>
                                        <a:pt x="711" y="27"/>
                                      </a:lnTo>
                                      <a:lnTo>
                                        <a:pt x="707" y="27"/>
                                      </a:lnTo>
                                      <a:lnTo>
                                        <a:pt x="707" y="30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0" y="30"/>
                                      </a:lnTo>
                                      <a:lnTo>
                                        <a:pt x="697" y="30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4"/>
                                      </a:lnTo>
                                      <a:lnTo>
                                        <a:pt x="690" y="34"/>
                                      </a:lnTo>
                                      <a:lnTo>
                                        <a:pt x="690" y="37"/>
                                      </a:lnTo>
                                      <a:lnTo>
                                        <a:pt x="687" y="41"/>
                                      </a:lnTo>
                                      <a:lnTo>
                                        <a:pt x="690" y="41"/>
                                      </a:lnTo>
                                      <a:lnTo>
                                        <a:pt x="690" y="44"/>
                                      </a:lnTo>
                                      <a:lnTo>
                                        <a:pt x="694" y="44"/>
                                      </a:lnTo>
                                      <a:lnTo>
                                        <a:pt x="694" y="47"/>
                                      </a:lnTo>
                                      <a:lnTo>
                                        <a:pt x="697" y="47"/>
                                      </a:lnTo>
                                      <a:lnTo>
                                        <a:pt x="700" y="47"/>
                                      </a:lnTo>
                                      <a:lnTo>
                                        <a:pt x="704" y="51"/>
                                      </a:lnTo>
                                      <a:lnTo>
                                        <a:pt x="707" y="51"/>
                                      </a:lnTo>
                                      <a:lnTo>
                                        <a:pt x="711" y="51"/>
                                      </a:lnTo>
                                      <a:lnTo>
                                        <a:pt x="714" y="51"/>
                                      </a:lnTo>
                                      <a:lnTo>
                                        <a:pt x="714" y="54"/>
                                      </a:lnTo>
                                      <a:lnTo>
                                        <a:pt x="717" y="54"/>
                                      </a:lnTo>
                                      <a:lnTo>
                                        <a:pt x="721" y="54"/>
                                      </a:lnTo>
                                      <a:lnTo>
                                        <a:pt x="724" y="54"/>
                                      </a:lnTo>
                                      <a:lnTo>
                                        <a:pt x="721" y="57"/>
                                      </a:lnTo>
                                      <a:lnTo>
                                        <a:pt x="721" y="61"/>
                                      </a:lnTo>
                                      <a:lnTo>
                                        <a:pt x="717" y="64"/>
                                      </a:lnTo>
                                      <a:lnTo>
                                        <a:pt x="717" y="68"/>
                                      </a:lnTo>
                                      <a:lnTo>
                                        <a:pt x="717" y="71"/>
                                      </a:lnTo>
                                      <a:lnTo>
                                        <a:pt x="717" y="74"/>
                                      </a:lnTo>
                                      <a:lnTo>
                                        <a:pt x="714" y="74"/>
                                      </a:lnTo>
                                      <a:lnTo>
                                        <a:pt x="714" y="78"/>
                                      </a:lnTo>
                                      <a:lnTo>
                                        <a:pt x="714" y="81"/>
                                      </a:lnTo>
                                      <a:lnTo>
                                        <a:pt x="714" y="85"/>
                                      </a:lnTo>
                                      <a:lnTo>
                                        <a:pt x="714" y="88"/>
                                      </a:lnTo>
                                      <a:lnTo>
                                        <a:pt x="714" y="91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14" y="98"/>
                                      </a:lnTo>
                                      <a:lnTo>
                                        <a:pt x="714" y="101"/>
                                      </a:lnTo>
                                      <a:lnTo>
                                        <a:pt x="714" y="105"/>
                                      </a:lnTo>
                                      <a:lnTo>
                                        <a:pt x="714" y="108"/>
                                      </a:lnTo>
                                      <a:lnTo>
                                        <a:pt x="714" y="112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717" y="115"/>
                                      </a:lnTo>
                                      <a:lnTo>
                                        <a:pt x="717" y="118"/>
                                      </a:lnTo>
                                      <a:lnTo>
                                        <a:pt x="717" y="122"/>
                                      </a:lnTo>
                                      <a:lnTo>
                                        <a:pt x="717" y="125"/>
                                      </a:lnTo>
                                      <a:lnTo>
                                        <a:pt x="717" y="129"/>
                                      </a:lnTo>
                                      <a:lnTo>
                                        <a:pt x="714" y="129"/>
                                      </a:lnTo>
                                      <a:lnTo>
                                        <a:pt x="711" y="129"/>
                                      </a:lnTo>
                                      <a:lnTo>
                                        <a:pt x="707" y="132"/>
                                      </a:lnTo>
                                      <a:lnTo>
                                        <a:pt x="704" y="132"/>
                                      </a:lnTo>
                                      <a:lnTo>
                                        <a:pt x="700" y="132"/>
                                      </a:lnTo>
                                      <a:lnTo>
                                        <a:pt x="700" y="135"/>
                                      </a:lnTo>
                                      <a:lnTo>
                                        <a:pt x="697" y="135"/>
                                      </a:lnTo>
                                      <a:lnTo>
                                        <a:pt x="694" y="135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683" y="139"/>
                                      </a:lnTo>
                                      <a:lnTo>
                                        <a:pt x="680" y="139"/>
                                      </a:lnTo>
                                      <a:lnTo>
                                        <a:pt x="680" y="142"/>
                                      </a:lnTo>
                                      <a:lnTo>
                                        <a:pt x="677" y="142"/>
                                      </a:lnTo>
                                      <a:lnTo>
                                        <a:pt x="673" y="142"/>
                                      </a:lnTo>
                                      <a:lnTo>
                                        <a:pt x="673" y="145"/>
                                      </a:lnTo>
                                      <a:lnTo>
                                        <a:pt x="670" y="145"/>
                                      </a:lnTo>
                                      <a:lnTo>
                                        <a:pt x="670" y="149"/>
                                      </a:lnTo>
                                      <a:lnTo>
                                        <a:pt x="802" y="149"/>
                                      </a:lnTo>
                                      <a:close/>
                                      <a:moveTo>
                                        <a:pt x="582" y="149"/>
                                      </a:moveTo>
                                      <a:lnTo>
                                        <a:pt x="582" y="145"/>
                                      </a:lnTo>
                                      <a:lnTo>
                                        <a:pt x="582" y="142"/>
                                      </a:lnTo>
                                      <a:lnTo>
                                        <a:pt x="579" y="142"/>
                                      </a:lnTo>
                                      <a:lnTo>
                                        <a:pt x="575" y="142"/>
                                      </a:lnTo>
                                      <a:lnTo>
                                        <a:pt x="572" y="142"/>
                                      </a:lnTo>
                                      <a:lnTo>
                                        <a:pt x="572" y="139"/>
                                      </a:lnTo>
                                      <a:lnTo>
                                        <a:pt x="568" y="139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2" y="139"/>
                                      </a:lnTo>
                                      <a:lnTo>
                                        <a:pt x="558" y="135"/>
                                      </a:lnTo>
                                      <a:lnTo>
                                        <a:pt x="555" y="135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51" y="132"/>
                                      </a:lnTo>
                                      <a:lnTo>
                                        <a:pt x="548" y="132"/>
                                      </a:lnTo>
                                      <a:lnTo>
                                        <a:pt x="545" y="132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41" y="129"/>
                                      </a:lnTo>
                                      <a:lnTo>
                                        <a:pt x="538" y="129"/>
                                      </a:lnTo>
                                      <a:lnTo>
                                        <a:pt x="535" y="129"/>
                                      </a:lnTo>
                                      <a:lnTo>
                                        <a:pt x="535" y="125"/>
                                      </a:lnTo>
                                      <a:lnTo>
                                        <a:pt x="535" y="122"/>
                                      </a:lnTo>
                                      <a:lnTo>
                                        <a:pt x="538" y="122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38" y="11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38" y="108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38" y="101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41" y="98"/>
                                      </a:lnTo>
                                      <a:lnTo>
                                        <a:pt x="541" y="95"/>
                                      </a:lnTo>
                                      <a:lnTo>
                                        <a:pt x="541" y="91"/>
                                      </a:lnTo>
                                      <a:lnTo>
                                        <a:pt x="538" y="88"/>
                                      </a:lnTo>
                                      <a:lnTo>
                                        <a:pt x="538" y="85"/>
                                      </a:lnTo>
                                      <a:lnTo>
                                        <a:pt x="538" y="81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538" y="74"/>
                                      </a:lnTo>
                                      <a:lnTo>
                                        <a:pt x="538" y="71"/>
                                      </a:lnTo>
                                      <a:lnTo>
                                        <a:pt x="538" y="68"/>
                                      </a:lnTo>
                                      <a:lnTo>
                                        <a:pt x="535" y="68"/>
                                      </a:lnTo>
                                      <a:lnTo>
                                        <a:pt x="535" y="64"/>
                                      </a:lnTo>
                                      <a:lnTo>
                                        <a:pt x="535" y="61"/>
                                      </a:lnTo>
                                      <a:lnTo>
                                        <a:pt x="531" y="57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535" y="54"/>
                                      </a:lnTo>
                                      <a:lnTo>
                                        <a:pt x="538" y="54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41" y="51"/>
                                      </a:lnTo>
                                      <a:lnTo>
                                        <a:pt x="545" y="51"/>
                                      </a:lnTo>
                                      <a:lnTo>
                                        <a:pt x="548" y="51"/>
                                      </a:lnTo>
                                      <a:lnTo>
                                        <a:pt x="551" y="51"/>
                                      </a:lnTo>
                                      <a:lnTo>
                                        <a:pt x="551" y="47"/>
                                      </a:lnTo>
                                      <a:lnTo>
                                        <a:pt x="555" y="47"/>
                                      </a:lnTo>
                                      <a:lnTo>
                                        <a:pt x="558" y="47"/>
                                      </a:lnTo>
                                      <a:lnTo>
                                        <a:pt x="562" y="44"/>
                                      </a:lnTo>
                                      <a:lnTo>
                                        <a:pt x="565" y="44"/>
                                      </a:lnTo>
                                      <a:lnTo>
                                        <a:pt x="565" y="41"/>
                                      </a:lnTo>
                                      <a:lnTo>
                                        <a:pt x="565" y="37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58" y="34"/>
                                      </a:lnTo>
                                      <a:lnTo>
                                        <a:pt x="558" y="30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51" y="30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545" y="27"/>
                                      </a:lnTo>
                                      <a:lnTo>
                                        <a:pt x="541" y="27"/>
                                      </a:lnTo>
                                      <a:lnTo>
                                        <a:pt x="538" y="27"/>
                                      </a:lnTo>
                                      <a:lnTo>
                                        <a:pt x="535" y="27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3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28" y="7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14" y="3"/>
                                      </a:lnTo>
                                      <a:lnTo>
                                        <a:pt x="511" y="3"/>
                                      </a:lnTo>
                                      <a:lnTo>
                                        <a:pt x="507" y="3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04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497" y="13"/>
                                      </a:lnTo>
                                      <a:lnTo>
                                        <a:pt x="497" y="17"/>
                                      </a:lnTo>
                                      <a:lnTo>
                                        <a:pt x="497" y="20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97" y="27"/>
                                      </a:lnTo>
                                      <a:lnTo>
                                        <a:pt x="494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7" y="27"/>
                                      </a:lnTo>
                                      <a:lnTo>
                                        <a:pt x="487" y="30"/>
                                      </a:lnTo>
                                      <a:lnTo>
                                        <a:pt x="484" y="30"/>
                                      </a:lnTo>
                                      <a:lnTo>
                                        <a:pt x="480" y="30"/>
                                      </a:lnTo>
                                      <a:lnTo>
                                        <a:pt x="477" y="30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74" y="34"/>
                                      </a:lnTo>
                                      <a:lnTo>
                                        <a:pt x="470" y="34"/>
                                      </a:lnTo>
                                      <a:lnTo>
                                        <a:pt x="470" y="37"/>
                                      </a:lnTo>
                                      <a:lnTo>
                                        <a:pt x="467" y="37"/>
                                      </a:lnTo>
                                      <a:lnTo>
                                        <a:pt x="467" y="41"/>
                                      </a:lnTo>
                                      <a:lnTo>
                                        <a:pt x="470" y="41"/>
                                      </a:lnTo>
                                      <a:lnTo>
                                        <a:pt x="470" y="44"/>
                                      </a:lnTo>
                                      <a:lnTo>
                                        <a:pt x="474" y="44"/>
                                      </a:lnTo>
                                      <a:lnTo>
                                        <a:pt x="474" y="47"/>
                                      </a:lnTo>
                                      <a:lnTo>
                                        <a:pt x="477" y="47"/>
                                      </a:lnTo>
                                      <a:lnTo>
                                        <a:pt x="480" y="47"/>
                                      </a:lnTo>
                                      <a:lnTo>
                                        <a:pt x="480" y="51"/>
                                      </a:lnTo>
                                      <a:lnTo>
                                        <a:pt x="484" y="51"/>
                                      </a:lnTo>
                                      <a:lnTo>
                                        <a:pt x="487" y="51"/>
                                      </a:lnTo>
                                      <a:lnTo>
                                        <a:pt x="491" y="51"/>
                                      </a:lnTo>
                                      <a:lnTo>
                                        <a:pt x="494" y="51"/>
                                      </a:lnTo>
                                      <a:lnTo>
                                        <a:pt x="494" y="54"/>
                                      </a:lnTo>
                                      <a:lnTo>
                                        <a:pt x="497" y="54"/>
                                      </a:lnTo>
                                      <a:lnTo>
                                        <a:pt x="501" y="54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7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497" y="64"/>
                                      </a:lnTo>
                                      <a:lnTo>
                                        <a:pt x="497" y="68"/>
                                      </a:lnTo>
                                      <a:lnTo>
                                        <a:pt x="497" y="71"/>
                                      </a:lnTo>
                                      <a:lnTo>
                                        <a:pt x="497" y="74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94" y="78"/>
                                      </a:lnTo>
                                      <a:lnTo>
                                        <a:pt x="494" y="81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94" y="98"/>
                                      </a:lnTo>
                                      <a:lnTo>
                                        <a:pt x="494" y="101"/>
                                      </a:lnTo>
                                      <a:lnTo>
                                        <a:pt x="494" y="105"/>
                                      </a:lnTo>
                                      <a:lnTo>
                                        <a:pt x="494" y="108"/>
                                      </a:lnTo>
                                      <a:lnTo>
                                        <a:pt x="494" y="112"/>
                                      </a:lnTo>
                                      <a:lnTo>
                                        <a:pt x="494" y="115"/>
                                      </a:lnTo>
                                      <a:lnTo>
                                        <a:pt x="497" y="115"/>
                                      </a:lnTo>
                                      <a:lnTo>
                                        <a:pt x="497" y="118"/>
                                      </a:lnTo>
                                      <a:lnTo>
                                        <a:pt x="497" y="122"/>
                                      </a:lnTo>
                                      <a:lnTo>
                                        <a:pt x="497" y="125"/>
                                      </a:lnTo>
                                      <a:lnTo>
                                        <a:pt x="497" y="129"/>
                                      </a:lnTo>
                                      <a:lnTo>
                                        <a:pt x="494" y="129"/>
                                      </a:lnTo>
                                      <a:lnTo>
                                        <a:pt x="491" y="129"/>
                                      </a:lnTo>
                                      <a:lnTo>
                                        <a:pt x="487" y="132"/>
                                      </a:lnTo>
                                      <a:lnTo>
                                        <a:pt x="484" y="132"/>
                                      </a:lnTo>
                                      <a:lnTo>
                                        <a:pt x="480" y="132"/>
                                      </a:lnTo>
                                      <a:lnTo>
                                        <a:pt x="480" y="135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74" y="135"/>
                                      </a:lnTo>
                                      <a:lnTo>
                                        <a:pt x="474" y="139"/>
                                      </a:lnTo>
                                      <a:lnTo>
                                        <a:pt x="470" y="139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63" y="139"/>
                                      </a:lnTo>
                                      <a:lnTo>
                                        <a:pt x="460" y="139"/>
                                      </a:lnTo>
                                      <a:lnTo>
                                        <a:pt x="460" y="142"/>
                                      </a:lnTo>
                                      <a:lnTo>
                                        <a:pt x="457" y="142"/>
                                      </a:lnTo>
                                      <a:lnTo>
                                        <a:pt x="453" y="142"/>
                                      </a:lnTo>
                                      <a:lnTo>
                                        <a:pt x="450" y="145"/>
                                      </a:lnTo>
                                      <a:lnTo>
                                        <a:pt x="582" y="149"/>
                                      </a:lnTo>
                                      <a:close/>
                                      <a:moveTo>
                                        <a:pt x="359" y="145"/>
                                      </a:moveTo>
                                      <a:lnTo>
                                        <a:pt x="359" y="142"/>
                                      </a:lnTo>
                                      <a:lnTo>
                                        <a:pt x="355" y="142"/>
                                      </a:lnTo>
                                      <a:lnTo>
                                        <a:pt x="352" y="142"/>
                                      </a:lnTo>
                                      <a:lnTo>
                                        <a:pt x="348" y="142"/>
                                      </a:lnTo>
                                      <a:lnTo>
                                        <a:pt x="348" y="139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2" y="139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35" y="135"/>
                                      </a:lnTo>
                                      <a:lnTo>
                                        <a:pt x="331" y="135"/>
                                      </a:lnTo>
                                      <a:lnTo>
                                        <a:pt x="328" y="135"/>
                                      </a:lnTo>
                                      <a:lnTo>
                                        <a:pt x="328" y="132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21" y="132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15" y="129"/>
                                      </a:lnTo>
                                      <a:lnTo>
                                        <a:pt x="311" y="129"/>
                                      </a:lnTo>
                                      <a:lnTo>
                                        <a:pt x="311" y="125"/>
                                      </a:lnTo>
                                      <a:lnTo>
                                        <a:pt x="311" y="122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15" y="118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315" y="108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01"/>
                                      </a:lnTo>
                                      <a:lnTo>
                                        <a:pt x="315" y="98"/>
                                      </a:lnTo>
                                      <a:lnTo>
                                        <a:pt x="318" y="98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4"/>
                                      </a:lnTo>
                                      <a:lnTo>
                                        <a:pt x="315" y="71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311" y="68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08" y="57"/>
                                      </a:lnTo>
                                      <a:lnTo>
                                        <a:pt x="308" y="54"/>
                                      </a:lnTo>
                                      <a:lnTo>
                                        <a:pt x="311" y="54"/>
                                      </a:lnTo>
                                      <a:lnTo>
                                        <a:pt x="315" y="54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25" y="51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31" y="47"/>
                                      </a:lnTo>
                                      <a:lnTo>
                                        <a:pt x="335" y="47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42" y="37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35" y="3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1" y="30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27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1" y="20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311" y="13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1" y="7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57" y="30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54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3" y="37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47" y="44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50" y="47"/>
                                      </a:lnTo>
                                      <a:lnTo>
                                        <a:pt x="254" y="47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7" y="51"/>
                                      </a:lnTo>
                                      <a:lnTo>
                                        <a:pt x="260" y="51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67" y="51"/>
                                      </a:lnTo>
                                      <a:lnTo>
                                        <a:pt x="271" y="51"/>
                                      </a:lnTo>
                                      <a:lnTo>
                                        <a:pt x="274" y="54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4" y="68"/>
                                      </a:lnTo>
                                      <a:lnTo>
                                        <a:pt x="274" y="71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71" y="74"/>
                                      </a:lnTo>
                                      <a:lnTo>
                                        <a:pt x="271" y="78"/>
                                      </a:lnTo>
                                      <a:lnTo>
                                        <a:pt x="271" y="81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71" y="98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71" y="108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1" y="115"/>
                                      </a:lnTo>
                                      <a:lnTo>
                                        <a:pt x="274" y="118"/>
                                      </a:lnTo>
                                      <a:lnTo>
                                        <a:pt x="274" y="122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4" y="129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64" y="132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7" y="135"/>
                                      </a:lnTo>
                                      <a:lnTo>
                                        <a:pt x="254" y="135"/>
                                      </a:lnTo>
                                      <a:lnTo>
                                        <a:pt x="250" y="135"/>
                                      </a:lnTo>
                                      <a:lnTo>
                                        <a:pt x="250" y="139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37" y="139"/>
                                      </a:lnTo>
                                      <a:lnTo>
                                        <a:pt x="237" y="142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0" y="142"/>
                                      </a:lnTo>
                                      <a:lnTo>
                                        <a:pt x="227" y="145"/>
                                      </a:lnTo>
                                      <a:lnTo>
                                        <a:pt x="359" y="145"/>
                                      </a:lnTo>
                                      <a:close/>
                                      <a:moveTo>
                                        <a:pt x="135" y="145"/>
                                      </a:moveTo>
                                      <a:lnTo>
                                        <a:pt x="132" y="145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08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5" y="132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8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1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9345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9345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9345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32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932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932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32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132" y="145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04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3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32760"/>
                                  <a:ext cx="856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5">
                                      <a:moveTo>
                                        <a:pt x="135" y="145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5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68120"/>
                                  <a:ext cx="1091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9" h="180">
                                      <a:moveTo>
                                        <a:pt x="1232" y="176"/>
                                      </a:moveTo>
                                      <a:lnTo>
                                        <a:pt x="1235" y="176"/>
                                      </a:lnTo>
                                      <a:lnTo>
                                        <a:pt x="1235" y="173"/>
                                      </a:lnTo>
                                      <a:lnTo>
                                        <a:pt x="1239" y="173"/>
                                      </a:lnTo>
                                      <a:lnTo>
                                        <a:pt x="1239" y="163"/>
                                      </a:lnTo>
                                      <a:lnTo>
                                        <a:pt x="1239" y="159"/>
                                      </a:lnTo>
                                      <a:lnTo>
                                        <a:pt x="1235" y="159"/>
                                      </a:lnTo>
                                      <a:lnTo>
                                        <a:pt x="1232" y="159"/>
                                      </a:lnTo>
                                      <a:lnTo>
                                        <a:pt x="1232" y="156"/>
                                      </a:lnTo>
                                      <a:lnTo>
                                        <a:pt x="1222" y="156"/>
                                      </a:lnTo>
                                      <a:lnTo>
                                        <a:pt x="1225" y="156"/>
                                      </a:lnTo>
                                      <a:lnTo>
                                        <a:pt x="1225" y="152"/>
                                      </a:lnTo>
                                      <a:lnTo>
                                        <a:pt x="1229" y="152"/>
                                      </a:lnTo>
                                      <a:lnTo>
                                        <a:pt x="1229" y="149"/>
                                      </a:lnTo>
                                      <a:lnTo>
                                        <a:pt x="1232" y="149"/>
                                      </a:lnTo>
                                      <a:lnTo>
                                        <a:pt x="1232" y="146"/>
                                      </a:lnTo>
                                      <a:lnTo>
                                        <a:pt x="1235" y="146"/>
                                      </a:lnTo>
                                      <a:lnTo>
                                        <a:pt x="1235" y="142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42" y="136"/>
                                      </a:lnTo>
                                      <a:lnTo>
                                        <a:pt x="1242" y="132"/>
                                      </a:lnTo>
                                      <a:lnTo>
                                        <a:pt x="1242" y="129"/>
                                      </a:lnTo>
                                      <a:lnTo>
                                        <a:pt x="1246" y="125"/>
                                      </a:lnTo>
                                      <a:lnTo>
                                        <a:pt x="1246" y="122"/>
                                      </a:lnTo>
                                      <a:lnTo>
                                        <a:pt x="1246" y="119"/>
                                      </a:lnTo>
                                      <a:lnTo>
                                        <a:pt x="1246" y="115"/>
                                      </a:lnTo>
                                      <a:lnTo>
                                        <a:pt x="1246" y="108"/>
                                      </a:lnTo>
                                      <a:lnTo>
                                        <a:pt x="1246" y="105"/>
                                      </a:lnTo>
                                      <a:lnTo>
                                        <a:pt x="1246" y="102"/>
                                      </a:lnTo>
                                      <a:lnTo>
                                        <a:pt x="1246" y="98"/>
                                      </a:lnTo>
                                      <a:lnTo>
                                        <a:pt x="1242" y="95"/>
                                      </a:lnTo>
                                      <a:lnTo>
                                        <a:pt x="1242" y="92"/>
                                      </a:lnTo>
                                      <a:lnTo>
                                        <a:pt x="1239" y="88"/>
                                      </a:lnTo>
                                      <a:lnTo>
                                        <a:pt x="1239" y="85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35" y="78"/>
                                      </a:lnTo>
                                      <a:lnTo>
                                        <a:pt x="1232" y="78"/>
                                      </a:lnTo>
                                      <a:lnTo>
                                        <a:pt x="1232" y="75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29" y="68"/>
                                      </a:lnTo>
                                      <a:lnTo>
                                        <a:pt x="1225" y="68"/>
                                      </a:lnTo>
                                      <a:lnTo>
                                        <a:pt x="1225" y="64"/>
                                      </a:lnTo>
                                      <a:lnTo>
                                        <a:pt x="1222" y="61"/>
                                      </a:lnTo>
                                      <a:lnTo>
                                        <a:pt x="1218" y="58"/>
                                      </a:lnTo>
                                      <a:lnTo>
                                        <a:pt x="1215" y="54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2" y="5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08" y="44"/>
                                      </a:lnTo>
                                      <a:lnTo>
                                        <a:pt x="1205" y="41"/>
                                      </a:lnTo>
                                      <a:lnTo>
                                        <a:pt x="1205" y="37"/>
                                      </a:lnTo>
                                      <a:lnTo>
                                        <a:pt x="1202" y="34"/>
                                      </a:lnTo>
                                      <a:lnTo>
                                        <a:pt x="1202" y="31"/>
                                      </a:lnTo>
                                      <a:lnTo>
                                        <a:pt x="1198" y="27"/>
                                      </a:lnTo>
                                      <a:lnTo>
                                        <a:pt x="1202" y="27"/>
                                      </a:lnTo>
                                      <a:lnTo>
                                        <a:pt x="1202" y="24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5" y="20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8" y="10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5" y="4"/>
                                      </a:lnTo>
                                      <a:lnTo>
                                        <a:pt x="1202" y="4"/>
                                      </a:lnTo>
                                      <a:lnTo>
                                        <a:pt x="1198" y="4"/>
                                      </a:lnTo>
                                      <a:lnTo>
                                        <a:pt x="1195" y="4"/>
                                      </a:lnTo>
                                      <a:lnTo>
                                        <a:pt x="1191" y="4"/>
                                      </a:lnTo>
                                      <a:lnTo>
                                        <a:pt x="1188" y="4"/>
                                      </a:lnTo>
                                      <a:lnTo>
                                        <a:pt x="1188" y="7"/>
                                      </a:lnTo>
                                      <a:lnTo>
                                        <a:pt x="1185" y="7"/>
                                      </a:lnTo>
                                      <a:lnTo>
                                        <a:pt x="1185" y="10"/>
                                      </a:lnTo>
                                      <a:lnTo>
                                        <a:pt x="1185" y="14"/>
                                      </a:lnTo>
                                      <a:lnTo>
                                        <a:pt x="1185" y="17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88" y="20"/>
                                      </a:lnTo>
                                      <a:lnTo>
                                        <a:pt x="1188" y="24"/>
                                      </a:lnTo>
                                      <a:lnTo>
                                        <a:pt x="1191" y="24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95" y="27"/>
                                      </a:lnTo>
                                      <a:lnTo>
                                        <a:pt x="1191" y="31"/>
                                      </a:lnTo>
                                      <a:lnTo>
                                        <a:pt x="1191" y="34"/>
                                      </a:lnTo>
                                      <a:lnTo>
                                        <a:pt x="1188" y="37"/>
                                      </a:lnTo>
                                      <a:lnTo>
                                        <a:pt x="1188" y="41"/>
                                      </a:lnTo>
                                      <a:lnTo>
                                        <a:pt x="1185" y="44"/>
                                      </a:lnTo>
                                      <a:lnTo>
                                        <a:pt x="1181" y="48"/>
                                      </a:lnTo>
                                      <a:lnTo>
                                        <a:pt x="1181" y="51"/>
                                      </a:lnTo>
                                      <a:lnTo>
                                        <a:pt x="1178" y="51"/>
                                      </a:lnTo>
                                      <a:lnTo>
                                        <a:pt x="1178" y="54"/>
                                      </a:lnTo>
                                      <a:lnTo>
                                        <a:pt x="1174" y="58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68" y="64"/>
                                      </a:lnTo>
                                      <a:lnTo>
                                        <a:pt x="1168" y="68"/>
                                      </a:lnTo>
                                      <a:lnTo>
                                        <a:pt x="1164" y="68"/>
                                      </a:lnTo>
                                      <a:lnTo>
                                        <a:pt x="1164" y="71"/>
                                      </a:lnTo>
                                      <a:lnTo>
                                        <a:pt x="1161" y="75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54" y="81"/>
                                      </a:lnTo>
                                      <a:lnTo>
                                        <a:pt x="1154" y="85"/>
                                      </a:lnTo>
                                      <a:lnTo>
                                        <a:pt x="1154" y="88"/>
                                      </a:lnTo>
                                      <a:lnTo>
                                        <a:pt x="1151" y="92"/>
                                      </a:lnTo>
                                      <a:lnTo>
                                        <a:pt x="1151" y="95"/>
                                      </a:lnTo>
                                      <a:lnTo>
                                        <a:pt x="1147" y="98"/>
                                      </a:lnTo>
                                      <a:lnTo>
                                        <a:pt x="1147" y="102"/>
                                      </a:lnTo>
                                      <a:lnTo>
                                        <a:pt x="1147" y="105"/>
                                      </a:lnTo>
                                      <a:lnTo>
                                        <a:pt x="1147" y="108"/>
                                      </a:lnTo>
                                      <a:lnTo>
                                        <a:pt x="1147" y="115"/>
                                      </a:lnTo>
                                      <a:lnTo>
                                        <a:pt x="1147" y="119"/>
                                      </a:lnTo>
                                      <a:lnTo>
                                        <a:pt x="1147" y="122"/>
                                      </a:lnTo>
                                      <a:lnTo>
                                        <a:pt x="1147" y="125"/>
                                      </a:lnTo>
                                      <a:lnTo>
                                        <a:pt x="1147" y="129"/>
                                      </a:lnTo>
                                      <a:lnTo>
                                        <a:pt x="1151" y="129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51" y="136"/>
                                      </a:lnTo>
                                      <a:lnTo>
                                        <a:pt x="1154" y="136"/>
                                      </a:lnTo>
                                      <a:lnTo>
                                        <a:pt x="1154" y="139"/>
                                      </a:lnTo>
                                      <a:lnTo>
                                        <a:pt x="1154" y="142"/>
                                      </a:lnTo>
                                      <a:lnTo>
                                        <a:pt x="1158" y="142"/>
                                      </a:lnTo>
                                      <a:lnTo>
                                        <a:pt x="1158" y="14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49"/>
                                      </a:lnTo>
                                      <a:lnTo>
                                        <a:pt x="1164" y="149"/>
                                      </a:lnTo>
                                      <a:lnTo>
                                        <a:pt x="1164" y="152"/>
                                      </a:lnTo>
                                      <a:lnTo>
                                        <a:pt x="1168" y="152"/>
                                      </a:lnTo>
                                      <a:lnTo>
                                        <a:pt x="1168" y="156"/>
                                      </a:lnTo>
                                      <a:lnTo>
                                        <a:pt x="1171" y="15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58" y="159"/>
                                      </a:lnTo>
                                      <a:lnTo>
                                        <a:pt x="1154" y="159"/>
                                      </a:lnTo>
                                      <a:lnTo>
                                        <a:pt x="1154" y="163"/>
                                      </a:lnTo>
                                      <a:lnTo>
                                        <a:pt x="1154" y="173"/>
                                      </a:lnTo>
                                      <a:lnTo>
                                        <a:pt x="1158" y="173"/>
                                      </a:lnTo>
                                      <a:lnTo>
                                        <a:pt x="1158" y="176"/>
                                      </a:lnTo>
                                      <a:lnTo>
                                        <a:pt x="1161" y="176"/>
                                      </a:lnTo>
                                      <a:lnTo>
                                        <a:pt x="1232" y="176"/>
                                      </a:lnTo>
                                      <a:close/>
                                      <a:moveTo>
                                        <a:pt x="558" y="176"/>
                                      </a:moveTo>
                                      <a:lnTo>
                                        <a:pt x="562" y="176"/>
                                      </a:lnTo>
                                      <a:lnTo>
                                        <a:pt x="562" y="173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5" y="163"/>
                                      </a:lnTo>
                                      <a:lnTo>
                                        <a:pt x="565" y="159"/>
                                      </a:lnTo>
                                      <a:lnTo>
                                        <a:pt x="562" y="159"/>
                                      </a:lnTo>
                                      <a:lnTo>
                                        <a:pt x="558" y="156"/>
                                      </a:lnTo>
                                      <a:lnTo>
                                        <a:pt x="548" y="156"/>
                                      </a:lnTo>
                                      <a:lnTo>
                                        <a:pt x="552" y="156"/>
                                      </a:lnTo>
                                      <a:lnTo>
                                        <a:pt x="552" y="152"/>
                                      </a:lnTo>
                                      <a:lnTo>
                                        <a:pt x="555" y="152"/>
                                      </a:lnTo>
                                      <a:lnTo>
                                        <a:pt x="555" y="149"/>
                                      </a:lnTo>
                                      <a:lnTo>
                                        <a:pt x="558" y="149"/>
                                      </a:lnTo>
                                      <a:lnTo>
                                        <a:pt x="558" y="146"/>
                                      </a:lnTo>
                                      <a:lnTo>
                                        <a:pt x="562" y="146"/>
                                      </a:lnTo>
                                      <a:lnTo>
                                        <a:pt x="562" y="142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5" y="136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69" y="132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2" y="125"/>
                                      </a:lnTo>
                                      <a:lnTo>
                                        <a:pt x="572" y="122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72" y="108"/>
                                      </a:lnTo>
                                      <a:lnTo>
                                        <a:pt x="572" y="105"/>
                                      </a:lnTo>
                                      <a:lnTo>
                                        <a:pt x="572" y="102"/>
                                      </a:lnTo>
                                      <a:lnTo>
                                        <a:pt x="572" y="98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9" y="92"/>
                                      </a:lnTo>
                                      <a:lnTo>
                                        <a:pt x="565" y="88"/>
                                      </a:lnTo>
                                      <a:lnTo>
                                        <a:pt x="565" y="85"/>
                                      </a:lnTo>
                                      <a:lnTo>
                                        <a:pt x="562" y="81"/>
                                      </a:lnTo>
                                      <a:lnTo>
                                        <a:pt x="562" y="78"/>
                                      </a:lnTo>
                                      <a:lnTo>
                                        <a:pt x="558" y="78"/>
                                      </a:lnTo>
                                      <a:lnTo>
                                        <a:pt x="558" y="75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55" y="68"/>
                                      </a:lnTo>
                                      <a:lnTo>
                                        <a:pt x="552" y="68"/>
                                      </a:lnTo>
                                      <a:lnTo>
                                        <a:pt x="552" y="64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45" y="61"/>
                                      </a:lnTo>
                                      <a:lnTo>
                                        <a:pt x="545" y="58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42" y="51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38" y="48"/>
                                      </a:lnTo>
                                      <a:lnTo>
                                        <a:pt x="535" y="44"/>
                                      </a:lnTo>
                                      <a:lnTo>
                                        <a:pt x="531" y="41"/>
                                      </a:lnTo>
                                      <a:lnTo>
                                        <a:pt x="531" y="37"/>
                                      </a:lnTo>
                                      <a:lnTo>
                                        <a:pt x="528" y="34"/>
                                      </a:lnTo>
                                      <a:lnTo>
                                        <a:pt x="528" y="31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5" y="27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531" y="24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28" y="4"/>
                                      </a:lnTo>
                                      <a:lnTo>
                                        <a:pt x="525" y="4"/>
                                      </a:lnTo>
                                      <a:lnTo>
                                        <a:pt x="521" y="4"/>
                                      </a:lnTo>
                                      <a:lnTo>
                                        <a:pt x="518" y="4"/>
                                      </a:lnTo>
                                      <a:lnTo>
                                        <a:pt x="514" y="4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11" y="7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511" y="17"/>
                                      </a:lnTo>
                                      <a:lnTo>
                                        <a:pt x="511" y="20"/>
                                      </a:lnTo>
                                      <a:lnTo>
                                        <a:pt x="514" y="20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8" y="24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18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44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498" y="61"/>
                                      </a:lnTo>
                                      <a:lnTo>
                                        <a:pt x="494" y="64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1" y="68"/>
                                      </a:lnTo>
                                      <a:lnTo>
                                        <a:pt x="487" y="71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4" y="78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477" y="92"/>
                                      </a:lnTo>
                                      <a:lnTo>
                                        <a:pt x="474" y="95"/>
                                      </a:lnTo>
                                      <a:lnTo>
                                        <a:pt x="474" y="98"/>
                                      </a:lnTo>
                                      <a:lnTo>
                                        <a:pt x="474" y="102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474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74" y="119"/>
                                      </a:lnTo>
                                      <a:lnTo>
                                        <a:pt x="474" y="122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74" y="129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6"/>
                                      </a:lnTo>
                                      <a:lnTo>
                                        <a:pt x="481" y="139"/>
                                      </a:lnTo>
                                      <a:lnTo>
                                        <a:pt x="481" y="142"/>
                                      </a:lnTo>
                                      <a:lnTo>
                                        <a:pt x="484" y="142"/>
                                      </a:lnTo>
                                      <a:lnTo>
                                        <a:pt x="484" y="146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94" y="152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498" y="156"/>
                                      </a:lnTo>
                                      <a:lnTo>
                                        <a:pt x="487" y="156"/>
                                      </a:lnTo>
                                      <a:lnTo>
                                        <a:pt x="484" y="156"/>
                                      </a:lnTo>
                                      <a:lnTo>
                                        <a:pt x="484" y="159"/>
                                      </a:lnTo>
                                      <a:lnTo>
                                        <a:pt x="481" y="159"/>
                                      </a:lnTo>
                                      <a:lnTo>
                                        <a:pt x="481" y="163"/>
                                      </a:lnTo>
                                      <a:lnTo>
                                        <a:pt x="481" y="173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84" y="176"/>
                                      </a:lnTo>
                                      <a:lnTo>
                                        <a:pt x="487" y="176"/>
                                      </a:lnTo>
                                      <a:lnTo>
                                        <a:pt x="558" y="176"/>
                                      </a:lnTo>
                                      <a:close/>
                                      <a:moveTo>
                                        <a:pt x="1493" y="159"/>
                                      </a:moveTo>
                                      <a:lnTo>
                                        <a:pt x="1486" y="163"/>
                                      </a:lnTo>
                                      <a:lnTo>
                                        <a:pt x="1445" y="163"/>
                                      </a:lnTo>
                                      <a:lnTo>
                                        <a:pt x="1445" y="169"/>
                                      </a:lnTo>
                                      <a:lnTo>
                                        <a:pt x="1479" y="169"/>
                                      </a:lnTo>
                                      <a:lnTo>
                                        <a:pt x="1482" y="169"/>
                                      </a:lnTo>
                                      <a:lnTo>
                                        <a:pt x="1482" y="173"/>
                                      </a:lnTo>
                                      <a:lnTo>
                                        <a:pt x="1482" y="176"/>
                                      </a:lnTo>
                                      <a:lnTo>
                                        <a:pt x="1479" y="180"/>
                                      </a:lnTo>
                                      <a:lnTo>
                                        <a:pt x="1381" y="180"/>
                                      </a:lnTo>
                                      <a:lnTo>
                                        <a:pt x="1381" y="176"/>
                                      </a:lnTo>
                                      <a:lnTo>
                                        <a:pt x="1378" y="176"/>
                                      </a:lnTo>
                                      <a:lnTo>
                                        <a:pt x="1378" y="173"/>
                                      </a:lnTo>
                                      <a:lnTo>
                                        <a:pt x="1381" y="173"/>
                                      </a:lnTo>
                                      <a:lnTo>
                                        <a:pt x="1381" y="169"/>
                                      </a:lnTo>
                                      <a:lnTo>
                                        <a:pt x="1415" y="169"/>
                                      </a:lnTo>
                                      <a:lnTo>
                                        <a:pt x="1415" y="163"/>
                                      </a:lnTo>
                                      <a:lnTo>
                                        <a:pt x="1374" y="163"/>
                                      </a:lnTo>
                                      <a:lnTo>
                                        <a:pt x="1367" y="159"/>
                                      </a:lnTo>
                                      <a:lnTo>
                                        <a:pt x="1367" y="156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371" y="152"/>
                                      </a:lnTo>
                                      <a:lnTo>
                                        <a:pt x="1374" y="149"/>
                                      </a:lnTo>
                                      <a:lnTo>
                                        <a:pt x="1374" y="146"/>
                                      </a:lnTo>
                                      <a:lnTo>
                                        <a:pt x="1378" y="146"/>
                                      </a:lnTo>
                                      <a:lnTo>
                                        <a:pt x="1378" y="142"/>
                                      </a:lnTo>
                                      <a:lnTo>
                                        <a:pt x="1381" y="142"/>
                                      </a:lnTo>
                                      <a:lnTo>
                                        <a:pt x="1381" y="139"/>
                                      </a:lnTo>
                                      <a:lnTo>
                                        <a:pt x="1384" y="139"/>
                                      </a:lnTo>
                                      <a:lnTo>
                                        <a:pt x="1388" y="136"/>
                                      </a:lnTo>
                                      <a:lnTo>
                                        <a:pt x="1391" y="132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8" y="125"/>
                                      </a:lnTo>
                                      <a:lnTo>
                                        <a:pt x="1398" y="122"/>
                                      </a:lnTo>
                                      <a:lnTo>
                                        <a:pt x="1401" y="122"/>
                                      </a:lnTo>
                                      <a:lnTo>
                                        <a:pt x="1401" y="119"/>
                                      </a:lnTo>
                                      <a:lnTo>
                                        <a:pt x="1405" y="119"/>
                                      </a:lnTo>
                                      <a:lnTo>
                                        <a:pt x="1405" y="115"/>
                                      </a:lnTo>
                                      <a:lnTo>
                                        <a:pt x="1408" y="115"/>
                                      </a:lnTo>
                                      <a:lnTo>
                                        <a:pt x="1408" y="112"/>
                                      </a:lnTo>
                                      <a:lnTo>
                                        <a:pt x="1411" y="108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11" y="102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08" y="105"/>
                                      </a:lnTo>
                                      <a:lnTo>
                                        <a:pt x="1405" y="105"/>
                                      </a:lnTo>
                                      <a:lnTo>
                                        <a:pt x="1405" y="108"/>
                                      </a:lnTo>
                                      <a:lnTo>
                                        <a:pt x="1401" y="108"/>
                                      </a:lnTo>
                                      <a:lnTo>
                                        <a:pt x="1398" y="108"/>
                                      </a:lnTo>
                                      <a:lnTo>
                                        <a:pt x="1394" y="108"/>
                                      </a:lnTo>
                                      <a:lnTo>
                                        <a:pt x="1391" y="108"/>
                                      </a:lnTo>
                                      <a:lnTo>
                                        <a:pt x="1388" y="112"/>
                                      </a:lnTo>
                                      <a:lnTo>
                                        <a:pt x="1384" y="112"/>
                                      </a:lnTo>
                                      <a:lnTo>
                                        <a:pt x="1384" y="115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81" y="119"/>
                                      </a:lnTo>
                                      <a:lnTo>
                                        <a:pt x="1378" y="119"/>
                                      </a:lnTo>
                                      <a:lnTo>
                                        <a:pt x="1378" y="122"/>
                                      </a:lnTo>
                                      <a:lnTo>
                                        <a:pt x="1374" y="122"/>
                                      </a:lnTo>
                                      <a:lnTo>
                                        <a:pt x="1371" y="125"/>
                                      </a:lnTo>
                                      <a:lnTo>
                                        <a:pt x="1367" y="125"/>
                                      </a:lnTo>
                                      <a:lnTo>
                                        <a:pt x="1364" y="125"/>
                                      </a:lnTo>
                                      <a:lnTo>
                                        <a:pt x="1361" y="129"/>
                                      </a:lnTo>
                                      <a:lnTo>
                                        <a:pt x="1357" y="129"/>
                                      </a:lnTo>
                                      <a:lnTo>
                                        <a:pt x="1354" y="129"/>
                                      </a:lnTo>
                                      <a:lnTo>
                                        <a:pt x="1354" y="125"/>
                                      </a:lnTo>
                                      <a:lnTo>
                                        <a:pt x="1350" y="125"/>
                                      </a:lnTo>
                                      <a:lnTo>
                                        <a:pt x="1347" y="125"/>
                                      </a:lnTo>
                                      <a:lnTo>
                                        <a:pt x="1347" y="122"/>
                                      </a:lnTo>
                                      <a:lnTo>
                                        <a:pt x="1347" y="119"/>
                                      </a:lnTo>
                                      <a:lnTo>
                                        <a:pt x="1344" y="115"/>
                                      </a:lnTo>
                                      <a:lnTo>
                                        <a:pt x="1344" y="112"/>
                                      </a:lnTo>
                                      <a:lnTo>
                                        <a:pt x="1347" y="112"/>
                                      </a:lnTo>
                                      <a:lnTo>
                                        <a:pt x="1347" y="108"/>
                                      </a:lnTo>
                                      <a:lnTo>
                                        <a:pt x="1347" y="105"/>
                                      </a:lnTo>
                                      <a:lnTo>
                                        <a:pt x="1347" y="102"/>
                                      </a:lnTo>
                                      <a:lnTo>
                                        <a:pt x="1350" y="98"/>
                                      </a:lnTo>
                                      <a:lnTo>
                                        <a:pt x="1350" y="95"/>
                                      </a:lnTo>
                                      <a:lnTo>
                                        <a:pt x="1354" y="92"/>
                                      </a:lnTo>
                                      <a:lnTo>
                                        <a:pt x="1354" y="88"/>
                                      </a:lnTo>
                                      <a:lnTo>
                                        <a:pt x="1357" y="88"/>
                                      </a:lnTo>
                                      <a:lnTo>
                                        <a:pt x="1357" y="85"/>
                                      </a:lnTo>
                                      <a:lnTo>
                                        <a:pt x="1357" y="81"/>
                                      </a:lnTo>
                                      <a:lnTo>
                                        <a:pt x="1361" y="81"/>
                                      </a:lnTo>
                                      <a:lnTo>
                                        <a:pt x="1361" y="78"/>
                                      </a:lnTo>
                                      <a:lnTo>
                                        <a:pt x="1364" y="75"/>
                                      </a:lnTo>
                                      <a:lnTo>
                                        <a:pt x="1364" y="71"/>
                                      </a:lnTo>
                                      <a:lnTo>
                                        <a:pt x="1367" y="68"/>
                                      </a:lnTo>
                                      <a:lnTo>
                                        <a:pt x="1367" y="64"/>
                                      </a:lnTo>
                                      <a:lnTo>
                                        <a:pt x="1371" y="61"/>
                                      </a:lnTo>
                                      <a:lnTo>
                                        <a:pt x="1371" y="58"/>
                                      </a:lnTo>
                                      <a:lnTo>
                                        <a:pt x="1374" y="58"/>
                                      </a:lnTo>
                                      <a:lnTo>
                                        <a:pt x="1374" y="54"/>
                                      </a:lnTo>
                                      <a:lnTo>
                                        <a:pt x="1374" y="51"/>
                                      </a:lnTo>
                                      <a:lnTo>
                                        <a:pt x="1378" y="51"/>
                                      </a:lnTo>
                                      <a:lnTo>
                                        <a:pt x="1378" y="48"/>
                                      </a:lnTo>
                                      <a:lnTo>
                                        <a:pt x="1381" y="48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4" y="20"/>
                                      </a:lnTo>
                                      <a:lnTo>
                                        <a:pt x="1398" y="20"/>
                                      </a:lnTo>
                                      <a:lnTo>
                                        <a:pt x="1398" y="17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4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401" y="10"/>
                                      </a:lnTo>
                                      <a:lnTo>
                                        <a:pt x="1401" y="14"/>
                                      </a:lnTo>
                                      <a:lnTo>
                                        <a:pt x="1405" y="14"/>
                                      </a:lnTo>
                                      <a:lnTo>
                                        <a:pt x="1405" y="17"/>
                                      </a:lnTo>
                                      <a:lnTo>
                                        <a:pt x="1401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1" y="4"/>
                                      </a:lnTo>
                                      <a:lnTo>
                                        <a:pt x="1411" y="7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15" y="10"/>
                                      </a:lnTo>
                                      <a:lnTo>
                                        <a:pt x="1418" y="10"/>
                                      </a:lnTo>
                                      <a:lnTo>
                                        <a:pt x="1418" y="14"/>
                                      </a:lnTo>
                                      <a:lnTo>
                                        <a:pt x="1422" y="17"/>
                                      </a:lnTo>
                                      <a:lnTo>
                                        <a:pt x="1422" y="20"/>
                                      </a:lnTo>
                                      <a:lnTo>
                                        <a:pt x="1422" y="24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8" y="27"/>
                                      </a:lnTo>
                                      <a:lnTo>
                                        <a:pt x="1435" y="27"/>
                                      </a:lnTo>
                                      <a:lnTo>
                                        <a:pt x="1438" y="31"/>
                                      </a:lnTo>
                                      <a:lnTo>
                                        <a:pt x="1442" y="34"/>
                                      </a:lnTo>
                                      <a:lnTo>
                                        <a:pt x="1449" y="37"/>
                                      </a:lnTo>
                                      <a:lnTo>
                                        <a:pt x="1452" y="41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8"/>
                                      </a:lnTo>
                                      <a:lnTo>
                                        <a:pt x="1466" y="51"/>
                                      </a:lnTo>
                                      <a:lnTo>
                                        <a:pt x="1469" y="58"/>
                                      </a:lnTo>
                                      <a:lnTo>
                                        <a:pt x="1472" y="61"/>
                                      </a:lnTo>
                                      <a:lnTo>
                                        <a:pt x="1472" y="64"/>
                                      </a:lnTo>
                                      <a:lnTo>
                                        <a:pt x="1476" y="68"/>
                                      </a:lnTo>
                                      <a:lnTo>
                                        <a:pt x="1479" y="71"/>
                                      </a:lnTo>
                                      <a:lnTo>
                                        <a:pt x="1479" y="75"/>
                                      </a:lnTo>
                                      <a:lnTo>
                                        <a:pt x="1482" y="81"/>
                                      </a:lnTo>
                                      <a:lnTo>
                                        <a:pt x="1482" y="85"/>
                                      </a:lnTo>
                                      <a:lnTo>
                                        <a:pt x="1486" y="88"/>
                                      </a:lnTo>
                                      <a:lnTo>
                                        <a:pt x="1486" y="95"/>
                                      </a:lnTo>
                                      <a:lnTo>
                                        <a:pt x="1486" y="98"/>
                                      </a:lnTo>
                                      <a:lnTo>
                                        <a:pt x="1489" y="105"/>
                                      </a:lnTo>
                                      <a:lnTo>
                                        <a:pt x="1489" y="108"/>
                                      </a:lnTo>
                                      <a:lnTo>
                                        <a:pt x="1489" y="115"/>
                                      </a:lnTo>
                                      <a:lnTo>
                                        <a:pt x="1493" y="119"/>
                                      </a:lnTo>
                                      <a:lnTo>
                                        <a:pt x="1493" y="125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93" y="136"/>
                                      </a:lnTo>
                                      <a:lnTo>
                                        <a:pt x="1493" y="142"/>
                                      </a:lnTo>
                                      <a:lnTo>
                                        <a:pt x="1493" y="146"/>
                                      </a:lnTo>
                                      <a:lnTo>
                                        <a:pt x="1493" y="152"/>
                                      </a:lnTo>
                                      <a:lnTo>
                                        <a:pt x="1493" y="159"/>
                                      </a:lnTo>
                                      <a:close/>
                                      <a:moveTo>
                                        <a:pt x="369" y="159"/>
                                      </a:moveTo>
                                      <a:lnTo>
                                        <a:pt x="362" y="163"/>
                                      </a:lnTo>
                                      <a:lnTo>
                                        <a:pt x="322" y="16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9" y="176"/>
                                      </a:lnTo>
                                      <a:lnTo>
                                        <a:pt x="359" y="180"/>
                                      </a:lnTo>
                                      <a:lnTo>
                                        <a:pt x="355" y="180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7" y="180"/>
                                      </a:lnTo>
                                      <a:lnTo>
                                        <a:pt x="257" y="176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57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91" y="163"/>
                                      </a:lnTo>
                                      <a:lnTo>
                                        <a:pt x="250" y="163"/>
                                      </a:lnTo>
                                      <a:lnTo>
                                        <a:pt x="244" y="159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47" y="152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54" y="146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61" y="139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81" y="115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8" y="108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88" y="102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81" y="108"/>
                                      </a:lnTo>
                                      <a:lnTo>
                                        <a:pt x="278" y="108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71" y="108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4" y="108"/>
                                      </a:lnTo>
                                      <a:lnTo>
                                        <a:pt x="264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61" y="115"/>
                                      </a:lnTo>
                                      <a:lnTo>
                                        <a:pt x="257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50" y="122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4" y="125"/>
                                      </a:lnTo>
                                      <a:lnTo>
                                        <a:pt x="240" y="125"/>
                                      </a:lnTo>
                                      <a:lnTo>
                                        <a:pt x="237" y="129"/>
                                      </a:lnTo>
                                      <a:lnTo>
                                        <a:pt x="234" y="129"/>
                                      </a:lnTo>
                                      <a:lnTo>
                                        <a:pt x="230" y="125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7" y="122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23" y="10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27" y="102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27" y="95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30" y="88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4" y="81"/>
                                      </a:lnTo>
                                      <a:lnTo>
                                        <a:pt x="237" y="81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40" y="71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7" y="58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88" y="4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32" y="41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8" y="48"/>
                                      </a:lnTo>
                                      <a:lnTo>
                                        <a:pt x="342" y="51"/>
                                      </a:lnTo>
                                      <a:lnTo>
                                        <a:pt x="345" y="54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52" y="64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55" y="75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88"/>
                                      </a:lnTo>
                                      <a:lnTo>
                                        <a:pt x="362" y="95"/>
                                      </a:lnTo>
                                      <a:lnTo>
                                        <a:pt x="366" y="98"/>
                                      </a:lnTo>
                                      <a:lnTo>
                                        <a:pt x="366" y="105"/>
                                      </a:lnTo>
                                      <a:lnTo>
                                        <a:pt x="366" y="108"/>
                                      </a:lnTo>
                                      <a:lnTo>
                                        <a:pt x="369" y="115"/>
                                      </a:lnTo>
                                      <a:lnTo>
                                        <a:pt x="369" y="119"/>
                                      </a:lnTo>
                                      <a:lnTo>
                                        <a:pt x="369" y="125"/>
                                      </a:lnTo>
                                      <a:lnTo>
                                        <a:pt x="369" y="129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9" y="142"/>
                                      </a:lnTo>
                                      <a:lnTo>
                                        <a:pt x="369" y="146"/>
                                      </a:lnTo>
                                      <a:lnTo>
                                        <a:pt x="369" y="152"/>
                                      </a:lnTo>
                                      <a:lnTo>
                                        <a:pt x="369" y="159"/>
                                      </a:lnTo>
                                      <a:close/>
                                      <a:moveTo>
                                        <a:pt x="1719" y="163"/>
                                      </a:moveTo>
                                      <a:lnTo>
                                        <a:pt x="1719" y="149"/>
                                      </a:lnTo>
                                      <a:lnTo>
                                        <a:pt x="1692" y="149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719" y="122"/>
                                      </a:lnTo>
                                      <a:lnTo>
                                        <a:pt x="1719" y="14"/>
                                      </a:lnTo>
                                      <a:lnTo>
                                        <a:pt x="1689" y="14"/>
                                      </a:lnTo>
                                      <a:lnTo>
                                        <a:pt x="1689" y="68"/>
                                      </a:lnTo>
                                      <a:lnTo>
                                        <a:pt x="1658" y="68"/>
                                      </a:lnTo>
                                      <a:lnTo>
                                        <a:pt x="1658" y="14"/>
                                      </a:lnTo>
                                      <a:lnTo>
                                        <a:pt x="1625" y="14"/>
                                      </a:lnTo>
                                      <a:lnTo>
                                        <a:pt x="1625" y="68"/>
                                      </a:lnTo>
                                      <a:lnTo>
                                        <a:pt x="1598" y="68"/>
                                      </a:lnTo>
                                      <a:lnTo>
                                        <a:pt x="1598" y="14"/>
                                      </a:lnTo>
                                      <a:lnTo>
                                        <a:pt x="1567" y="14"/>
                                      </a:lnTo>
                                      <a:lnTo>
                                        <a:pt x="1567" y="122"/>
                                      </a:lnTo>
                                      <a:lnTo>
                                        <a:pt x="1594" y="139"/>
                                      </a:lnTo>
                                      <a:lnTo>
                                        <a:pt x="1594" y="149"/>
                                      </a:lnTo>
                                      <a:lnTo>
                                        <a:pt x="1567" y="149"/>
                                      </a:lnTo>
                                      <a:lnTo>
                                        <a:pt x="1567" y="163"/>
                                      </a:lnTo>
                                      <a:lnTo>
                                        <a:pt x="1719" y="163"/>
                                      </a:lnTo>
                                      <a:close/>
                                      <a:moveTo>
                                        <a:pt x="152" y="163"/>
                                      </a:moveTo>
                                      <a:lnTo>
                                        <a:pt x="152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52" y="163"/>
                                      </a:lnTo>
                                      <a:close/>
                                      <a:moveTo>
                                        <a:pt x="789" y="152"/>
                                      </a:moveTo>
                                      <a:lnTo>
                                        <a:pt x="789" y="166"/>
                                      </a:lnTo>
                                      <a:lnTo>
                                        <a:pt x="789" y="169"/>
                                      </a:lnTo>
                                      <a:lnTo>
                                        <a:pt x="785" y="169"/>
                                      </a:lnTo>
                                      <a:lnTo>
                                        <a:pt x="707" y="169"/>
                                      </a:lnTo>
                                      <a:lnTo>
                                        <a:pt x="704" y="169"/>
                                      </a:lnTo>
                                      <a:lnTo>
                                        <a:pt x="704" y="166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63" y="68"/>
                                      </a:lnTo>
                                      <a:lnTo>
                                        <a:pt x="663" y="71"/>
                                      </a:lnTo>
                                      <a:lnTo>
                                        <a:pt x="660" y="71"/>
                                      </a:lnTo>
                                      <a:lnTo>
                                        <a:pt x="660" y="68"/>
                                      </a:lnTo>
                                      <a:lnTo>
                                        <a:pt x="657" y="68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57" y="61"/>
                                      </a:lnTo>
                                      <a:lnTo>
                                        <a:pt x="657" y="58"/>
                                      </a:lnTo>
                                      <a:lnTo>
                                        <a:pt x="657" y="54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60" y="51"/>
                                      </a:lnTo>
                                      <a:lnTo>
                                        <a:pt x="663" y="51"/>
                                      </a:lnTo>
                                      <a:lnTo>
                                        <a:pt x="663" y="54"/>
                                      </a:lnTo>
                                      <a:lnTo>
                                        <a:pt x="667" y="54"/>
                                      </a:lnTo>
                                      <a:lnTo>
                                        <a:pt x="667" y="58"/>
                                      </a:lnTo>
                                      <a:lnTo>
                                        <a:pt x="667" y="61"/>
                                      </a:lnTo>
                                      <a:lnTo>
                                        <a:pt x="667" y="64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718" y="136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01" y="48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37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01" y="31"/>
                                      </a:lnTo>
                                      <a:lnTo>
                                        <a:pt x="704" y="31"/>
                                      </a:lnTo>
                                      <a:lnTo>
                                        <a:pt x="707" y="31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07" y="37"/>
                                      </a:lnTo>
                                      <a:lnTo>
                                        <a:pt x="707" y="41"/>
                                      </a:lnTo>
                                      <a:lnTo>
                                        <a:pt x="707" y="44"/>
                                      </a:lnTo>
                                      <a:lnTo>
                                        <a:pt x="707" y="48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38" y="125"/>
                                      </a:lnTo>
                                      <a:lnTo>
                                        <a:pt x="745" y="41"/>
                                      </a:lnTo>
                                      <a:lnTo>
                                        <a:pt x="741" y="41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38" y="37"/>
                                      </a:lnTo>
                                      <a:lnTo>
                                        <a:pt x="738" y="34"/>
                                      </a:lnTo>
                                      <a:lnTo>
                                        <a:pt x="738" y="31"/>
                                      </a:lnTo>
                                      <a:lnTo>
                                        <a:pt x="734" y="31"/>
                                      </a:lnTo>
                                      <a:lnTo>
                                        <a:pt x="734" y="27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34" y="20"/>
                                      </a:lnTo>
                                      <a:lnTo>
                                        <a:pt x="738" y="20"/>
                                      </a:lnTo>
                                      <a:lnTo>
                                        <a:pt x="738" y="17"/>
                                      </a:lnTo>
                                      <a:lnTo>
                                        <a:pt x="738" y="14"/>
                                      </a:lnTo>
                                      <a:lnTo>
                                        <a:pt x="741" y="14"/>
                                      </a:lnTo>
                                      <a:lnTo>
                                        <a:pt x="741" y="10"/>
                                      </a:lnTo>
                                      <a:lnTo>
                                        <a:pt x="745" y="10"/>
                                      </a:lnTo>
                                      <a:lnTo>
                                        <a:pt x="745" y="7"/>
                                      </a:lnTo>
                                      <a:lnTo>
                                        <a:pt x="748" y="7"/>
                                      </a:lnTo>
                                      <a:lnTo>
                                        <a:pt x="748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8" y="20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755" y="34"/>
                                      </a:lnTo>
                                      <a:lnTo>
                                        <a:pt x="755" y="37"/>
                                      </a:lnTo>
                                      <a:lnTo>
                                        <a:pt x="751" y="37"/>
                                      </a:lnTo>
                                      <a:lnTo>
                                        <a:pt x="751" y="4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58" y="125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5" y="31"/>
                                      </a:lnTo>
                                      <a:lnTo>
                                        <a:pt x="789" y="31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95" y="31"/>
                                      </a:lnTo>
                                      <a:lnTo>
                                        <a:pt x="795" y="34"/>
                                      </a:lnTo>
                                      <a:lnTo>
                                        <a:pt x="795" y="37"/>
                                      </a:lnTo>
                                      <a:lnTo>
                                        <a:pt x="795" y="41"/>
                                      </a:lnTo>
                                      <a:lnTo>
                                        <a:pt x="795" y="44"/>
                                      </a:lnTo>
                                      <a:lnTo>
                                        <a:pt x="795" y="48"/>
                                      </a:lnTo>
                                      <a:lnTo>
                                        <a:pt x="792" y="48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75" y="136"/>
                                      </a:lnTo>
                                      <a:lnTo>
                                        <a:pt x="826" y="68"/>
                                      </a:lnTo>
                                      <a:lnTo>
                                        <a:pt x="826" y="64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826" y="58"/>
                                      </a:lnTo>
                                      <a:lnTo>
                                        <a:pt x="826" y="54"/>
                                      </a:lnTo>
                                      <a:lnTo>
                                        <a:pt x="829" y="54"/>
                                      </a:lnTo>
                                      <a:lnTo>
                                        <a:pt x="829" y="51"/>
                                      </a:lnTo>
                                      <a:lnTo>
                                        <a:pt x="833" y="51"/>
                                      </a:lnTo>
                                      <a:lnTo>
                                        <a:pt x="833" y="54"/>
                                      </a:lnTo>
                                      <a:lnTo>
                                        <a:pt x="836" y="54"/>
                                      </a:lnTo>
                                      <a:lnTo>
                                        <a:pt x="836" y="58"/>
                                      </a:lnTo>
                                      <a:lnTo>
                                        <a:pt x="836" y="61"/>
                                      </a:lnTo>
                                      <a:lnTo>
                                        <a:pt x="836" y="64"/>
                                      </a:lnTo>
                                      <a:lnTo>
                                        <a:pt x="836" y="68"/>
                                      </a:lnTo>
                                      <a:lnTo>
                                        <a:pt x="833" y="68"/>
                                      </a:lnTo>
                                      <a:lnTo>
                                        <a:pt x="833" y="71"/>
                                      </a:lnTo>
                                      <a:lnTo>
                                        <a:pt x="829" y="71"/>
                                      </a:lnTo>
                                      <a:lnTo>
                                        <a:pt x="829" y="68"/>
                                      </a:lnTo>
                                      <a:lnTo>
                                        <a:pt x="789" y="152"/>
                                      </a:lnTo>
                                      <a:close/>
                                      <a:moveTo>
                                        <a:pt x="1015" y="61"/>
                                      </a:moveTo>
                                      <a:lnTo>
                                        <a:pt x="1012" y="61"/>
                                      </a:lnTo>
                                      <a:lnTo>
                                        <a:pt x="1009" y="64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002" y="64"/>
                                      </a:lnTo>
                                      <a:lnTo>
                                        <a:pt x="998" y="64"/>
                                      </a:lnTo>
                                      <a:lnTo>
                                        <a:pt x="995" y="68"/>
                                      </a:lnTo>
                                      <a:lnTo>
                                        <a:pt x="992" y="68"/>
                                      </a:lnTo>
                                      <a:lnTo>
                                        <a:pt x="992" y="71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5" y="75"/>
                                      </a:lnTo>
                                      <a:lnTo>
                                        <a:pt x="982" y="78"/>
                                      </a:lnTo>
                                      <a:lnTo>
                                        <a:pt x="978" y="81"/>
                                      </a:lnTo>
                                      <a:lnTo>
                                        <a:pt x="978" y="85"/>
                                      </a:lnTo>
                                      <a:lnTo>
                                        <a:pt x="978" y="88"/>
                                      </a:lnTo>
                                      <a:lnTo>
                                        <a:pt x="978" y="92"/>
                                      </a:lnTo>
                                      <a:lnTo>
                                        <a:pt x="975" y="92"/>
                                      </a:lnTo>
                                      <a:lnTo>
                                        <a:pt x="975" y="95"/>
                                      </a:lnTo>
                                      <a:lnTo>
                                        <a:pt x="975" y="98"/>
                                      </a:lnTo>
                                      <a:lnTo>
                                        <a:pt x="978" y="102"/>
                                      </a:lnTo>
                                      <a:lnTo>
                                        <a:pt x="978" y="105"/>
                                      </a:lnTo>
                                      <a:lnTo>
                                        <a:pt x="978" y="108"/>
                                      </a:lnTo>
                                      <a:lnTo>
                                        <a:pt x="982" y="112"/>
                                      </a:lnTo>
                                      <a:lnTo>
                                        <a:pt x="982" y="115"/>
                                      </a:lnTo>
                                      <a:lnTo>
                                        <a:pt x="985" y="115"/>
                                      </a:lnTo>
                                      <a:lnTo>
                                        <a:pt x="985" y="119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92" y="122"/>
                                      </a:lnTo>
                                      <a:lnTo>
                                        <a:pt x="995" y="122"/>
                                      </a:lnTo>
                                      <a:lnTo>
                                        <a:pt x="995" y="125"/>
                                      </a:lnTo>
                                      <a:lnTo>
                                        <a:pt x="998" y="125"/>
                                      </a:lnTo>
                                      <a:lnTo>
                                        <a:pt x="1002" y="125"/>
                                      </a:lnTo>
                                      <a:lnTo>
                                        <a:pt x="1005" y="129"/>
                                      </a:lnTo>
                                      <a:lnTo>
                                        <a:pt x="1009" y="129"/>
                                      </a:lnTo>
                                      <a:lnTo>
                                        <a:pt x="1012" y="129"/>
                                      </a:lnTo>
                                      <a:lnTo>
                                        <a:pt x="1015" y="129"/>
                                      </a:lnTo>
                                      <a:lnTo>
                                        <a:pt x="1019" y="129"/>
                                      </a:lnTo>
                                      <a:lnTo>
                                        <a:pt x="1022" y="129"/>
                                      </a:lnTo>
                                      <a:lnTo>
                                        <a:pt x="1026" y="129"/>
                                      </a:lnTo>
                                      <a:lnTo>
                                        <a:pt x="1026" y="125"/>
                                      </a:lnTo>
                                      <a:lnTo>
                                        <a:pt x="1029" y="125"/>
                                      </a:lnTo>
                                      <a:lnTo>
                                        <a:pt x="1032" y="125"/>
                                      </a:lnTo>
                                      <a:lnTo>
                                        <a:pt x="1036" y="122"/>
                                      </a:lnTo>
                                      <a:lnTo>
                                        <a:pt x="1039" y="122"/>
                                      </a:lnTo>
                                      <a:lnTo>
                                        <a:pt x="1039" y="119"/>
                                      </a:lnTo>
                                      <a:lnTo>
                                        <a:pt x="1042" y="119"/>
                                      </a:lnTo>
                                      <a:lnTo>
                                        <a:pt x="1042" y="115"/>
                                      </a:lnTo>
                                      <a:lnTo>
                                        <a:pt x="1046" y="115"/>
                                      </a:lnTo>
                                      <a:lnTo>
                                        <a:pt x="1046" y="112"/>
                                      </a:lnTo>
                                      <a:lnTo>
                                        <a:pt x="1049" y="112"/>
                                      </a:lnTo>
                                      <a:lnTo>
                                        <a:pt x="1049" y="108"/>
                                      </a:lnTo>
                                      <a:lnTo>
                                        <a:pt x="1049" y="105"/>
                                      </a:lnTo>
                                      <a:lnTo>
                                        <a:pt x="1053" y="105"/>
                                      </a:lnTo>
                                      <a:lnTo>
                                        <a:pt x="1053" y="102"/>
                                      </a:lnTo>
                                      <a:lnTo>
                                        <a:pt x="1053" y="98"/>
                                      </a:lnTo>
                                      <a:lnTo>
                                        <a:pt x="1053" y="95"/>
                                      </a:lnTo>
                                      <a:lnTo>
                                        <a:pt x="1053" y="92"/>
                                      </a:lnTo>
                                      <a:lnTo>
                                        <a:pt x="1053" y="88"/>
                                      </a:lnTo>
                                      <a:lnTo>
                                        <a:pt x="1053" y="85"/>
                                      </a:lnTo>
                                      <a:lnTo>
                                        <a:pt x="1049" y="85"/>
                                      </a:lnTo>
                                      <a:lnTo>
                                        <a:pt x="1049" y="81"/>
                                      </a:lnTo>
                                      <a:lnTo>
                                        <a:pt x="1049" y="78"/>
                                      </a:lnTo>
                                      <a:lnTo>
                                        <a:pt x="1046" y="78"/>
                                      </a:lnTo>
                                      <a:lnTo>
                                        <a:pt x="1046" y="75"/>
                                      </a:lnTo>
                                      <a:lnTo>
                                        <a:pt x="1042" y="75"/>
                                      </a:lnTo>
                                      <a:lnTo>
                                        <a:pt x="1042" y="71"/>
                                      </a:lnTo>
                                      <a:lnTo>
                                        <a:pt x="1039" y="71"/>
                                      </a:lnTo>
                                      <a:lnTo>
                                        <a:pt x="1036" y="68"/>
                                      </a:lnTo>
                                      <a:lnTo>
                                        <a:pt x="1032" y="68"/>
                                      </a:lnTo>
                                      <a:lnTo>
                                        <a:pt x="1032" y="64"/>
                                      </a:lnTo>
                                      <a:lnTo>
                                        <a:pt x="1029" y="64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1022" y="64"/>
                                      </a:lnTo>
                                      <a:lnTo>
                                        <a:pt x="1019" y="64"/>
                                      </a:lnTo>
                                      <a:lnTo>
                                        <a:pt x="1019" y="61"/>
                                      </a:lnTo>
                                      <a:lnTo>
                                        <a:pt x="1015" y="61"/>
                                      </a:lnTo>
                                      <a:close/>
                                      <a:moveTo>
                                        <a:pt x="924" y="61"/>
                                      </a:moveTo>
                                      <a:lnTo>
                                        <a:pt x="927" y="61"/>
                                      </a:lnTo>
                                      <a:lnTo>
                                        <a:pt x="927" y="64"/>
                                      </a:lnTo>
                                      <a:lnTo>
                                        <a:pt x="931" y="64"/>
                                      </a:lnTo>
                                      <a:lnTo>
                                        <a:pt x="934" y="64"/>
                                      </a:lnTo>
                                      <a:lnTo>
                                        <a:pt x="938" y="64"/>
                                      </a:lnTo>
                                      <a:lnTo>
                                        <a:pt x="941" y="68"/>
                                      </a:lnTo>
                                      <a:lnTo>
                                        <a:pt x="944" y="68"/>
                                      </a:lnTo>
                                      <a:lnTo>
                                        <a:pt x="948" y="71"/>
                                      </a:lnTo>
                                      <a:lnTo>
                                        <a:pt x="951" y="71"/>
                                      </a:lnTo>
                                      <a:lnTo>
                                        <a:pt x="951" y="75"/>
                                      </a:lnTo>
                                      <a:lnTo>
                                        <a:pt x="954" y="75"/>
                                      </a:lnTo>
                                      <a:lnTo>
                                        <a:pt x="954" y="78"/>
                                      </a:lnTo>
                                      <a:lnTo>
                                        <a:pt x="958" y="78"/>
                                      </a:lnTo>
                                      <a:lnTo>
                                        <a:pt x="958" y="81"/>
                                      </a:lnTo>
                                      <a:lnTo>
                                        <a:pt x="958" y="85"/>
                                      </a:lnTo>
                                      <a:lnTo>
                                        <a:pt x="961" y="88"/>
                                      </a:lnTo>
                                      <a:lnTo>
                                        <a:pt x="961" y="92"/>
                                      </a:lnTo>
                                      <a:lnTo>
                                        <a:pt x="961" y="95"/>
                                      </a:lnTo>
                                      <a:lnTo>
                                        <a:pt x="961" y="98"/>
                                      </a:lnTo>
                                      <a:lnTo>
                                        <a:pt x="961" y="102"/>
                                      </a:lnTo>
                                      <a:lnTo>
                                        <a:pt x="961" y="105"/>
                                      </a:lnTo>
                                      <a:lnTo>
                                        <a:pt x="958" y="105"/>
                                      </a:lnTo>
                                      <a:lnTo>
                                        <a:pt x="958" y="108"/>
                                      </a:lnTo>
                                      <a:lnTo>
                                        <a:pt x="958" y="112"/>
                                      </a:lnTo>
                                      <a:lnTo>
                                        <a:pt x="954" y="112"/>
                                      </a:lnTo>
                                      <a:lnTo>
                                        <a:pt x="954" y="115"/>
                                      </a:lnTo>
                                      <a:lnTo>
                                        <a:pt x="951" y="115"/>
                                      </a:lnTo>
                                      <a:lnTo>
                                        <a:pt x="951" y="119"/>
                                      </a:lnTo>
                                      <a:lnTo>
                                        <a:pt x="948" y="119"/>
                                      </a:lnTo>
                                      <a:lnTo>
                                        <a:pt x="948" y="122"/>
                                      </a:lnTo>
                                      <a:lnTo>
                                        <a:pt x="944" y="122"/>
                                      </a:lnTo>
                                      <a:lnTo>
                                        <a:pt x="941" y="122"/>
                                      </a:lnTo>
                                      <a:lnTo>
                                        <a:pt x="941" y="125"/>
                                      </a:lnTo>
                                      <a:lnTo>
                                        <a:pt x="938" y="125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1" y="125"/>
                                      </a:lnTo>
                                      <a:lnTo>
                                        <a:pt x="931" y="129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24" y="129"/>
                                      </a:lnTo>
                                      <a:lnTo>
                                        <a:pt x="921" y="129"/>
                                      </a:lnTo>
                                      <a:lnTo>
                                        <a:pt x="917" y="129"/>
                                      </a:lnTo>
                                      <a:lnTo>
                                        <a:pt x="914" y="129"/>
                                      </a:lnTo>
                                      <a:lnTo>
                                        <a:pt x="914" y="125"/>
                                      </a:lnTo>
                                      <a:lnTo>
                                        <a:pt x="910" y="125"/>
                                      </a:lnTo>
                                      <a:lnTo>
                                        <a:pt x="907" y="125"/>
                                      </a:lnTo>
                                      <a:lnTo>
                                        <a:pt x="904" y="125"/>
                                      </a:lnTo>
                                      <a:lnTo>
                                        <a:pt x="904" y="122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897" y="122"/>
                                      </a:lnTo>
                                      <a:lnTo>
                                        <a:pt x="897" y="119"/>
                                      </a:lnTo>
                                      <a:lnTo>
                                        <a:pt x="894" y="119"/>
                                      </a:lnTo>
                                      <a:lnTo>
                                        <a:pt x="894" y="115"/>
                                      </a:lnTo>
                                      <a:lnTo>
                                        <a:pt x="890" y="115"/>
                                      </a:lnTo>
                                      <a:lnTo>
                                        <a:pt x="890" y="112"/>
                                      </a:lnTo>
                                      <a:lnTo>
                                        <a:pt x="887" y="108"/>
                                      </a:lnTo>
                                      <a:lnTo>
                                        <a:pt x="887" y="105"/>
                                      </a:lnTo>
                                      <a:lnTo>
                                        <a:pt x="883" y="102"/>
                                      </a:lnTo>
                                      <a:lnTo>
                                        <a:pt x="883" y="98"/>
                                      </a:lnTo>
                                      <a:lnTo>
                                        <a:pt x="883" y="95"/>
                                      </a:lnTo>
                                      <a:lnTo>
                                        <a:pt x="883" y="92"/>
                                      </a:lnTo>
                                      <a:lnTo>
                                        <a:pt x="883" y="88"/>
                                      </a:lnTo>
                                      <a:lnTo>
                                        <a:pt x="887" y="88"/>
                                      </a:lnTo>
                                      <a:lnTo>
                                        <a:pt x="887" y="85"/>
                                      </a:lnTo>
                                      <a:lnTo>
                                        <a:pt x="887" y="81"/>
                                      </a:lnTo>
                                      <a:lnTo>
                                        <a:pt x="890" y="78"/>
                                      </a:lnTo>
                                      <a:lnTo>
                                        <a:pt x="890" y="75"/>
                                      </a:lnTo>
                                      <a:lnTo>
                                        <a:pt x="894" y="75"/>
                                      </a:lnTo>
                                      <a:lnTo>
                                        <a:pt x="897" y="71"/>
                                      </a:lnTo>
                                      <a:lnTo>
                                        <a:pt x="900" y="68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907" y="64"/>
                                      </a:lnTo>
                                      <a:lnTo>
                                        <a:pt x="910" y="64"/>
                                      </a:lnTo>
                                      <a:lnTo>
                                        <a:pt x="914" y="64"/>
                                      </a:lnTo>
                                      <a:lnTo>
                                        <a:pt x="917" y="64"/>
                                      </a:lnTo>
                                      <a:lnTo>
                                        <a:pt x="917" y="61"/>
                                      </a:lnTo>
                                      <a:lnTo>
                                        <a:pt x="921" y="61"/>
                                      </a:lnTo>
                                      <a:lnTo>
                                        <a:pt x="924" y="61"/>
                                      </a:lnTo>
                                      <a:close/>
                                      <a:moveTo>
                                        <a:pt x="917" y="156"/>
                                      </a:moveTo>
                                      <a:lnTo>
                                        <a:pt x="914" y="156"/>
                                      </a:lnTo>
                                      <a:lnTo>
                                        <a:pt x="914" y="152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7" y="136"/>
                                      </a:lnTo>
                                      <a:lnTo>
                                        <a:pt x="904" y="136"/>
                                      </a:lnTo>
                                      <a:lnTo>
                                        <a:pt x="900" y="136"/>
                                      </a:lnTo>
                                      <a:lnTo>
                                        <a:pt x="900" y="132"/>
                                      </a:lnTo>
                                      <a:lnTo>
                                        <a:pt x="897" y="132"/>
                                      </a:lnTo>
                                      <a:lnTo>
                                        <a:pt x="897" y="129"/>
                                      </a:lnTo>
                                      <a:lnTo>
                                        <a:pt x="894" y="129"/>
                                      </a:lnTo>
                                      <a:lnTo>
                                        <a:pt x="894" y="125"/>
                                      </a:lnTo>
                                      <a:lnTo>
                                        <a:pt x="890" y="125"/>
                                      </a:lnTo>
                                      <a:lnTo>
                                        <a:pt x="890" y="122"/>
                                      </a:lnTo>
                                      <a:lnTo>
                                        <a:pt x="887" y="122"/>
                                      </a:lnTo>
                                      <a:lnTo>
                                        <a:pt x="887" y="119"/>
                                      </a:lnTo>
                                      <a:lnTo>
                                        <a:pt x="883" y="115"/>
                                      </a:lnTo>
                                      <a:lnTo>
                                        <a:pt x="883" y="112"/>
                                      </a:lnTo>
                                      <a:lnTo>
                                        <a:pt x="883" y="108"/>
                                      </a:lnTo>
                                      <a:lnTo>
                                        <a:pt x="880" y="108"/>
                                      </a:lnTo>
                                      <a:lnTo>
                                        <a:pt x="880" y="105"/>
                                      </a:lnTo>
                                      <a:lnTo>
                                        <a:pt x="880" y="102"/>
                                      </a:lnTo>
                                      <a:lnTo>
                                        <a:pt x="880" y="98"/>
                                      </a:lnTo>
                                      <a:lnTo>
                                        <a:pt x="880" y="95"/>
                                      </a:lnTo>
                                      <a:lnTo>
                                        <a:pt x="880" y="92"/>
                                      </a:lnTo>
                                      <a:lnTo>
                                        <a:pt x="880" y="88"/>
                                      </a:lnTo>
                                      <a:lnTo>
                                        <a:pt x="880" y="85"/>
                                      </a:lnTo>
                                      <a:lnTo>
                                        <a:pt x="883" y="81"/>
                                      </a:lnTo>
                                      <a:lnTo>
                                        <a:pt x="883" y="78"/>
                                      </a:lnTo>
                                      <a:lnTo>
                                        <a:pt x="883" y="75"/>
                                      </a:lnTo>
                                      <a:lnTo>
                                        <a:pt x="887" y="75"/>
                                      </a:lnTo>
                                      <a:lnTo>
                                        <a:pt x="887" y="71"/>
                                      </a:lnTo>
                                      <a:lnTo>
                                        <a:pt x="887" y="68"/>
                                      </a:lnTo>
                                      <a:lnTo>
                                        <a:pt x="890" y="68"/>
                                      </a:lnTo>
                                      <a:lnTo>
                                        <a:pt x="890" y="64"/>
                                      </a:lnTo>
                                      <a:lnTo>
                                        <a:pt x="894" y="64"/>
                                      </a:lnTo>
                                      <a:lnTo>
                                        <a:pt x="894" y="61"/>
                                      </a:lnTo>
                                      <a:lnTo>
                                        <a:pt x="897" y="61"/>
                                      </a:lnTo>
                                      <a:lnTo>
                                        <a:pt x="900" y="58"/>
                                      </a:lnTo>
                                      <a:lnTo>
                                        <a:pt x="904" y="54"/>
                                      </a:lnTo>
                                      <a:lnTo>
                                        <a:pt x="907" y="54"/>
                                      </a:lnTo>
                                      <a:lnTo>
                                        <a:pt x="910" y="51"/>
                                      </a:lnTo>
                                      <a:lnTo>
                                        <a:pt x="914" y="51"/>
                                      </a:lnTo>
                                      <a:lnTo>
                                        <a:pt x="917" y="51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24" y="51"/>
                                      </a:lnTo>
                                      <a:lnTo>
                                        <a:pt x="924" y="48"/>
                                      </a:lnTo>
                                      <a:lnTo>
                                        <a:pt x="927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4" y="54"/>
                                      </a:lnTo>
                                      <a:lnTo>
                                        <a:pt x="954" y="58"/>
                                      </a:lnTo>
                                      <a:lnTo>
                                        <a:pt x="958" y="58"/>
                                      </a:lnTo>
                                      <a:lnTo>
                                        <a:pt x="958" y="61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1" y="64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65" y="54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5" y="48"/>
                                      </a:lnTo>
                                      <a:lnTo>
                                        <a:pt x="961" y="48"/>
                                      </a:lnTo>
                                      <a:lnTo>
                                        <a:pt x="958" y="48"/>
                                      </a:lnTo>
                                      <a:lnTo>
                                        <a:pt x="954" y="48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37"/>
                                      </a:lnTo>
                                      <a:lnTo>
                                        <a:pt x="951" y="37"/>
                                      </a:lnTo>
                                      <a:lnTo>
                                        <a:pt x="954" y="37"/>
                                      </a:lnTo>
                                      <a:lnTo>
                                        <a:pt x="954" y="41"/>
                                      </a:lnTo>
                                      <a:lnTo>
                                        <a:pt x="958" y="41"/>
                                      </a:lnTo>
                                      <a:lnTo>
                                        <a:pt x="961" y="41"/>
                                      </a:lnTo>
                                      <a:lnTo>
                                        <a:pt x="965" y="41"/>
                                      </a:lnTo>
                                      <a:lnTo>
                                        <a:pt x="965" y="37"/>
                                      </a:lnTo>
                                      <a:lnTo>
                                        <a:pt x="965" y="34"/>
                                      </a:lnTo>
                                      <a:lnTo>
                                        <a:pt x="965" y="31"/>
                                      </a:lnTo>
                                      <a:lnTo>
                                        <a:pt x="965" y="27"/>
                                      </a:lnTo>
                                      <a:lnTo>
                                        <a:pt x="961" y="27"/>
                                      </a:lnTo>
                                      <a:lnTo>
                                        <a:pt x="961" y="24"/>
                                      </a:lnTo>
                                      <a:lnTo>
                                        <a:pt x="975" y="24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75" y="31"/>
                                      </a:lnTo>
                                      <a:lnTo>
                                        <a:pt x="975" y="34"/>
                                      </a:lnTo>
                                      <a:lnTo>
                                        <a:pt x="971" y="34"/>
                                      </a:lnTo>
                                      <a:lnTo>
                                        <a:pt x="971" y="37"/>
                                      </a:lnTo>
                                      <a:lnTo>
                                        <a:pt x="971" y="41"/>
                                      </a:lnTo>
                                      <a:lnTo>
                                        <a:pt x="975" y="41"/>
                                      </a:lnTo>
                                      <a:lnTo>
                                        <a:pt x="978" y="41"/>
                                      </a:lnTo>
                                      <a:lnTo>
                                        <a:pt x="982" y="41"/>
                                      </a:lnTo>
                                      <a:lnTo>
                                        <a:pt x="982" y="37"/>
                                      </a:lnTo>
                                      <a:lnTo>
                                        <a:pt x="985" y="37"/>
                                      </a:lnTo>
                                      <a:lnTo>
                                        <a:pt x="988" y="37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2" y="48"/>
                                      </a:lnTo>
                                      <a:lnTo>
                                        <a:pt x="978" y="48"/>
                                      </a:lnTo>
                                      <a:lnTo>
                                        <a:pt x="975" y="48"/>
                                      </a:lnTo>
                                      <a:lnTo>
                                        <a:pt x="971" y="48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71" y="54"/>
                                      </a:lnTo>
                                      <a:lnTo>
                                        <a:pt x="975" y="54"/>
                                      </a:lnTo>
                                      <a:lnTo>
                                        <a:pt x="975" y="58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5" y="64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978" y="58"/>
                                      </a:lnTo>
                                      <a:lnTo>
                                        <a:pt x="982" y="58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92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51"/>
                                      </a:lnTo>
                                      <a:lnTo>
                                        <a:pt x="1005" y="48"/>
                                      </a:lnTo>
                                      <a:lnTo>
                                        <a:pt x="1009" y="48"/>
                                      </a:lnTo>
                                      <a:lnTo>
                                        <a:pt x="1012" y="48"/>
                                      </a:lnTo>
                                      <a:lnTo>
                                        <a:pt x="1015" y="51"/>
                                      </a:lnTo>
                                      <a:lnTo>
                                        <a:pt x="1019" y="51"/>
                                      </a:lnTo>
                                      <a:lnTo>
                                        <a:pt x="1022" y="51"/>
                                      </a:lnTo>
                                      <a:lnTo>
                                        <a:pt x="1026" y="51"/>
                                      </a:lnTo>
                                      <a:lnTo>
                                        <a:pt x="1029" y="51"/>
                                      </a:lnTo>
                                      <a:lnTo>
                                        <a:pt x="1029" y="54"/>
                                      </a:lnTo>
                                      <a:lnTo>
                                        <a:pt x="1032" y="54"/>
                                      </a:lnTo>
                                      <a:lnTo>
                                        <a:pt x="1036" y="58"/>
                                      </a:lnTo>
                                      <a:lnTo>
                                        <a:pt x="1039" y="58"/>
                                      </a:lnTo>
                                      <a:lnTo>
                                        <a:pt x="1039" y="6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46" y="64"/>
                                      </a:lnTo>
                                      <a:lnTo>
                                        <a:pt x="1049" y="68"/>
                                      </a:lnTo>
                                      <a:lnTo>
                                        <a:pt x="1049" y="71"/>
                                      </a:lnTo>
                                      <a:lnTo>
                                        <a:pt x="1053" y="75"/>
                                      </a:lnTo>
                                      <a:lnTo>
                                        <a:pt x="1053" y="78"/>
                                      </a:lnTo>
                                      <a:lnTo>
                                        <a:pt x="1056" y="78"/>
                                      </a:lnTo>
                                      <a:lnTo>
                                        <a:pt x="1056" y="81"/>
                                      </a:lnTo>
                                      <a:lnTo>
                                        <a:pt x="1056" y="85"/>
                                      </a:lnTo>
                                      <a:lnTo>
                                        <a:pt x="1056" y="88"/>
                                      </a:lnTo>
                                      <a:lnTo>
                                        <a:pt x="1056" y="92"/>
                                      </a:lnTo>
                                      <a:lnTo>
                                        <a:pt x="1056" y="95"/>
                                      </a:lnTo>
                                      <a:lnTo>
                                        <a:pt x="1056" y="98"/>
                                      </a:lnTo>
                                      <a:lnTo>
                                        <a:pt x="1056" y="102"/>
                                      </a:lnTo>
                                      <a:lnTo>
                                        <a:pt x="1056" y="105"/>
                                      </a:lnTo>
                                      <a:lnTo>
                                        <a:pt x="1056" y="108"/>
                                      </a:lnTo>
                                      <a:lnTo>
                                        <a:pt x="1056" y="112"/>
                                      </a:lnTo>
                                      <a:lnTo>
                                        <a:pt x="1053" y="112"/>
                                      </a:lnTo>
                                      <a:lnTo>
                                        <a:pt x="1053" y="115"/>
                                      </a:lnTo>
                                      <a:lnTo>
                                        <a:pt x="1053" y="119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49" y="122"/>
                                      </a:lnTo>
                                      <a:lnTo>
                                        <a:pt x="1046" y="125"/>
                                      </a:lnTo>
                                      <a:lnTo>
                                        <a:pt x="1042" y="129"/>
                                      </a:lnTo>
                                      <a:lnTo>
                                        <a:pt x="1039" y="132"/>
                                      </a:lnTo>
                                      <a:lnTo>
                                        <a:pt x="1036" y="132"/>
                                      </a:lnTo>
                                      <a:lnTo>
                                        <a:pt x="1036" y="136"/>
                                      </a:lnTo>
                                      <a:lnTo>
                                        <a:pt x="1032" y="136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6" y="139"/>
                                      </a:lnTo>
                                      <a:lnTo>
                                        <a:pt x="1026" y="152"/>
                                      </a:lnTo>
                                      <a:lnTo>
                                        <a:pt x="1022" y="152"/>
                                      </a:lnTo>
                                      <a:lnTo>
                                        <a:pt x="1022" y="156"/>
                                      </a:lnTo>
                                      <a:lnTo>
                                        <a:pt x="1019" y="156"/>
                                      </a:lnTo>
                                      <a:lnTo>
                                        <a:pt x="91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070640"/>
                                  <a:ext cx="63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72">
                                      <a:moveTo>
                                        <a:pt x="85" y="172"/>
                                      </a:moveTo>
                                      <a:lnTo>
                                        <a:pt x="88" y="172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85" y="152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9" y="121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85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070640"/>
                                  <a:ext cx="622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2">
                                      <a:moveTo>
                                        <a:pt x="84" y="172"/>
                                      </a:moveTo>
                                      <a:lnTo>
                                        <a:pt x="88" y="172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1" y="159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84" y="152"/>
                                      </a:lnTo>
                                      <a:lnTo>
                                        <a:pt x="74" y="152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84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068120"/>
                                  <a:ext cx="92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80">
                                      <a:moveTo>
                                        <a:pt x="146" y="159"/>
                                      </a:moveTo>
                                      <a:lnTo>
                                        <a:pt x="139" y="163"/>
                                      </a:lnTo>
                                      <a:lnTo>
                                        <a:pt x="98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6" y="136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068120"/>
                                  <a:ext cx="92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80">
                                      <a:moveTo>
                                        <a:pt x="146" y="159"/>
                                      </a:moveTo>
                                      <a:lnTo>
                                        <a:pt x="139" y="163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36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107712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7712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72440"/>
                                  <a:ext cx="113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62">
                                      <a:moveTo>
                                        <a:pt x="132" y="145"/>
                                      </a:moveTo>
                                      <a:lnTo>
                                        <a:pt x="132" y="159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8" y="41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8" y="129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79" y="51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3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106640"/>
                                  <a:ext cx="49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40" y="0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106640"/>
                                  <a:ext cx="49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41" y="0"/>
                                      </a:moveTo>
                                      <a:lnTo>
                                        <a:pt x="55" y="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083240"/>
                                  <a:ext cx="111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32">
                                      <a:moveTo>
                                        <a:pt x="37" y="132"/>
                                      </a:moveTo>
                                      <a:lnTo>
                                        <a:pt x="34" y="132"/>
                                      </a:lnTo>
                                      <a:lnTo>
                                        <a:pt x="34" y="128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3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99pt;height:99pt" coordorigin="0,0" coordsize="1980,1980">
                      <v:rect id="shape_0" stroked="f" o:allowincell="t" style="position:absolute;left:0;top:0;width:197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52,1952" path="m0,1949l3,0l1952,3l1949,1952l0,1949xe" fillcolor="black" stroked="f" o:allowincell="t" style="position:absolute;left:14;top:14;width:1951;height:19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2,1952" path="m0,1949l3,0l1952,3l1949,1952l0,1949e" stroked="t" o:allowincell="t" style="position:absolute;left:14;top:14;width:1951;height:19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#ffbf00" stroked="f" o:allowincell="t" style="position:absolute;left:64;top:64;width:1851;height:1851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rect>
                      <v:rect id="shape_0" stroked="t" o:allowincell="t" style="position:absolute;left:64;top:64;width:1851;height:185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1790,1787" path="m1567,1787l1567,1563l1790,1563l1790,1787l1567,1787xm1117,1787l1117,1563l1340,1563l1340,1787l1117,1787xm670,1787l670,1563l893,1563l893,1787l670,1787xm223,1787l223,1563l447,1563l447,1787l223,1787xm223,1340l223,1563l0,1563l0,1340l223,1340xm670,1340l670,1563l447,1563l447,1340l670,1340xm1117,1343l1117,1567l893,1563l893,1340l1117,1343xm1567,1343l1567,1567l1340,1567l1340,1343l1567,1343xm1567,1340l1567,1117l1790,1117l1790,1340l1567,1340xm1117,1340l1117,1117l1343,1117l1340,1340l1117,1340xm670,1117l893,1117l893,1340l670,1340l670,1117xm223,1117l447,1117l447,1340l223,1340l223,1117xm223,893l223,1117l0,1117l0,893l223,893xm670,893l670,1117l447,1117l447,893l670,893xm1117,893l1117,1117l893,1117l893,893l1117,893xm1567,893l1567,1120l1343,1117l1343,893l1567,893xm1567,893l1567,670l1790,670l1790,893l1567,893xm1117,893l1120,670l1343,670l1343,893l1117,893xm670,670l893,670l893,893l670,893l670,670xm223,670l447,670l447,893l223,893l223,670xm223,447l223,670l0,670l0,447l223,447xm670,447l670,670l447,670l447,447l670,447xm1120,447l1120,670l893,670l893,447l1120,447xm1567,447l1567,670l1343,670l1343,447l1567,447xm1567,447l1567,223l1790,223l1790,447l1567,447xm1120,447l1120,223l1343,223l1343,447l1120,447xm670,223l897,223l893,447l670,447l670,223xm223,223l447,223l447,447l223,447l223,223xm223,0l223,223l0,223l0,0l223,0xm670,0l670,223l447,223l447,0l670,0xm1120,0l1120,223l897,223l897,0l1120,0xm1567,0l1567,223l1343,223l1343,0l1567,0xe" fillcolor="blue" stroked="f" o:allowincell="t" style="position:absolute;left:95;top:95;width:1789;height:17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90,1787" path="m447,1340l447,1563l223,1563l223,1340l447,1340xm893,1340l893,1563l670,1563l670,1340l893,1340xm1340,1343l1340,1567l1117,1567l1117,1343l1340,1343xm1790,1343l1790,1567l1567,1567l1567,1343l1790,1343xm1340,1787l1340,1563l1567,1563l1567,1787l1340,1787xm893,1787l893,1563l1117,1563l1117,1787l893,1787xm447,1787l447,1563l670,1563l670,1787l447,1787xm0,1787l0,1563l223,1563l223,1787l0,1787xm447,893l447,1117l223,1117l223,893l447,893xm893,893l893,1117l670,1117l670,893l893,893xm1343,893l1343,1117l1117,1117l1117,893l1343,893xm1790,893l1790,1120l1567,1120l1567,893l1790,893xm1340,1340l1343,1117l1567,1117l1567,1340l1340,1340xm893,1117l1117,1117l1117,1340l893,1340l893,1117xm447,1117l670,1117l670,1340l447,1340l447,1117xm0,1340l0,1117l223,1117l223,1340l0,1340xm447,447l447,670l223,670l223,447l447,447xm893,447l893,670l670,670l670,447l893,447xm1343,447l1343,670l1120,670l1120,447l1343,447xm1790,447l1790,670l1567,670l1567,447l1790,447xm1343,893l1343,670l1567,670l1567,893l1343,893xm893,670l1120,670l1117,893l893,893l893,670xm447,670l670,670l670,893l447,893l447,670xm0,893l0,670l223,670l223,893l0,893xm447,0l447,223l223,223l223,0l447,0xm897,0l897,223l670,223l670,0l897,0xm1343,0l1343,223l1120,223l1120,0l1343,0xm1790,0l1790,223l1567,223l1567,0l1790,0xm1343,447l1343,223l1567,223l1567,447l1343,447xm897,223l1120,223l1120,447l893,447l897,223xm447,223l670,223l670,447l447,447l447,223xm0,447l0,223l223,223l223,447l0,447xe" fillcolor="yellow" stroked="f" o:allowincell="t" style="position:absolute;left:95;top:95;width:1789;height:178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702,146" path="m1702,146l1702,143l1699,143l1695,139l1692,139l1689,139l1685,139l1685,136l1682,136l1679,136l1675,136l1675,132l1672,132l1668,132l1665,129l1662,129l1658,129l1658,126l1655,126l1651,126l1655,122l1655,119l1655,115l1655,112l1655,109l1658,105l1658,102l1658,99l1658,95l1658,92l1658,88l1658,85l1658,82l1658,78l1655,75l1655,71l1655,68l1655,65l1651,61l1651,58l1648,55l1648,51l1651,51l1655,51l1658,51l1662,51l1662,48l1665,48l1668,48l1672,48l1675,44l1679,44l1679,41l1682,41l1682,38l1682,34l1679,34l1679,31l1675,31l1672,31l1672,27l1668,27l1665,27l1662,27l1658,27l1658,24l1655,24l1651,24l1655,21l1655,17l1655,14l1651,14l1651,11l1651,7l1648,7l1648,4l1645,4l1641,0l1638,0l1635,0l1631,0l1628,0l1624,0l1624,4l1621,4l1621,7l1618,7l1618,11l1618,14l1614,14l1614,17l1614,21l1614,24l1618,24l1614,24l1611,24l1607,27l1604,27l1601,27l1597,27l1597,31l1594,31l1591,31l1591,34l1587,34l1587,38l1587,41l1591,44l1594,44l1597,48l1601,48l1604,48l1607,51l1611,51l1614,51l1618,51l1621,51l1621,55l1618,55l1618,58l1618,61l1614,65l1614,68l1614,71l1614,75l1611,78l1611,82l1611,85l1611,88l1611,92l1611,95l1611,99l1611,102l1611,105l1611,109l1614,112l1614,115l1614,119l1614,122l1614,126l1618,126l1614,126l1611,126l1611,129l1607,129l1604,129l1601,129l1601,132l1597,132l1594,132l1594,136l1591,136l1587,136l1584,136l1584,139l1580,139l1577,139l1574,139l1570,143l1567,143l1567,146l1702,146xm1482,146l1482,143l1479,143l1475,139l1472,139l1469,139l1465,139l1465,136l1462,136l1459,136l1455,136l1455,132l1452,132l1448,132l1448,129l1445,129l1442,129l1438,129l1438,126l1435,126l1431,126l1435,122l1435,119l1435,115l1435,112l1435,109l1438,109l1438,105l1438,102l1438,99l1438,95l1438,92l1438,88l1438,85l1438,82l1438,78l1435,75l1435,71l1435,68l1435,65l1431,61l1431,58l1431,55l1428,55l1428,51l1431,51l1435,51l1438,51l1442,51l1445,48l1448,48l1452,48l1455,44l1459,44l1462,41l1462,38l1462,34l1459,34l1459,31l1455,31l1452,31l1452,27l1448,27l1445,27l1442,27l1438,24l1435,24l1431,24l1435,24l1435,21l1435,17l1435,14l1431,14l1431,11l1431,7l1428,7l1428,4l1425,4l1425,0l1421,0l1418,0l1415,0l1411,0l1408,0l1404,4l1401,4l1401,7l1398,7l1398,11l1398,14l1394,14l1394,17l1394,21l1394,24l1398,24l1394,24l1391,24l1387,27l1384,27l1381,27l1377,27l1377,31l1374,31l1371,31l1371,34l1367,34l1367,38l1367,41l1371,41l1371,44l1374,44l1377,48l1381,48l1384,48l1387,51l1391,51l1394,51l1398,51l1401,51l1401,55l1398,55l1398,58l1398,61l1394,65l1394,68l1394,71l1394,75l1391,78l1391,82l1391,85l1391,88l1391,92l1391,95l1391,99l1391,102l1391,105l1391,109l1394,109l1394,112l1394,115l1394,119l1394,122l1394,126l1398,126l1394,126l1391,126l1391,129l1387,129l1384,129l1381,129l1381,132l1377,132l1374,132l1374,136l1371,136l1367,136l1364,136l1364,139l1360,139l1357,139l1354,139l1350,143l1347,143l1347,146l1482,146xm1255,146l1255,143l1252,143l1249,139l1245,139l1242,139l1239,139l1239,136l1235,136l1232,136l1228,136l1228,132l1225,132l1222,132l1222,129l1218,129l1215,129l1211,129l1211,126l1208,126l1205,126l1208,126l1208,122l1208,119l1208,115l1208,112l1211,109l1211,105l1211,102l1211,99l1211,95l1211,92l1211,88l1211,85l1211,82l1211,78l1211,75l1208,75l1208,71l1208,68l1208,65l1205,61l1205,58l1205,55l1201,55l1201,51l1205,51l1208,51l1211,51l1215,51l1218,48l1222,48l1225,48l1228,44l1232,44l1235,41l1235,38l1235,34l1232,34l1232,31l1228,31l1225,31l1225,27l1222,27l1218,27l1215,27l1211,24l1208,24l1205,24l1208,24l1208,21l1208,17l1208,14l1205,11l1205,7l1201,7l1201,4l1198,4l1198,0l1195,0l1191,0l1188,0l1184,0l1181,0l1178,0l1178,4l1174,4l1174,7l1171,7l1171,11l1171,14l1167,17l1167,21l1171,21l1171,24l1167,24l1164,24l1164,27l1161,27l1157,27l1154,27l1151,27l1151,31l1147,31l1144,31l1144,34l1140,34l1140,38l1140,41l1144,41l1144,44l1147,44l1151,48l1154,48l1157,48l1161,48l1161,51l1164,51l1167,51l1171,51l1174,51l1174,55l1171,58l1171,61l1171,65l1167,68l1167,71l1167,75l1167,78l1164,82l1164,85l1164,88l1164,92l1164,95l1164,99l1164,102l1164,105l1167,109l1167,112l1167,115l1167,119l1167,122l1171,126l1167,126l1164,126l1164,129l1161,129l1157,129l1154,132l1151,132l1147,132l1147,136l1144,136l1140,136l1137,136l1137,139l1134,139l1130,139l1127,139l1123,143l1120,143l1120,146l1255,146xm1032,146l1032,143l1029,143l1029,139l1025,139l1022,139l1019,139l1019,136l1015,136l1012,136l1008,136l1008,132l1005,132l1002,132l998,132l998,129l995,129l991,129l991,126l988,126l985,126l985,122l988,119l988,115l988,112l988,109l988,105l988,102l988,99l988,95l991,92l988,88l988,85l988,82l988,78l988,75l988,71l988,68l985,68l985,65l985,61l985,58l981,55l981,51l985,51l988,51l991,51l995,51l995,48l998,48l1002,48l1005,48l1005,44l1008,44l1012,44l1012,41l1015,41l1015,38l1015,34l1012,34l1012,31l1008,31l1005,31l1005,27l1002,27l998,27l995,27l991,27l991,24l988,24l985,24l985,21l985,17l985,14l985,11l981,7l981,4l978,4l975,0l971,0l968,0l964,0l961,0l958,0l958,4l954,4l951,7l951,11l947,11l947,14l947,17l947,21l947,24l944,24l941,24l941,27l937,27l934,27l931,27l927,31l924,31l920,34l920,38l917,38l917,41l920,41l920,44l924,44l927,44l927,48l931,48l934,48l937,48l941,51l944,51l947,51l951,51l954,51l954,55l951,55l951,58l951,61l947,61l947,65l947,68l947,71l944,75l944,78l944,82l944,85l944,88l944,92l944,95l944,99l944,102l944,105l944,109l944,112l944,115l947,115l947,119l947,122l947,126l944,126l941,129l937,129l934,129l934,132l931,132l927,132l924,136l920,136l917,136l914,139l910,139l907,139l903,139l903,143l900,143l900,146l1032,146xm805,146l802,146l802,143l799,143l799,139l795,139l792,139l788,139l788,136l785,136l782,136l778,136l778,132l775,132l771,132l768,129l765,129l761,129l761,126l758,126l755,126l755,122l758,122l758,119l758,115l758,112l758,109l758,105l761,102l761,99l761,95l761,92l761,88l761,85l761,82l758,82l758,78l758,75l758,71l758,68l755,65l755,61l755,58l751,55l751,51l755,51l758,51l761,51l765,51l765,48l768,48l771,48l775,48l778,44l782,44l782,41l785,41l785,38l785,34l782,34l782,31l778,31l775,31l775,27l771,27l768,27l765,27l761,27l761,24l758,24l755,24l755,21l758,21l758,17l755,17l755,14l755,11l755,7l751,7l751,4l748,4l748,0l744,0l741,0l738,0l734,0l731,0l727,0l727,4l724,4l724,7l721,7l721,11l717,14l717,17l717,21l717,24l714,24l711,27l707,27l704,27l700,27l697,31l694,31l690,34l690,38l690,41l694,44l697,44l697,48l700,48l704,48l707,48l711,51l714,51l717,51l721,51l724,51l724,55l721,55l721,58l721,61l717,61l717,65l717,68l717,71l717,75l714,75l714,78l714,82l714,85l714,88l714,92l714,95l714,99l714,102l714,105l714,109l714,112l717,115l717,119l717,122l717,126l714,126l714,129l711,129l707,129l704,129l704,132l700,132l697,132l697,136l694,136l690,136l687,136l683,139l680,139l677,139l673,139l673,143l670,143l670,146l805,146xm582,146l582,143l579,139l575,139l572,139l568,139l568,136l565,136l562,136l558,136l558,132l555,132l551,132l548,129l545,129l541,129l541,126l538,126l535,126l535,122l538,119l538,115l538,112l538,109l538,105l538,102l541,99l541,95l541,92l541,88l541,85l541,82l538,82l538,78l538,75l538,71l538,68l535,65l535,61l535,58l531,55l531,51l535,51l538,51l541,51l545,48l548,48l551,48l555,48l558,44l562,44l562,41l565,41l565,38l565,34l562,34l562,31l558,31l555,31l555,27l551,27l548,27l545,27l541,24l538,24l535,24l535,21l535,17l535,14l535,11l535,7l531,7l531,4l528,4l528,0l524,0l521,0l518,0l514,0l511,0l507,0l507,4l504,4l501,7l501,11l497,11l497,14l497,17l497,21l497,24l494,24l491,24l491,27l487,27l484,27l480,27l477,31l474,31l470,34l470,38l467,38l470,38l470,41l474,44l477,44l477,48l480,48l484,48l487,48l491,48l491,51l494,51l497,51l501,51l504,51l504,55l501,55l501,58l501,61l497,61l497,65l497,68l497,71l494,75l494,78l494,82l494,85l494,88l494,92l494,95l494,99l494,102l494,105l494,109l494,112l497,115l497,119l497,122l497,126l494,126l491,129l487,129l484,129l484,132l480,132l477,132l477,136l474,136l470,136l467,136l463,139l460,139l457,139l453,139l453,143l450,143l450,146l582,146xm359,146l359,143l355,143l355,139l352,139l348,139l345,139l345,136l342,136l338,136l335,136l335,132l331,132l328,132l325,129l321,129l318,129l318,126l315,126l311,126l311,122l315,119l315,115l315,112l315,109l315,105l315,102l318,99l318,95l318,92l318,88l318,85l315,82l315,78l315,75l315,71l315,68l311,65l311,61l311,58l308,55l308,51l311,51l315,51l318,51l321,48l325,48l328,48l331,48l331,44l335,44l338,44l338,41l342,41l342,38l342,34l338,34l338,31l335,31l331,31l331,27l328,27l325,27l321,27l318,24l315,24l311,24l311,21l311,17l311,14l311,11l311,7l308,7l308,4l304,4l304,0l301,0l298,0l294,0l291,0l287,0l284,0l284,4l281,4l277,7l277,11l274,11l274,14l274,17l274,21l274,24l271,24l267,24l267,27l264,27l260,27l257,27l254,31l250,31l247,34l247,38l243,38l247,38l247,41l250,44l254,44l257,48l260,48l264,48l267,48l267,51l271,51l274,51l277,51l281,51l281,55l277,55l277,58l277,61l274,61l274,65l274,68l274,71l271,75l271,78l271,82l271,85l271,88l271,92l271,95l271,99l271,102l271,105l271,109l271,112l274,115l274,119l274,122l274,126l271,126l267,129l264,129l260,129l260,132l257,132l254,132l254,136l250,136l247,136l243,136l240,139l237,139l233,139l230,139l230,143l227,143l227,146l359,146xm135,146l135,143l132,143l132,139l128,139l125,139l122,139l118,136l115,136l111,136l108,136l108,132l105,132l101,132l101,129l98,129l95,129l91,129l91,126l88,126l84,126l84,122l88,122l88,119l88,115l88,112l88,109l91,105l91,102l91,99l91,95l91,92l91,88l91,85l91,82l91,78l88,75l88,71l88,68l88,65l84,61l84,58l84,55l81,55l81,51l84,51l88,51l91,51l95,51l95,48l98,48l101,48l105,48l105,44l108,44l111,44l111,41l115,41l115,38l115,34l111,34l111,31l108,31l105,27l101,27l98,27l95,27l95,24l91,24l88,24l84,24l88,21l88,17l88,14l84,14l84,11l84,7l81,7l81,4l78,4l78,0l74,0l71,0l67,0l64,0l61,0l57,0l57,4l54,4l54,7l51,7l51,11l51,14l47,14l47,17l47,21l51,24l47,24l44,24l40,24l40,27l37,27l34,27l30,27l27,31l23,31l23,34l20,34l20,38l20,41l23,41l23,44l27,44l30,44l30,48l34,48l37,48l40,48l40,51l44,51l47,51l51,51l54,51l54,55l51,55l51,58l51,61l47,65l47,68l47,71l47,75l44,78l44,82l44,85l44,88l44,92l44,95l44,99l44,102l44,105l44,109l47,109l47,112l47,115l47,119l47,122l51,126l47,126l44,126l44,129l40,129l37,129l34,129l34,132l30,132l27,132l27,136l23,136l20,136l17,136l13,139l10,139l7,139l3,139l3,143l0,143l0,146l135,146xe" fillcolor="black" stroked="f" o:allowincell="t" style="position:absolute;left:139;top:355;width:1701;height:1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146" path="m135,146l132,143l128,139l122,139l112,136l105,132l98,129l91,129l84,126l88,109l91,88l88,68l81,51l91,51l105,48l112,44l115,38l112,34l105,31l95,27l84,24l88,17l84,7l78,4l68,0l57,4l51,7l47,17l51,24l40,27l30,31l24,34l20,38l24,44l30,48l44,51l54,51l47,68l44,88l44,109l51,126l44,129l37,129l30,132l20,136l13,139l7,139l3,143l0,146l135,146e" stroked="t" o:allowincell="t" style="position:absolute;left:1706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8,139l122,139l112,136l105,132l98,129l91,129l84,126l91,109l91,88l88,68l81,51l91,51l105,48l112,44l115,38l112,34l105,31l95,27l84,24l88,17l84,7l78,4l68,0l57,4l51,7l47,17l51,24l40,27l30,31l24,34l20,38l24,44l30,48l44,51l54,51l47,68l44,88l44,109l51,126l44,129l37,129l30,132l20,136l13,139l7,139l3,143l0,146l135,146e" stroked="t" o:allowincell="t" style="position:absolute;left:1486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9,139l122,139l115,136l105,132l98,129l91,129l85,126l91,109l91,88l88,68l81,51l91,51l105,48l112,44l115,38l115,34l105,31l95,27l85,24l88,17l85,7l78,0l68,0l58,0l51,7l47,17l51,24l41,27l31,31l24,34l20,38l24,44l34,48l44,51l54,51l47,68l44,88l47,109l51,126l44,129l37,129l31,132l24,136l14,139l7,139l3,143l0,146l135,146e" stroked="t" o:allowincell="t" style="position:absolute;left:1259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9,139l112,136l105,132l98,129l91,129l85,126l88,109l88,88l88,68l81,51l91,51l102,48l112,44l115,38l112,34l105,31l95,27l85,24l85,17l81,7l75,0l68,0l58,0l51,7l47,17l47,24l37,27l27,31l20,34l17,38l20,44l31,48l41,51l54,51l47,68l44,88l44,109l47,126l41,129l34,129l27,132l20,136l14,139l7,139l3,143l0,146l132,146e" stroked="t" o:allowincell="t" style="position:absolute;left:1039;top:355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5,139l118,139l112,136l105,132l98,129l91,129l85,126l88,109l91,88l88,68l81,51l91,51l101,48l112,44l115,38l112,34l105,31l95,27l85,24l85,17l85,7l78,0l68,0l57,0l51,7l47,17l47,24l41,27l30,27l20,34l20,38l24,44l30,48l44,51l54,51l47,68l44,88l44,109l47,126l44,129l34,129l27,132l20,136l13,139l7,139l3,143l0,146l135,146e" stroked="t" o:allowincell="t" style="position:absolute;left:809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8,139l112,136l105,132l98,129l91,129l85,126l88,109l91,88l88,68l81,51l91,51l101,48l112,44l115,38l112,34l105,27l95,27l85,24l85,17l85,7l78,0l68,0l57,0l51,7l47,17l47,24l37,27l30,27l20,34l17,38l24,44l30,48l44,51l54,51l47,68l44,88l44,109l47,126l41,129l34,129l27,132l20,136l13,139l7,139l3,143l0,146l132,146e" stroked="t" o:allowincell="t" style="position:absolute;left:589;top:355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8,139l111,136l104,132l98,129l91,129l84,126l88,109l91,88l88,68l81,51l91,51l101,48l111,44l115,38l111,34l104,27l94,27l84,24l84,17l84,7l77,0l67,0l57,0l50,7l47,17l47,24l37,27l30,27l20,34l16,38l23,44l30,48l44,51l54,51l47,68l44,88l44,109l47,126l40,129l33,129l27,132l20,136l13,139l6,139l3,143l0,146l132,146e" stroked="t" o:allowincell="t" style="position:absolute;left:366;top:355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8,139l122,139l111,136l105,132l98,129l91,129l84,126l88,109l91,88l88,68l81,51l91,51l105,48l111,44l115,38l111,34l105,27l95,27l84,24l88,17l84,7l78,0l67,0l57,0l51,7l47,17l51,24l40,27l30,27l23,34l20,38l23,44l30,48l44,51l54,51l47,68l44,88l44,109l51,126l44,129l37,129l30,132l20,136l13,139l7,139l3,143l0,146l135,146e" stroked="t" o:allowincell="t" style="position:absolute;left:139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19,179" path="m1232,176l1235,176l1239,176l1239,173l1239,163l1239,159l1235,159l1232,159l1222,159l1225,156l1229,152l1232,152l1232,149l1235,149l1235,146l1235,142l1239,142l1239,139l1242,135l1242,132l1246,129l1246,125l1246,122l1246,119l1246,115l1246,112l1246,108l1246,105l1246,102l1246,98l1242,95l1242,91l1239,88l1239,85l1239,81l1235,81l1235,78l1232,75l1232,71l1229,71l1225,68l1225,64l1222,64l1222,61l1218,58l1215,54l1212,51l1212,47l1208,47l1208,44l1205,41l1205,37l1202,37l1202,34l1202,31l1198,27l1202,27l1205,24l1208,20l1208,17l1208,14l1208,10l1205,7l1202,7l1202,3l1198,3l1195,3l1191,3l1191,7l1188,7l1188,10l1185,10l1185,14l1185,17l1185,20l1188,20l1188,24l1191,24l1191,27l1195,27l1191,31l1191,34l1191,37l1188,37l1188,41l1185,44l1185,47l1181,47l1181,51l1178,54l1174,58l1174,61l1171,64l1168,64l1168,68l1164,71l1161,75l1161,78l1158,81l1154,85l1154,88l1151,91l1151,95l1151,98l1147,102l1147,105l1147,108l1147,112l1147,115l1147,119l1147,122l1147,125l1147,129l1151,129l1151,132l1151,135l1154,139l1154,142l1158,142l1158,146l1161,149l1164,152l1168,156l1171,159l1161,159l1158,159l1158,163l1154,163l1154,173l1158,173l1158,176l1161,176l1232,176xm558,176l562,176l565,176l565,173l565,163l562,159l558,159l548,159l548,156l552,156l555,152l558,149l562,146l562,142l565,142l565,139l569,135l569,132l569,129l572,129l572,125l572,122l572,119l572,115l572,112l572,108l572,105l572,102l569,98l569,95l569,91l565,88l565,85l562,81l558,78l558,75l555,71l552,68l552,64l548,64l548,61l545,58l542,54l538,51l538,47l535,47l535,44l531,41l531,37l528,34l528,31l525,27l528,27l528,24l531,24l531,20l535,20l535,17l535,14l535,10l531,10l531,7l528,7l528,3l525,3l521,3l518,3l514,7l514,10l511,10l511,14l511,17l511,20l514,20l514,24l518,24l518,27l521,27l518,31l518,34l514,37l514,41l511,44l511,47l508,47l508,51l504,54l501,58l498,61l498,64l494,64l494,68l491,71l487,75l484,78l484,81l481,81l481,85l481,88l477,91l477,95l477,98l474,102l474,105l474,108l474,112l474,115l474,119l474,122l474,125l474,129l477,132l477,135l481,139l481,142l484,142l484,146l487,149l491,152l494,156l498,156l498,159l487,159l484,159l481,159l481,163l481,173l481,176l484,176l487,176l558,176xm1493,159l1486,166l1445,166l1445,169l1479,169l1479,173l1482,173l1482,176l1482,179l1479,179l1384,179l1381,179l1381,176l1381,173l1381,169l1384,169l1415,169l1415,166l1374,166l1367,159l1371,159l1371,156l1371,152l1374,152l1374,149l1378,149l1378,146l1381,146l1381,142l1384,142l1384,139l1388,139l1388,135l1391,132l1394,129l1398,125l1401,122l1405,119l1408,115l1411,112l1411,108l1411,105l1415,102l1411,105l1408,105l1405,108l1401,108l1398,108l1398,112l1394,112l1391,112l1388,112l1384,112l1384,115l1381,115l1381,119l1378,122l1374,122l1374,125l1371,125l1367,125l1367,129l1364,129l1361,129l1357,129l1354,129l1350,125l1347,125l1347,122l1347,119l1347,115l1347,112l1347,108l1347,105l1347,102l1350,102l1350,98l1350,95l1354,95l1354,91l1354,88l1357,88l1357,85l1361,81l1361,78l1364,75l1364,71l1367,71l1367,68l1367,64l1371,64l1371,61l1371,58l1374,58l1374,54l1374,51l1378,51l1378,47l1381,47l1394,24l1398,20l1398,17l1398,14l1398,10l1398,7l1398,3l1398,7l1401,7l1401,10l1401,14l1405,14l1405,17l1401,0l1405,0l1405,3l1408,3l1411,7l1415,7l1415,10l1418,10l1418,14l1418,17l1422,17l1422,20l1422,24l1425,24l1428,27l1435,31l1438,31l1442,34l1449,37l1452,41l1455,44l1459,47l1462,51l1466,54l1469,58l1472,61l1472,64l1476,68l1479,71l1479,78l1482,81l1482,85l1486,91l1486,95l1489,102l1489,105l1489,108l1489,115l1493,122l1493,125l1493,132l1493,135l1493,142l1493,149l1493,156l1493,159xm369,159l362,166l322,166l322,169l355,169l359,169l359,173l359,176l359,179l355,179l261,179l257,179l257,176l257,173l257,169l261,169l294,169l294,166l254,166l247,159l247,156l250,152l250,149l254,149l254,146l257,146l257,142l261,142l261,139l264,135l267,132l271,132l271,129l274,129l274,125l278,125l278,122l281,122l281,119l284,119l284,115l284,112l288,112l288,108l288,105l291,105l291,102l291,105l288,105l284,105l281,108l278,108l274,108l274,112l271,112l267,112l264,112l261,112l261,115l257,115l257,119l257,122l254,122l250,125l247,125l244,125l244,129l240,129l237,129l234,129l230,129l230,125l227,125l223,122l223,119l223,115l223,112l223,108l223,105l227,102l227,98l230,95l230,91l234,88l234,85l237,81l237,78l240,78l240,75l244,71l244,68l247,64l247,61l250,58l250,54l250,51l254,51l257,47l274,24l274,20l274,17l274,14l274,10l274,7l274,3l278,7l278,10l281,10l281,14l281,17l278,0l281,0l281,3l284,3l288,3l288,7l291,7l291,10l294,10l294,14l298,14l298,17l298,20l301,20l301,24l305,27l311,31l315,31l322,34l325,37l328,41l332,44l335,47l338,51l342,54l345,58l349,61l352,64l352,68l355,71l359,78l359,81l362,85l362,91l362,95l366,98l366,105l366,108l369,115l369,119l369,125l369,132l369,135l369,142l369,149l369,152l369,159xm1719,166l1719,152l1692,152l1692,139l1719,122l1719,17l1689,17l1689,68l1658,68l1658,17l1628,17l1628,68l1598,68l1598,17l1567,17l1567,122l1594,139l1594,152l1567,152l1567,166l1719,166xm152,166l152,149l125,149l125,139l152,122l152,17l122,17l122,68l91,68l91,17l61,17l61,68l30,68l30,17l0,17l0,122l27,139l27,149l0,149l0,166l152,166xm789,152l789,166l789,169l789,173l785,173l707,173l707,169l704,169l704,166l704,152l667,71l663,71l660,71l660,68l657,68l657,64l657,61l657,58l657,54l660,54l663,54l667,54l667,58l667,61l667,64l667,68l718,139l704,51l701,51l701,47l697,47l697,44l697,41l697,37l697,34l701,34l701,31l704,31l707,31l707,34l707,37l711,37l711,41l711,44l707,44l707,47l738,125l745,44l745,41l741,41l741,37l738,37l738,34l738,31l738,27l734,27l734,24l738,24l738,20l738,17l738,14l741,14l741,10l745,10l748,10l751,10l751,14l755,14l755,17l755,20l758,20l758,24l758,27l758,31l758,34l755,34l755,37l755,41l751,41l748,41l748,44l758,125l789,47l785,47l785,44l785,41l785,37l785,34l789,34l789,31l792,31l795,31l795,34l795,37l795,41l795,44l795,47l792,47l792,51l789,51l775,139l826,68l826,64l826,61l826,58l826,54l829,54l833,54l836,54l836,58l836,61l836,64l836,68l833,71l829,71l789,152xm1015,64l1012,64l1009,64l1005,64l1002,64l998,64l998,68l995,68l992,68l992,71l988,71l988,75l985,75l985,78l982,78l982,81l978,85l978,88l978,91l975,95l975,98l978,98l978,102l978,105l978,108l982,112l982,115l985,115l985,119l988,119l988,122l992,122l995,125l998,125l1002,129l1005,129l1009,129l1012,129l1015,129l1019,129l1022,129l1026,129l1029,129l1029,125l1032,125l1036,125l1036,122l1039,122l1042,119l1046,119l1046,115l1046,112l1049,112l1049,108l1053,105l1053,102l1053,98l1053,95l1053,91l1053,88l1049,85l1049,81l1046,78l1046,75l1042,75l1039,71l1036,68l1032,68l1029,64l1026,64l1022,64l1019,64l1015,64xm924,64l927,64l931,64l934,64l938,64l941,68l944,68l944,71l948,71l951,75l954,78l958,81l958,85l961,88l961,91l961,95l961,98l961,102l961,105l958,108l958,112l954,112l954,115l951,119l948,122l944,122l944,125l941,125l938,125l938,129l934,129l931,129l927,129l924,129l921,129l917,129l914,129l910,129l907,125l904,125l900,122l897,122l897,119l894,119l894,115l890,115l890,112l887,112l887,108l887,105l887,102l883,102l883,98l883,95l883,91l887,88l887,85l887,81l890,81l890,78l894,78l894,75l897,75l897,71l900,71l900,68l904,68l907,68l907,64l910,64l914,64l917,64l921,64l924,64xm917,156l914,156l914,152l914,139l910,139l907,139l904,139l904,135l900,135l900,132l897,132l894,129l890,125l890,122l887,122l887,119l883,115l883,112l880,108l880,105l880,102l880,98l880,95l880,91l880,88l883,85l883,81l883,78l883,75l887,75l887,71l890,71l890,68l894,64l897,61l900,58l904,58l907,54l910,54l914,51l917,51l921,51l924,51l927,51l931,51l934,51l938,51l941,51l944,51l944,54l948,54l951,54l951,58l954,58l958,58l958,61l961,61l961,64l961,61l965,61l965,58l965,54l965,51l965,47l965,51l961,51l958,51l954,51l951,51l948,51l948,37l951,37l951,41l954,41l958,41l961,41l965,41l965,37l965,34l965,31l965,27l961,27l961,24l975,24l975,27l975,31l975,34l975,37l971,37l971,41l975,41l978,41l982,41l985,41l988,41l988,37l988,51l985,51l982,51l978,51l975,51l975,47l971,47l971,51l975,51l975,54l975,58l975,61l975,64l978,61l982,61l982,58l985,58l985,54l988,54l992,54l995,51l998,51l1002,51l1005,51l1009,51l1012,51l1015,51l1019,51l1022,51l1026,54l1029,54l1032,54l1036,58l1039,58l1039,61l1042,61l1042,64l1046,64l1046,68l1049,68l1049,71l1053,75l1053,78l1056,81l1056,85l1056,88l1059,91l1059,95l1059,98l1059,102l1056,102l1056,105l1056,108l1056,112l1056,115l1053,115l1053,119l1049,122l1049,125l1046,125l1046,129l1042,129l1042,132l1039,132l1036,135l1032,139l1029,139l1026,139l1026,152l1026,156l1022,156l1019,156l917,156xe" fillcolor="black" stroked="f" o:allowincell="t" style="position:absolute;left:132;top:115;width:1718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73" path="m85,173l88,173l92,173l92,170l92,160l88,156l85,156l75,156l85,146l92,136l99,126l99,112l92,85l78,65l65,44l51,24l58,21l61,17l61,14l61,7l58,4l55,0l51,0l44,0l41,4l38,7l38,14l38,17l41,21l44,21l48,24l34,44l21,65l7,85l0,112l0,126l7,136l14,146l24,156l14,156l11,156l11,160l7,160l7,170l11,173l14,173l85,173e" stroked="t" o:allowincell="t" style="position:absolute;left:1279;top:118;width:98;height:17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8,173" path="m84,173l88,173l91,170l91,160l88,156l84,156l74,156l84,146l91,136l98,126l98,112l91,85l78,65l64,44l51,24l54,21l57,21l61,17l61,14l61,7l57,4l54,0l47,0l44,0l40,4l37,7l37,14l37,17l40,21l44,21l47,24l34,44l20,65l7,85l0,112l0,126l7,136l13,146l24,156l13,156l10,156l7,160l7,170l7,173l10,173l13,173l84,173e" stroked="t" o:allowincell="t" style="position:absolute;left:606;top:118;width:97;height:17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79" path="m146,159l139,166l98,166l98,169l132,169l135,173l135,176l135,179l132,179l37,179l34,179l34,176l34,173l37,169l68,169l68,166l27,166l20,159l31,146l44,132l58,119l68,102l61,105l54,108l51,112l44,112l41,112l37,115l34,119l31,122l17,129l10,129l3,125l0,119l0,105l7,91l17,75l24,58l27,58l27,54l27,51l31,51l34,47l47,24l51,20l51,14l51,10l51,3l54,7l54,10l58,14l58,17l54,0l61,3l68,10l75,17l78,24l95,34l112,47l125,61l132,78l139,95l142,115l146,135l146,159e" stroked="t" o:allowincell="t" style="position:absolute;left:1479;top:115;width:145;height:17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79" path="m146,159l139,166l99,166l99,169l132,169l136,173l136,176l136,179l132,179l38,179l34,179l34,176l34,173l38,169l71,169l71,166l31,166l24,159l31,146l48,132l61,119l68,102l61,105l58,108l51,112l48,112l41,112l38,115l34,119l31,122l21,129l11,129l4,125l0,119l0,105l7,91l17,75l27,58l27,54l27,51l31,51l34,47l51,24l51,20l51,14l51,10l51,3l55,7l55,10l58,14l58,17l55,0l65,3l71,10l75,17l78,24l99,34l112,47l126,61l136,78l139,95l146,115l146,135l146,159e" stroked="t" o:allowincell="t" style="position:absolute;left:355;top:115;width:145;height:17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2l152,105l152,0l122,0l122,51l91,51l91,0l61,0l61,51l31,51l31,0l0,0l0,105l27,122l27,135l0,135l0,149l152,149e" stroked="t" o:allowincell="t" style="position:absolute;left:1699;top:132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2l125,132l125,122l152,105l152,0l122,0l122,51l91,51l91,0l61,0l61,51l30,51l30,0l0,0l0,105l27,122l27,132l0,132l0,149l152,149e" stroked="t" o:allowincell="t" style="position:absolute;left:132;top:132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63" path="m132,142l132,156l132,159l128,163l50,163l50,159l47,159l47,156l47,142l10,61l6,61l3,58l0,58l0,51l0,48l3,44l6,44l10,44l10,48l10,51l10,54l10,58l61,129l47,41l44,37l40,34l40,31l40,27l40,24l44,21l47,21l50,24l50,27l54,31l54,34l50,34l50,37l81,115l88,34l84,31l81,27l81,21l77,17l81,10l81,4l84,0l91,0l94,0l98,4l101,10l101,17l101,21l98,27l94,31l91,34l101,115l132,37l128,37l128,34l128,31l128,27l128,24l132,21l135,21l138,24l138,27l138,31l138,34l138,37l135,37l132,41l118,129l169,58l169,54l169,51l169,48l169,44l172,44l176,44l179,44l179,48l179,51l179,58l176,61l172,61l132,142e" stroked="t" o:allowincell="t" style="position:absolute;left:789;top:125;width:178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5" path="m40,0l23,0l13,11l3,21l0,31l3,44l13,55l23,61l40,65l54,61l67,55l74,44l78,31l74,21l67,11l54,0l40,0e" stroked="t" o:allowincell="t" style="position:absolute;left:1107;top:179;width:7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5" path="m41,0l55,0l68,11l75,21l78,31l75,44l68,55l55,61l41,65l24,61l14,55l4,44l0,31l4,21l14,11l24,0l41,0e" stroked="t" o:allowincell="t" style="position:absolute;left:1015;top:179;width:7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32" path="m37,132l34,132l34,128l34,115l20,111l10,101l3,88l0,74l3,54l14,40l30,30l47,27l58,27l68,30l74,34l81,40l85,37l85,34l85,30l85,23l81,27l78,27l71,27l68,27l68,13l71,17l78,17l81,17l85,17l85,13l85,10l85,3l81,0l95,0l95,3l95,10l95,13l91,17l98,17l102,17l105,17l108,13l108,27l105,27l102,27l98,27l91,23l95,30l95,34l95,37l95,40l105,34l112,30l122,27l129,27l149,30l162,40l173,54l179,74l176,88l169,101l156,111l146,115l146,128l142,132l139,132l37,132e" stroked="t" o:allowincell="t" style="position:absolute;left:1012;top:139;width:178;height:1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02,149" path="m1702,149l1702,145l1699,145l1699,142l1695,142l1692,142l1689,142l1689,139l1685,139l1682,139l1679,139l1675,135l1672,135l1668,135l1668,132l1665,132l1662,132l1662,129l1658,129l1655,129l1651,129l1651,125l1655,125l1655,122l1655,118l1655,115l1655,112l1655,108l1658,105l1658,101l1658,98l1658,95l1658,91l1658,88l1658,85l1658,81l1655,81l1655,78l1655,74l1655,71l1655,68l1651,68l1651,64l1651,61l1648,57l1648,54l1651,54l1655,54l1658,54l1658,51l1662,51l1665,51l1668,51l1672,47l1675,47l1679,47l1679,44l1682,44l1682,41l1682,37l1679,34l1675,34l1672,30l1668,30l1665,30l1665,27l1662,27l1658,27l1655,27l1651,27l1651,24l1655,24l1655,20l1655,17l1651,17l1651,13l1651,10l1648,10l1648,7l1645,7l1645,3l1641,3l1638,3l1635,3l1631,3l1628,3l1624,3l1624,7l1621,7l1618,10l1618,13l1614,13l1614,17l1614,20l1614,24l1614,27l1618,27l1614,27l1611,27l1607,27l1604,27l1604,30l1601,30l1597,30l1594,30l1594,34l1591,34l1587,34l1587,37l1587,41l1587,44l1591,44l1591,47l1594,47l1597,47l1597,51l1601,51l1604,51l1607,51l1611,51l1611,54l1614,54l1618,54l1621,54l1618,57l1618,61l1618,64l1614,68l1614,71l1614,74l1611,78l1611,81l1611,85l1611,88l1611,91l1611,95l1611,98l1611,101l1611,105l1611,108l1611,112l1614,115l1614,118l1614,122l1614,125l1618,129l1614,129l1611,129l1607,129l1607,132l1604,132l1601,132l1601,135l1597,135l1594,135l1591,135l1591,139l1587,139l1584,139l1580,139l1577,142l1574,142l1570,142l1570,145l1567,145l1567,149l1702,149xm1482,149l1482,145l1479,145l1479,142l1475,142l1472,142l1469,142l1469,139l1465,139l1462,139l1459,139l1459,135l1455,135l1452,135l1448,135l1448,132l1445,132l1442,132l1442,129l1438,129l1435,129l1431,129l1431,125l1435,125l1435,122l1435,118l1435,115l1435,112l1435,108l1438,108l1438,105l1438,101l1438,98l1438,95l1438,91l1438,88l1438,85l1438,81l1435,81l1435,78l1435,74l1435,71l1435,68l1431,64l1431,61l1428,57l1428,54l1431,54l1435,54l1438,51l1442,51l1445,51l1448,51l1452,51l1452,47l1455,47l1459,47l1459,44l1462,44l1462,41l1462,37l1459,34l1455,34l1455,30l1452,30l1448,30l1445,30l1445,27l1442,27l1438,27l1435,27l1431,27l1431,24l1435,24l1435,20l1435,17l1431,17l1431,13l1431,10l1428,10l1428,7l1425,7l1425,3l1421,3l1418,3l1415,3l1411,3l1408,3l1404,3l1404,7l1401,7l1398,10l1398,13l1394,13l1394,17l1394,20l1394,24l1394,27l1398,27l1394,27l1391,27l1387,27l1384,27l1384,30l1381,30l1377,30l1374,30l1374,34l1371,34l1367,34l1367,37l1367,41l1367,44l1371,44l1371,47l1374,47l1377,47l1377,51l1381,51l1384,51l1387,51l1391,51l1394,54l1398,54l1401,54l1398,57l1398,61l1398,64l1394,68l1394,71l1394,74l1391,78l1391,81l1391,85l1391,88l1391,91l1391,95l1391,98l1391,101l1391,105l1391,108l1391,112l1394,115l1394,118l1394,122l1394,125l1398,129l1394,129l1391,129l1387,129l1387,132l1384,132l1381,132l1377,135l1374,135l1371,135l1371,139l1367,139l1364,139l1360,139l1357,142l1354,142l1350,142l1350,145l1347,145l1347,149l1482,149xm1255,149l1255,145l1252,145l1252,142l1249,142l1245,142l1242,142l1242,139l1239,139l1235,139l1232,139l1232,135l1228,135l1225,135l1222,132l1218,132l1215,132l1215,129l1211,129l1208,129l1205,129l1208,125l1208,122l1208,118l1208,115l1208,112l1211,108l1211,105l1211,101l1211,98l1211,95l1211,91l1211,88l1211,85l1211,81l1208,78l1208,74l1208,71l1208,68l1205,64l1205,61l1205,57l1201,54l1205,54l1208,54l1211,51l1215,51l1218,51l1222,51l1225,51l1225,47l1228,47l1232,47l1232,44l1235,44l1235,41l1235,37l1232,34l1228,34l1228,30l1225,30l1222,30l1218,30l1218,27l1215,27l1211,27l1208,27l1205,27l1208,24l1208,20l1208,17l1205,13l1205,10l1201,7l1198,7l1198,3l1195,3l1191,3l1188,3l1184,3l1181,3l1178,3l1178,7l1174,7l1174,10l1171,10l1171,13l1171,17l1167,17l1167,20l1167,24l1171,27l1167,27l1164,27l1161,27l1157,27l1157,30l1154,30l1151,30l1147,30l1147,34l1144,34l1140,37l1140,41l1140,44l1144,44l1144,47l1147,47l1151,47l1151,51l1154,51l1157,51l1161,51l1164,51l1167,54l1171,54l1174,54l1174,57l1171,61l1171,64l1167,68l1167,71l1167,74l1167,78l1164,81l1164,85l1164,88l1164,91l1164,95l1164,98l1164,101l1164,105l1164,108l1167,112l1167,115l1167,118l1167,122l1167,125l1171,129l1167,129l1164,129l1161,129l1161,132l1157,132l1154,132l1151,135l1147,135l1144,135l1144,139l1140,139l1137,139l1134,139l1134,142l1130,142l1127,142l1123,142l1123,145l1120,145l1120,149l1255,149xm1032,149l1032,145l1032,142l1029,142l1025,142l1022,142l1022,139l1019,139l1015,139l1012,139l1008,135l1005,135l1002,135l1002,132l998,132l995,132l991,129l988,129l985,129l985,125l985,122l988,118l988,115l988,112l988,108l988,105l988,101l988,98l988,95l988,91l988,88l988,85l988,81l988,78l988,74l988,71l985,68l985,64l985,61l981,61l981,57l981,54l978,54l981,54l985,54l988,54l988,51l991,51l995,51l998,51l1002,51l1005,47l1008,47l1012,44l1015,44l1015,41l1015,37l1012,37l1012,34l1008,34l1005,30l1002,30l998,30l995,27l991,27l988,27l985,27l985,24l985,20l985,17l985,13l985,10l981,10l981,7l978,7l978,3l975,3l971,3l968,3l968,0l964,0l964,3l961,3l958,3l954,7l951,7l951,10l947,13l947,17l947,20l947,24l947,27l944,27l941,27l937,27l937,30l934,30l931,30l927,30l924,34l920,34l920,37l917,37l917,41l920,44l924,44l924,47l927,47l931,47l931,51l934,51l937,51l941,51l944,51l944,54l947,54l951,54l954,54l951,54l951,57l951,61l947,64l947,68l947,71l944,74l944,78l944,81l944,85l944,88l944,91l944,95l944,98l944,101l944,105l944,108l944,112l944,115l947,118l947,122l947,125l947,129l944,129l941,129l941,132l937,132l934,132l931,132l931,135l927,135l924,135l924,139l920,139l917,139l914,139l910,139l910,142l907,142l903,142l900,145l900,149l1032,149xm802,149l802,145l802,142l799,142l795,142l792,142l792,139l788,139l785,139l782,139l778,135l775,135l771,135l771,132l768,132l765,132l765,129l761,129l758,129l755,129l755,125l755,122l758,122l758,118l758,115l758,112l758,108l758,105l761,101l761,98l761,95l761,91l761,88l758,85l758,81l758,78l758,74l758,71l758,68l755,68l755,64l755,61l751,57l751,54l755,54l758,54l761,51l765,51l768,51l771,51l775,47l778,47l782,44l785,44l785,41l785,37l782,37l782,34l778,34l778,30l775,30l771,30l768,30l765,27l761,27l758,27l755,27l755,24l755,20l755,17l755,13l755,10l751,10l751,7l748,7l748,3l744,3l741,3l738,0l734,0l734,3l731,3l727,3l724,7l721,7l721,10l721,13l717,13l717,17l717,20l717,24l717,27l714,27l711,27l707,27l707,30l704,30l700,30l697,30l697,34l694,34l690,34l690,37l687,41l690,41l690,44l694,44l694,47l697,47l700,47l704,51l707,51l711,51l714,51l714,54l717,54l721,54l724,54l721,57l721,61l717,64l717,68l717,71l717,74l714,74l714,78l714,81l714,85l714,88l714,91l714,95l714,98l714,101l714,105l714,108l714,112l714,115l717,115l717,118l717,122l717,125l717,129l714,129l711,129l707,132l704,132l700,132l700,135l697,135l694,135l694,139l690,139l687,139l683,139l680,139l680,142l677,142l673,142l673,145l670,145l670,149l802,149xm582,149l582,145l582,142l579,142l575,142l572,142l572,139l568,139l565,139l562,139l558,135l555,135l551,135l551,132l548,132l545,132l545,129l541,129l538,129l535,129l535,125l535,122l538,122l538,118l538,115l538,112l538,108l538,105l538,101l538,98l541,98l541,95l541,91l538,88l538,85l538,81l538,78l538,74l538,71l538,68l535,68l535,64l535,61l531,57l531,54l535,54l538,54l538,51l541,51l545,51l548,51l551,51l551,47l555,47l558,47l562,44l565,44l565,41l565,37l562,37l562,34l558,34l558,30l555,30l551,30l548,30l545,27l541,27l538,27l535,27l535,24l535,20l535,17l535,13l535,10l531,10l531,7l528,7l528,3l524,3l521,3l518,0l514,0l514,3l511,3l507,3l504,3l504,7l501,7l501,10l501,13l497,13l497,17l497,20l497,24l497,27l494,27l491,27l487,27l487,30l484,30l480,30l477,30l477,34l474,34l470,34l470,37l467,37l467,41l470,41l470,44l474,44l474,47l477,47l480,47l480,51l484,51l487,51l491,51l494,51l494,54l497,54l501,54l504,54l501,57l501,61l497,64l497,68l497,71l497,74l494,74l494,78l494,81l494,85l494,88l494,91l494,95l494,98l494,101l494,105l494,108l494,112l494,115l497,115l497,118l497,122l497,125l497,129l494,129l491,129l487,132l484,132l480,132l480,135l477,135l474,135l474,139l470,139l467,139l463,139l460,139l460,142l457,142l453,142l450,145l582,149xm359,145l359,142l355,142l352,142l348,142l348,139l345,139l342,139l338,139l335,135l331,135l328,135l328,132l325,132l321,132l321,129l318,129l315,129l311,129l311,125l311,122l315,122l315,118l315,115l315,112l315,108l315,105l315,101l315,98l318,98l318,95l318,91l315,88l315,85l315,81l315,78l315,74l315,71l315,68l311,68l311,64l311,61l308,57l308,54l311,54l315,54l315,51l318,51l321,51l325,51l328,51l328,47l331,47l335,47l338,44l342,44l342,41l342,37l338,34l335,34l335,30l331,30l328,30l325,30l325,27l321,27l318,27l315,27l311,27l311,24l311,20l311,17l311,13l311,10l308,10l308,7l304,7l304,3l301,3l298,3l294,0l291,0l291,3l287,3l284,3l281,3l281,7l277,7l277,10l274,13l274,17l274,20l274,24l274,27l271,27l267,27l264,27l260,30l257,30l254,30l254,34l250,34l247,34l247,37l243,37l243,41l247,41l247,44l250,44l250,47l254,47l257,47l257,51l260,51l264,51l267,51l271,51l274,54l277,54l281,54l277,57l277,61l274,64l274,68l274,71l274,74l271,74l271,78l271,81l271,85l271,88l271,91l271,95l271,98l271,101l271,105l271,108l271,112l271,115l274,118l274,122l274,125l274,129l271,129l267,129l264,132l260,132l257,132l257,135l254,135l250,135l250,139l247,139l243,139l240,139l237,139l237,142l233,142l230,142l227,145l359,145xm135,145l132,145l132,142l128,142l125,142l125,139l122,139l118,139l115,139l111,139l111,135l108,135l105,135l101,135l101,132l98,132l95,132l95,129l91,129l88,129l84,129l84,125l88,122l88,118l88,115l88,112l88,108l91,108l91,105l91,101l91,98l91,95l91,91l91,88l91,85l91,81l88,81l88,78l88,74l88,71l88,68l84,64l84,61l81,57l81,54l84,54l88,54l88,51l91,51l95,51l98,51l101,51l105,47l108,47l111,47l111,44l115,44l115,41l115,37l115,34l111,34l108,34l108,30l105,30l101,30l98,30l98,27l95,27l91,27l88,27l84,27l84,24l88,24l88,20l88,17l84,17l84,13l84,10l81,10l81,7l78,3l74,3l71,3l71,0l67,0l64,0l64,3l61,3l57,3l54,7l51,10l51,13l47,13l47,17l47,20l47,24l47,27l51,27l47,27l44,27l40,27l37,27l34,30l30,30l27,30l27,34l23,34l20,34l20,37l20,41l20,44l23,44l23,47l27,47l30,47l34,51l37,51l40,51l44,51l47,51l47,54l51,54l54,54l51,57l51,61l51,64l47,68l47,71l47,74l44,78l44,81l44,85l44,88l44,91l44,95l44,98l44,101l44,105l44,108l44,112l47,115l47,118l47,122l47,125l51,129l47,129l44,129l40,129l40,132l37,132l34,132l30,135l27,135l23,135l23,139l20,139l17,139l13,139l10,139l10,142l7,142l3,142l3,145l0,145l135,145xe" fillcolor="black" stroked="f" o:allowincell="t" style="position:absolute;left:139;top:1469;width:1701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146" path="m135,146l132,142l125,139l122,136l112,136l105,132l98,129l91,126l84,126l88,105l91,88l88,68l81,51l91,48l101,48l112,41l115,38l112,31l105,27l95,24l84,24l88,14l84,7l78,0l68,0l57,0l51,7l47,14l51,24l40,24l30,27l20,31l20,38l24,41l30,48l44,48l54,51l47,68l44,88l44,105l51,126l44,126l37,129l27,132l20,136l13,136l7,139l3,142l0,146l135,146e" stroked="t" o:allowincell="t" style="position:absolute;left:1706;top:1472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2l125,139l122,136l112,136l105,132l98,129l91,126l84,126l88,105l91,88l88,68l81,51l91,48l105,48l112,41l115,38l112,31l105,27l95,24l84,24l88,14l84,7l78,0l68,0l57,0l51,7l47,14l51,24l40,24l30,27l20,31l20,38l24,41l30,48l44,48l54,51l47,68l44,88l44,105l51,126l44,126l37,129l30,132l20,136l13,136l7,139l3,142l0,146l135,146e" stroked="t" o:allowincell="t" style="position:absolute;left:1486;top:1472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2l129,139l122,136l115,136l105,132l98,129l91,126l85,126l91,105l91,88l88,68l81,51l91,48l105,48l112,41l115,38l112,31l105,27l95,24l85,24l88,14l85,7l78,0l68,0l58,0l51,7l47,14l51,24l41,24l31,27l24,31l20,38l24,41l31,48l44,48l54,51l47,68l44,88l44,105l51,126l44,126l37,129l31,132l24,136l14,136l7,139l3,142l0,146l135,146e" stroked="t" o:allowincell="t" style="position:absolute;left:1259;top:1472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9,139l112,139l105,135l98,132l91,129l85,129l88,108l88,91l88,71l78,54l91,51l102,51l112,44l115,41l112,34l105,30l95,27l85,27l85,17l81,10l75,3l68,0l58,3l51,10l47,17l47,27l37,27l27,30l20,34l17,41l20,44l31,51l41,51l54,54l47,71l44,91l44,108l47,129l41,129l34,132l27,135l20,139l14,139l7,142l3,142l0,149l132,149e" stroked="t" o:allowincell="t" style="position:absolute;left:1039;top:1469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8,139l112,139l105,135l98,132l91,129l85,129l88,108l91,91l88,71l81,54l91,51l101,47l112,44l115,41l112,34l105,30l95,27l85,27l85,17l85,10l78,3l68,0l57,3l51,10l47,17l47,27l37,27l30,30l20,34l17,41l24,44l30,47l44,51l54,54l47,71l44,91l44,108l47,129l41,129l34,132l27,135l20,139l13,139l7,142l3,142l0,149l132,149e" stroked="t" o:allowincell="t" style="position:absolute;left:809;top:1469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8,139l112,139l105,135l98,132l91,129l85,129l88,108l91,91l88,71l81,54l91,51l101,47l112,44l115,41l112,34l105,30l95,27l85,27l85,17l81,10l78,3l68,0l57,3l51,10l47,17l47,27l37,27l27,30l20,34l17,41l20,44l30,47l44,51l54,54l47,71l44,91l44,108l47,129l41,129l34,132l27,135l20,139l13,139l7,142l3,142l0,145l132,149e" stroked="t" o:allowincell="t" style="position:absolute;left:589;top:1469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5" path="m132,145l132,142l125,142l118,139l111,139l104,135l98,132l91,129l84,129l88,108l91,91l88,71l81,54l91,51l101,47l111,44l115,41l111,34l104,30l94,27l84,27l84,17l81,10l77,3l67,0l57,3l50,10l47,17l47,27l37,27l27,30l20,34l16,41l20,44l30,47l40,51l54,54l47,71l44,91l44,108l47,129l40,129l33,132l27,135l20,139l13,139l6,142l3,142l0,145l132,145e" stroked="t" o:allowincell="t" style="position:absolute;left:366;top:1469;width:131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5" path="m135,145l132,142l125,142l122,139l111,139l105,135l98,132l91,129l84,129l88,108l91,91l88,71l81,54l91,51l105,47l111,44l115,41l111,34l105,30l95,27l84,27l88,17l84,10l78,3l67,0l57,3l51,10l47,17l51,27l40,27l30,30l20,34l20,41l23,44l30,47l44,51l54,54l47,71l44,88l44,108l51,129l44,129l37,132l30,135l20,139l13,139l7,142l3,142l0,145l135,145e" stroked="t" o:allowincell="t" style="position:absolute;left:139;top:1469;width:13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19,180" path="m1232,176l1235,176l1235,173l1239,173l1239,163l1239,159l1235,159l1232,159l1232,156l1222,156l1225,156l1225,152l1229,152l1229,149l1232,149l1232,146l1235,146l1235,142l1239,142l1239,139l1239,136l1242,136l1242,132l1242,129l1246,125l1246,122l1246,119l1246,115l1246,108l1246,105l1246,102l1246,98l1242,95l1242,92l1239,88l1239,85l1235,81l1235,78l1232,78l1232,75l1229,71l1229,68l1225,68l1225,64l1222,61l1218,58l1215,54l1215,51l1212,51l1212,48l1208,44l1205,41l1205,37l1202,34l1202,31l1198,27l1202,27l1202,24l1205,24l1205,20l1208,20l1208,17l1208,14l1208,10l1205,7l1205,4l1202,4l1198,4l1195,4l1191,4l1188,4l1188,7l1185,7l1185,10l1185,14l1185,17l1185,20l1188,20l1188,24l1191,24l1191,27l1195,27l1191,31l1191,34l1188,37l1188,41l1185,44l1181,48l1181,51l1178,51l1178,54l1174,58l1171,61l1168,64l1168,68l1164,68l1164,71l1161,75l1158,78l1154,81l1154,85l1154,88l1151,92l1151,95l1147,98l1147,102l1147,105l1147,108l1147,115l1147,119l1147,122l1147,125l1147,129l1151,129l1151,132l1151,136l1154,136l1154,139l1154,142l1158,142l1158,146l1161,146l1161,149l1164,149l1164,152l1168,152l1168,156l1171,156l1161,156l1158,159l1154,159l1154,163l1154,173l1158,173l1158,176l1161,176l1232,176xm558,176l562,176l562,173l565,173l565,163l565,159l562,159l558,156l548,156l552,156l552,152l555,152l555,149l558,149l558,146l562,146l562,142l565,139l565,136l569,136l569,132l569,129l572,125l572,122l572,119l572,115l572,108l572,105l572,102l572,98l569,95l569,92l565,88l565,85l562,81l562,78l558,78l558,75l555,71l555,68l552,68l552,64l548,61l545,61l545,58l542,54l542,51l538,51l538,48l535,44l531,41l531,37l528,34l528,31l528,27l525,27l528,27l528,24l531,24l531,20l535,20l535,17l535,14l535,10l531,10l531,7l531,4l528,4l525,4l521,4l518,4l514,4l514,7l511,7l511,10l511,14l511,17l511,20l514,20l514,24l518,24l518,27l518,31l518,34l514,37l514,41l511,44l508,48l508,51l504,51l504,54l501,58l498,61l494,64l494,68l491,68l487,71l487,75l484,78l481,81l481,85l477,88l477,92l474,95l474,98l474,102l474,105l474,108l474,115l474,119l474,122l474,125l474,129l477,129l477,132l477,136l481,139l481,142l484,142l484,146l487,149l491,152l494,152l494,156l498,156l487,156l484,156l484,159l481,159l481,163l481,173l484,173l484,176l487,176l558,176xm1493,159l1486,163l1445,163l1445,169l1479,169l1482,169l1482,173l1482,176l1479,180l1381,180l1381,176l1378,176l1378,173l1381,173l1381,169l1415,169l1415,163l1374,163l1367,159l1367,156l1371,156l1371,152l1374,149l1374,146l1378,146l1378,142l1381,142l1381,139l1384,139l1388,136l1391,132l1394,129l1398,125l1398,122l1401,122l1401,119l1405,119l1405,115l1408,115l1408,112l1411,108l1411,105l1411,102l1411,105l1408,105l1405,105l1405,108l1401,108l1398,108l1394,108l1391,108l1388,112l1384,112l1384,115l1381,115l1381,119l1378,119l1378,122l1374,122l1371,125l1367,125l1364,125l1361,129l1357,129l1354,129l1354,125l1350,125l1347,125l1347,122l1347,119l1344,115l1344,112l1347,112l1347,108l1347,105l1347,102l1350,98l1350,95l1354,92l1354,88l1357,88l1357,85l1357,81l1361,81l1361,78l1364,75l1364,71l1367,68l1367,64l1371,61l1371,58l1374,58l1374,54l1374,51l1378,51l1378,48l1381,48l1394,24l1394,20l1398,20l1398,17l1398,14l1398,10l1398,7l1398,4l1401,7l1401,10l1401,14l1405,14l1405,17l1401,0l1405,0l1408,4l1411,4l1411,7l1415,7l1415,10l1418,10l1418,14l1422,17l1422,20l1422,24l1425,24l1428,27l1435,27l1438,31l1442,34l1449,37l1452,41l1455,44l1459,44l1462,48l1466,51l1469,58l1472,61l1472,64l1476,68l1479,71l1479,75l1482,81l1482,85l1486,88l1486,95l1486,98l1489,105l1489,108l1489,115l1493,119l1493,125l1493,129l1493,136l1493,142l1493,146l1493,152l1493,159xm369,159l362,163l322,163l322,169l355,169l359,169l359,173l359,176l359,180l355,180l261,180l257,180l257,176l257,173l257,169l261,169l291,169l291,163l250,163l244,159l247,156l247,152l250,149l254,146l257,142l261,139l264,136l267,132l271,129l274,125l278,122l281,119l281,115l284,115l284,112l288,112l288,108l288,105l291,105l291,102l288,102l288,105l284,105l281,105l281,108l278,108l274,108l271,108l267,108l264,108l264,112l261,112l261,115l257,115l257,119l254,119l254,122l250,122l247,125l244,125l240,125l237,129l234,129l230,125l227,125l227,122l223,122l223,119l223,115l223,112l223,108l223,105l223,102l227,102l227,98l227,95l230,95l230,92l230,88l234,85l234,81l237,81l237,78l240,75l240,71l244,68l244,64l247,61l247,58l250,58l250,54l250,51l254,51l254,48l257,48l271,24l274,20l274,17l274,14l274,10l274,7l274,4l278,4l278,7l278,10l281,10l281,14l281,17l278,0l281,0l284,0l284,4l288,4l288,7l291,7l291,10l294,10l294,14l298,14l298,17l298,20l301,20l301,24l305,27l311,27l315,31l322,34l325,37l328,41l332,41l335,44l338,48l342,51l345,54l349,61l352,64l352,68l355,71l355,75l359,81l359,85l362,88l362,95l366,98l366,105l366,108l369,115l369,119l369,125l369,129l369,136l369,142l369,146l369,152l369,159xm1719,163l1719,149l1692,149l1692,139l1719,122l1719,14l1689,14l1689,68l1658,68l1658,14l1625,14l1625,68l1598,68l1598,14l1567,14l1567,122l1594,139l1594,149l1567,149l1567,163l1719,163xm152,163l152,149l125,149l125,139l152,122l152,14l118,14l118,68l91,68l91,14l58,14l58,68l30,68l30,14l0,14l0,122l27,139l27,149l0,149l0,163l152,163xm789,152l789,166l789,169l785,169l707,169l704,169l704,166l704,152l667,68l663,68l663,71l660,71l660,68l657,68l657,64l657,61l657,58l657,54l660,54l660,51l663,51l663,54l667,54l667,58l667,61l667,64l667,68l718,136l704,48l701,48l697,48l697,44l697,41l697,37l697,34l701,31l704,31l707,31l707,34l707,37l707,41l707,44l707,48l704,48l738,125l745,41l741,41l741,37l738,37l738,34l738,31l734,31l734,27l734,24l734,20l738,20l738,17l738,14l741,14l741,10l745,10l745,7l748,7l748,10l751,10l755,14l755,17l755,20l758,20l758,24l758,27l758,31l755,31l755,34l755,37l751,37l751,41l748,41l758,125l789,48l785,48l785,44l785,41l785,37l785,34l785,31l789,31l792,31l795,31l795,34l795,37l795,41l795,44l795,48l792,48l789,48l775,136l826,68l826,64l826,61l826,58l826,54l829,54l829,51l833,51l833,54l836,54l836,58l836,61l836,64l836,68l833,68l833,71l829,71l829,68l789,152xm1015,61l1012,61l1009,64l1005,64l1002,64l998,64l995,68l992,68l992,71l988,71l985,75l982,78l978,81l978,85l978,88l978,92l975,92l975,95l975,98l978,102l978,105l978,108l982,112l982,115l985,115l985,119l988,119l992,122l995,122l995,125l998,125l1002,125l1005,129l1009,129l1012,129l1015,129l1019,129l1022,129l1026,129l1026,125l1029,125l1032,125l1036,122l1039,122l1039,119l1042,119l1042,115l1046,115l1046,112l1049,112l1049,108l1049,105l1053,105l1053,102l1053,98l1053,95l1053,92l1053,88l1053,85l1049,85l1049,81l1049,78l1046,78l1046,75l1042,75l1042,71l1039,71l1036,68l1032,68l1032,64l1029,64l1026,64l1022,64l1019,64l1019,61l1015,61xm924,61l927,61l927,64l931,64l934,64l938,64l941,68l944,68l948,71l951,71l951,75l954,75l954,78l958,78l958,81l958,85l961,88l961,92l961,95l961,98l961,102l961,105l958,105l958,108l958,112l954,112l954,115l951,115l951,119l948,119l948,122l944,122l941,122l941,125l938,125l934,125l931,125l931,129l927,129l924,129l921,129l917,129l914,129l914,125l910,125l907,125l904,125l904,122l900,122l897,122l897,119l894,119l894,115l890,115l890,112l887,108l887,105l883,102l883,98l883,95l883,92l883,88l887,88l887,85l887,81l890,78l890,75l894,75l897,71l900,68l904,68l907,64l910,64l914,64l917,64l917,61l921,61l924,61xm917,156l914,156l914,152l914,139l910,139l907,139l907,136l904,136l900,136l900,132l897,132l897,129l894,129l894,125l890,125l890,122l887,122l887,119l883,115l883,112l883,108l880,108l880,105l880,102l880,98l880,95l880,92l880,88l880,85l883,81l883,78l883,75l887,75l887,71l887,68l890,68l890,64l894,64l894,61l897,61l900,58l904,54l907,54l910,51l914,51l917,51l921,51l924,51l924,48l927,48l931,48l931,51l934,51l938,51l941,51l944,51l948,51l948,54l951,54l954,54l954,58l958,58l958,61l961,61l961,64l961,61l965,61l965,58l965,54l965,51l965,48l961,48l958,48l954,48l954,51l951,51l948,51l948,37l951,37l954,37l954,41l958,41l961,41l965,41l965,37l965,34l965,31l965,27l961,27l961,24l975,24l975,27l975,31l975,34l971,34l971,37l971,41l975,41l978,41l982,41l982,37l985,37l988,37l988,51l985,51l982,48l978,48l975,48l971,48l971,51l971,54l975,54l975,58l975,61l975,64l975,61l978,61l978,58l982,58l985,54l988,54l992,51l995,51l998,51l1002,51l1005,51l1005,48l1009,48l1012,48l1015,51l1019,51l1022,51l1026,51l1029,51l1029,54l1032,54l1036,58l1039,58l1039,61l1042,61l1046,64l1049,68l1049,71l1053,75l1053,78l1056,78l1056,81l1056,85l1056,88l1056,92l1056,95l1056,98l1056,102l1056,105l1056,108l1056,112l1053,112l1053,115l1053,119l1049,119l1049,122l1046,125l1042,129l1039,132l1036,132l1036,136l1032,136l1029,139l1026,139l1026,152l1022,152l1022,156l1019,156l917,156xe" fillcolor="black" stroked="f" o:allowincell="t" style="position:absolute;left:132;top:1682;width:1718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72" path="m85,172l88,172l88,169l92,169l92,159l92,155l88,155l85,152l75,152l85,145l92,135l99,121l99,111l92,84l78,64l65,44l51,23l55,20l58,16l61,13l61,10l61,6l58,3l55,0l48,0l44,0l41,3l38,6l38,10l38,13l41,16l44,20l48,23l34,44l21,64l7,84l0,111l0,121l7,135l14,145l24,152l14,152l11,155l7,155l7,159l7,169l11,172l14,172l85,172e" stroked="t" o:allowincell="t" style="position:absolute;left:1279;top:1686;width:98;height:1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8,172" path="m84,172l88,172l88,169l91,169l91,159l88,155l84,152l74,152l84,145l91,135l98,121l98,111l91,84l78,64l64,44l51,23l54,20l57,16l61,13l61,10l61,6l57,3l54,0l47,0l44,0l40,3l37,6l37,10l37,13l40,16l40,20l44,23l34,44l20,64l3,84l0,111l0,121l7,135l13,145l24,152l13,152l10,155l7,155l7,159l7,169l10,172l13,172l84,172e" stroked="t" o:allowincell="t" style="position:absolute;left:606;top:1686;width:97;height:1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80" path="m146,159l139,163l98,163l98,169l132,169l135,173l135,176l132,180l34,180l34,176l31,173l34,173l34,169l68,169l68,163l27,163l20,159l31,146l44,132l58,115l64,102l61,105l54,108l51,108l44,108l41,112l37,115l34,119l31,122l17,125l10,129l3,125l0,119l0,105l7,92l17,75l24,58l27,54l27,51l31,48l34,48l47,24l51,17l51,14l51,7l51,4l54,7l54,10l54,14l58,17l54,0l61,4l68,10l75,17l78,24l95,34l112,44l125,61l132,75l139,95l142,115l146,136l146,159e" stroked="t" o:allowincell="t" style="position:absolute;left:1479;top:1682;width:145;height:17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80" path="m146,159l139,163l99,163l99,169l132,169l136,169l136,173l136,176l132,180l38,180l34,176l34,173l34,169l38,169l68,169l68,163l27,163l21,159l31,146l44,132l58,115l68,102l61,105l55,108l51,108l44,108l41,112l38,115l34,119l31,122l17,125l11,129l4,125l0,119l0,105l7,92l17,75l24,58l27,58l27,54l27,51l31,51l31,48l34,48l48,24l51,17l51,14l51,7l51,4l55,4l55,10l58,14l58,17l55,0l65,4l68,10l75,17l78,24l99,34l112,44l126,61l132,75l139,95l146,115l146,136l146,159e" stroked="t" o:allowincell="t" style="position:absolute;left:355;top:1682;width:145;height:17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5l152,108l152,0l122,0l122,54l91,54l91,0l58,0l58,54l31,54l31,0l0,0l0,108l27,125l27,135l0,135l0,149l152,149e" stroked="t" o:allowincell="t" style="position:absolute;left:1699;top:1696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5l152,108l152,0l118,0l118,54l91,54l91,0l58,0l58,54l30,54l30,0l0,0l0,108l27,125l27,135l0,135l0,149l152,149e" stroked="t" o:allowincell="t" style="position:absolute;left:132;top:1696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62" path="m132,145l132,159l132,162l128,162l50,162l47,162l47,159l47,145l10,61l6,64l3,61l0,57l0,54l0,51l0,47l3,44l6,44l10,47l10,51l10,54l10,57l10,61l61,129l47,41l44,41l40,41l40,37l40,34l40,30l40,27l44,24l47,24l50,27l50,34l50,37l50,41l47,41l81,118l88,34l84,34l81,30l81,24l77,20l81,13l81,7l84,3l91,0l94,3l98,7l101,13l101,20l98,24l98,30l94,34l91,34l101,118l132,41l128,41l128,37l128,34l128,27l132,24l135,24l138,27l138,30l138,34l138,37l138,41l135,41l132,41l118,129l169,61l169,57l169,54l169,51l169,47l172,44l176,44l179,47l179,51l179,54l179,57l176,61l176,64l172,61l132,145e" stroked="t" o:allowincell="t" style="position:absolute;left:789;top:1689;width:178;height:16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8" path="m40,0l23,3l13,10l3,20l0,34l3,47l13,58l23,64l40,68l54,64l67,58l74,47l78,34l74,20l67,10l54,3l40,0e" stroked="t" o:allowincell="t" style="position:absolute;left:1107;top:1743;width:77;height:6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8" path="m41,0l55,3l68,10l75,20l78,34l75,47l68,58l55,64l41,68l24,64l14,58l4,47l0,34l4,20l14,10l24,3l41,0e" stroked="t" o:allowincell="t" style="position:absolute;left:1015;top:1743;width:77;height:6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6,132" path="m37,132l34,132l34,128l34,115l20,108l10,101l3,88l0,71l3,54l14,37l30,27l47,24l58,27l64,27l74,34l81,40l85,34l85,30l85,27l85,24l81,24l78,24l71,27l68,27l68,13l71,13l74,17l81,17l85,17l85,13l85,7l81,3l81,0l95,0l95,3l95,7l91,13l91,17l98,17l102,17l105,13l108,13l108,27l105,27l102,24l98,24l91,24l91,27l95,30l95,34l95,40l102,34l112,27l122,27l129,24l149,27l162,37l173,54l176,71l176,88l166,101l156,108l146,115l146,128l142,128l142,132l139,132l37,132e" stroked="t" o:allowincell="t" style="position:absolute;left:1012;top:1706;width:175;height:1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9.05pt;width:98.95pt;height:9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w Olszty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, w stołówce szkolnej w dniu </w:t>
      </w:r>
      <w:r>
        <w:rPr>
          <w:b/>
          <w:sz w:val="28"/>
        </w:rPr>
        <w:t>23 II 2013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2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/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2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0.02.2013</w:t>
      </w:r>
      <w:r>
        <w:rPr>
          <w:sz w:val="28"/>
        </w:rPr>
        <w:t>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Można zamówić obiad w barze Przysmak Bistro  w cenie </w:t>
      </w:r>
      <w:r>
        <w:rPr>
          <w:b/>
          <w:sz w:val="28"/>
        </w:rPr>
        <w:t>13 zł</w:t>
      </w:r>
      <w:r>
        <w:rPr>
          <w:sz w:val="28"/>
        </w:rPr>
        <w:t xml:space="preserve"> – kilka dań do wyb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/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23 II 2013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- II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45 –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I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0 – przerwa obiadow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- 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- 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 – VI rund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pieniężne</w:t>
      </w:r>
      <w:r>
        <w:rPr>
          <w:b/>
          <w:sz w:val="28"/>
        </w:rPr>
        <w:t>: I msc – 60 zł , II msc 40 zł</w:t>
      </w: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25:00Z</dcterms:created>
  <dc:creator>bogdan jezak</dc:creator>
  <dc:description/>
  <dc:language>en-US</dc:language>
  <cp:lastModifiedBy>Andrew</cp:lastModifiedBy>
  <cp:lastPrinted>2006-11-28T22:55:00Z</cp:lastPrinted>
  <dcterms:modified xsi:type="dcterms:W3CDTF">2013-01-21T15:31:00Z</dcterms:modified>
  <cp:revision>7</cp:revision>
  <dc:subject/>
  <dc:title>                                                                                                                                   </dc:title>
</cp:coreProperties>
</file>