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60"/>
        </w:rPr>
      </w:pPr>
      <w:r>
        <w:rPr>
          <w:spacing w:val="60"/>
        </w:rPr>
        <w:t>REGULAMIN</w:t>
      </w:r>
    </w:p>
    <w:p>
      <w:pPr>
        <w:pStyle w:val="Subtitle"/>
        <w:rPr/>
      </w:pPr>
      <w:r>
        <w:rPr/>
        <w:t>Mistrzostw Międzywojewódzkich Junior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– </w:t>
      </w:r>
      <w:r>
        <w:rPr>
          <w:rStyle w:val="StrongEmphasis"/>
          <w:color w:val="000000"/>
          <w:sz w:val="28"/>
          <w:szCs w:val="28"/>
          <w:u w:val="single"/>
        </w:rPr>
        <w:t>ELIMINACJE DO PUCHARU POLSKI JUNIORÓW W SZACHACH</w:t>
        <w:br/>
      </w:r>
      <w:r>
        <w:rPr>
          <w:rStyle w:val="StrongEmphasis"/>
          <w:color w:val="000000"/>
          <w:sz w:val="28"/>
          <w:szCs w:val="28"/>
        </w:rPr>
        <w:t>Bęsia 16-18.10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Cel zawod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Wyłonienie zawodników/czek awansujących do Finału Pucharu Polski Juniorów do 10 lat  w roku 2014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Umożliwienie zdobywania przez dzieci i młodzież kategorii szachowych i klas sportowych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 xml:space="preserve">Popularyzacja szachów dziecięcych i młodzieżowych w województwie </w:t>
      </w:r>
      <w:r>
        <w:rPr>
          <w:rFonts w:cs="Times New Roman" w:ascii="Times New Roman" w:hAnsi="Times New Roman"/>
          <w:sz w:val="24"/>
        </w:rPr>
        <w:t xml:space="preserve">mazowieckim (MA) i warmińsko-mazurskim (WM). 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Integracja środowiska szachowego województwa </w:t>
      </w:r>
      <w:r>
        <w:rPr>
          <w:rFonts w:cs="Times New Roman" w:ascii="Times New Roman" w:hAnsi="Times New Roman"/>
          <w:sz w:val="24"/>
        </w:rPr>
        <w:t>mazowieckiego i warmińsko-mazurskiego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Termin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16 – 18 października 2013 r</w:t>
      </w:r>
      <w:r>
        <w:rPr>
          <w:rFonts w:cs="Times New Roman" w:ascii="Times New Roman" w:hAnsi="Times New Roman"/>
          <w:sz w:val="24"/>
          <w:szCs w:val="24"/>
        </w:rPr>
        <w:t>. w Ośrodku Szkoleniowo-Wypoczynkowym w Bęsi – 10 km od miejscowości Biskupiec Reszel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Przyjazd i kwaterowanie w wtorek 15.10.2013 r. Kolacja od godziny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Odprawa techniczn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5.10.2013 r. o godz. 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rganizator: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mińsko-Mazurska Federacja Sportu 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armińsko-Mazurski Związek Szachowy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KS Trzydziestka Olsztyn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Uczestnictwo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</w:rPr>
        <w:t xml:space="preserve">Prawo startu w Mistrzostwach Międzywojewódzkich mają juniorki i juniorzy, w swoich kategoriach wiekowych, posiadający obywatelstwo polskie oraz członkostwo w klubach i 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arejestrowani w odpowiednim wojewódzkim związku szachowym (</w:t>
      </w:r>
      <w:r>
        <w:rPr>
          <w:rFonts w:cs="Times New Roman" w:ascii="Times New Roman" w:hAnsi="Times New Roman"/>
          <w:sz w:val="24"/>
        </w:rPr>
        <w:t>Mazowieckim Związku Szachowym lub Warmińsko-Mazurskim Związku Szach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sz w:val="24"/>
        </w:rPr>
        <w:tab/>
        <w:t>Zawodnik posiadający już uprawnienia do gry w finale PPJ w przypadku startu w mistrzostwach międzywojewódzkich przekazuje swoje uprawnienie imienne awansu na rzecz grupy, w której startuje (zwiększa limit awansujących o 1 miejsce) i awans do finału z grupy musi sobie ponownie wywalczyć.</w:t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</w:t>
        <w:tab/>
        <w:t>Warunkami dopuszczenia do Mistrzostw są: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, gdy będzie to możliwe)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kazanie </w:t>
      </w:r>
      <w:r>
        <w:rPr>
          <w:rFonts w:cs="Times New Roman" w:ascii="Times New Roman" w:hAnsi="Times New Roman"/>
          <w:b/>
          <w:sz w:val="24"/>
        </w:rPr>
        <w:t>legitymacji szachowej z wpisaną aktualną przynależnością klubową, i kategorią szachową w przypadku niezgodności danych z centralnym rejestrem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adanie ważnej licencji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kazanie legitymacji szkolnej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łożenie czytelnego podpisu przez opiekuna zawodnika,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cenie wpisowego: 30 PLN,</w:t>
        <w:br/>
        <w:t xml:space="preserve">i opłaty klasyfikacyjno-rankingowej zgodnie z aktualnym komunikatem finansowo-organizacyjnym w wysokości: 10 PLN, </w:t>
      </w:r>
    </w:p>
    <w:p>
      <w:pPr>
        <w:pStyle w:val="Normal"/>
        <w:numPr>
          <w:ilvl w:val="0"/>
          <w:numId w:val="1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dolność do gry (aktualne badanie lekarskie) i ubezpieczenie odpowiedzialna jest jednostka delegująca zawodnika.</w:t>
      </w:r>
    </w:p>
    <w:p>
      <w:pPr>
        <w:pStyle w:val="Tekstpodstawowywcity3"/>
        <w:tabs>
          <w:tab w:val="clear" w:pos="708"/>
          <w:tab w:val="left" w:pos="1100" w:leader="none"/>
          <w:tab w:val="left" w:pos="4290" w:leader="none"/>
        </w:tabs>
        <w:rPr>
          <w:sz w:val="24"/>
        </w:rPr>
      </w:pPr>
      <w:r>
        <w:rPr>
          <w:sz w:val="24"/>
        </w:rPr>
        <w:t>4.4</w:t>
        <w:tab/>
        <w:t>Grupy turniejowe: o przynależności do grupy wiekowej decyduje rok urodzenia.</w:t>
        <w:br/>
        <w:t>D09</w:t>
        <w:tab/>
        <w:t>- Dziewczęta do lat 9</w:t>
        <w:tab/>
        <w:t>2004 i młodsze</w:t>
        <w:br/>
        <w:t>C09</w:t>
        <w:tab/>
        <w:t>- Chłopcy do 9</w:t>
        <w:tab/>
        <w:t>2004 i młodsi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System rozgrywek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Mistrzostwa Międzywojewódzkie Juniorów w Szachach zostaną rozegrane w oddzielnych grupach dziewcząt i chłopców (bez możliwości łączenia grup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-14 uczestników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 na dystansie 7 rund, 15-17 uczestników - system szwajcarski na dystansie 8 rund, 18 i więcej uczestników - systemem szwajcarskim na dystansie 9 rund w ciągu 3 dn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do 10 uczestników turniej rozgrywany jest systemem kołowym (każdy z każdym) </w:t>
      </w:r>
      <w:r>
        <w:rPr>
          <w:rFonts w:cs="Times New Roman" w:ascii="Times New Roman" w:hAnsi="Times New Roman"/>
          <w:color w:val="000000"/>
          <w:sz w:val="24"/>
          <w:szCs w:val="24"/>
        </w:rPr>
        <w:t>w ciągu 3 dni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nyWeb"/>
        <w:spacing w:lineRule="atLeast" w:line="40" w:before="20" w:after="20"/>
        <w:ind w:left="550" w:hanging="550"/>
        <w:jc w:val="both"/>
        <w:rPr/>
      </w:pPr>
      <w:r>
        <w:rPr>
          <w:color w:val="000000"/>
        </w:rPr>
        <w:t>5.4</w:t>
        <w:tab/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empo gry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>Tempo gry P’60 – po 1 godzinie na partię dla każdego zawodnika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cena wynik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W przypadku systemu szwajcarskiego o kolejności miejsc decyduje:</w:t>
        <w:br/>
        <w:t>- suma zdobytych punktów,</w:t>
        <w:br/>
        <w:t>- wartościowanie średnie Buchholza,</w:t>
        <w:br/>
        <w:t>- wartościowanie pełne Buchholza,</w:t>
        <w:br/>
        <w:t>- liczba zwycięstw,</w:t>
        <w:br/>
        <w:t>- wynik bezpośredniej partii między zainteresowanymi zawodnikami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</w:t>
        <w:tab/>
        <w:t>W przypadku systemu kołowego lub dwukołowego, o kolejności miejsc decyduje:</w:t>
        <w:br/>
        <w:t>- liczba zdobytych punktów,</w:t>
        <w:br/>
        <w:t>- punktacja Sonnenborna-Bergera,</w:t>
        <w:br/>
        <w:t>- rozszerzony system Koyi,</w:t>
        <w:br/>
        <w:t>- liczba zwycięstw,</w:t>
        <w:br/>
        <w:t>- wynik bezpośredniej partii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wyczerpania powyższych kryteriów w celu ustalenia zawodnika awansującego do finałów PPJ do 10 lat w roku 2014 sędzia zarządza dogrywkę – 2 partie w tempie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5”/posunięcie</w:t>
      </w:r>
      <w:r>
        <w:rPr>
          <w:rFonts w:cs="Times New Roman" w:ascii="Times New Roman" w:hAnsi="Times New Roman"/>
          <w:sz w:val="24"/>
          <w:szCs w:val="24"/>
        </w:rPr>
        <w:t xml:space="preserve"> (obowiązują przepisy gry szachów szybkich), a następnie – przy wyniku 1:1 – partię błyskawiczną (obowiązują przepisy gry błyskawicznej), na której rozegranie białe otrzymują czas 6’, a czarne 4’; remis w tej partii decyduje o awansie czarnych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Sędziowanie i przepisy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  <w:tab/>
        <w:t xml:space="preserve">Sędzią głównym mistrzostw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 G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a państwowa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, Mazowiecki Związek Szachowy wyznacza jednego asystent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</w:t>
        <w:tab/>
        <w:t>Od decyzji sędziego asystenta zawodnik ma prawo natychmiastowego odwołania się do sędziego głównego.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</w:t>
        <w:tab/>
        <w:t>Podczas zawodów decyzja sędziego głównego jest nieodwołalna. Służy od nich jedynie zażalenie do Kolegium Sędziów PZSzach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</w:t>
        <w:tab/>
        <w:t>Sędzia główny ma obowiązek wysłać w ciągu 3 dni po zawodach sprawozdanie w formie elektronicznej do Przewodniczącego Komisji Klasyfikacji i Rankingu oraz do Wiceprezesa PZSzach ds. Młodzieżowych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obowiązują aktualne Przepisy Gry FIDE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is przed 40 posunięciem wymaga akceptacji sędziego.</w:t>
      </w:r>
    </w:p>
    <w:p>
      <w:pPr>
        <w:pStyle w:val="Normal"/>
        <w:numPr>
          <w:ilvl w:val="1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awodnik, który pojawi się przy szachownicy (stoliku) z opóźnieniem większym niż 15 minut w stosunku do rzeczywistego czasu rozpoczęcia sesji, przegrywa partię.</w:t>
      </w:r>
    </w:p>
    <w:p>
      <w:pPr>
        <w:pStyle w:val="Normal"/>
        <w:autoSpaceDE w:val="false"/>
        <w:spacing w:lineRule="atLeast" w:line="40" w:before="120" w:after="20"/>
        <w:ind w:left="550" w:hanging="5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Zgłosz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  <w:tab/>
        <w:t xml:space="preserve">Zgłoszenia do turniej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 8 października 2013</w:t>
      </w:r>
      <w:r>
        <w:rPr/>
        <w:t xml:space="preserve"> r., poprzez serwis Chess Arbiter.</w:t>
        <w:br/>
        <w:t>Linki turniejowe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6/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5/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Finansowani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  <w:tab/>
        <w:t>Koszty udziału w mistrzostwach pokrywają delegujące zawodników kluby, wojewódzkie związki szachowe lub rodzic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</w:t>
        <w:tab/>
        <w:t>Wpisowe wraz z opłatą klasyfikacyjno-rankingowa łącznie wynosi 40 PLN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Nagrody i wyróżni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</w:t>
        <w:tab/>
      </w:r>
      <w:r>
        <w:rPr>
          <w:rFonts w:cs="Times New Roman" w:ascii="Times New Roman" w:hAnsi="Times New Roman"/>
          <w:sz w:val="24"/>
          <w:szCs w:val="24"/>
        </w:rPr>
        <w:t>Awans do finałów Pucharu Polski Juniorów 2014 uzyskuje po 6 najlepszych zawodników (niezależnie od liczby startujących.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</w:t>
        <w:tab/>
        <w:t>D</w:t>
      </w:r>
      <w:r>
        <w:rPr>
          <w:rFonts w:cs="Times New Roman" w:ascii="Times New Roman" w:hAnsi="Times New Roman"/>
          <w:sz w:val="24"/>
          <w:szCs w:val="24"/>
        </w:rPr>
        <w:t>yplomy, nagrody rzeczowe zgodnie z komunikatem organizacyjnym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Przepisy końcowe i informacje dodatkow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</w:t>
        <w:tab/>
        <w:t>Obowiązkiem sędziego głównego jest codzienne umieszczanie na ogólnodostępnej stronie internetowej: wyników i kojarzeń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</w:t>
        <w:tab/>
        <w:t>Obowiązuje całkowity zakaz wnoszenia na salę gry telefonów komórkowych oraz innych telekomunikacyjnych urządzeń elektronicznych pod rygorem:</w:t>
        <w:br/>
        <w:t>- dla zawodników - przegrania partii</w:t>
        <w:br/>
        <w:t>- dla innych osób - zakazu wstępu na salę gry do końca turnieju.</w:t>
      </w:r>
    </w:p>
    <w:p>
      <w:pPr>
        <w:pStyle w:val="Tekstpodstawowywcity2"/>
        <w:spacing w:lineRule="atLeast" w:line="40" w:before="20" w:after="20"/>
        <w:ind w:left="550" w:hanging="550"/>
        <w:rPr/>
      </w:pPr>
      <w:r>
        <w:rPr/>
        <w:t>12.3</w:t>
        <w:tab/>
        <w:t>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</w:t>
        <w:tab/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</w:t>
        <w:tab/>
        <w:t>Do turnieju nie zostaną przyjęci juniorzy bez opiekuna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</w:t>
        <w:tab/>
        <w:t>Za zdolność zawodników do startu w mistrzostwach (aktualne badanie lekarskie) odpowiedzialny jest klub, rodzic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</w:t>
        <w:tab/>
        <w:t>Zawodnicy na czas zawodów ubezpieczają się we własnym zakresi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</w:t>
        <w:tab/>
        <w:t>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</w:t>
        <w:tab/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zmiany regulaminu. 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4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Kierownik turnieju</w:t>
              <w:br/>
              <w:t>Bogdan Jeża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Arbiter główny turnieju</w:t>
              <w:br/>
              <w:t>Andrzej Gula</w:t>
            </w:r>
          </w:p>
        </w:tc>
      </w:tr>
    </w:tbl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660" w:hanging="33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40" w:before="20" w:after="20"/>
      <w:ind w:left="550" w:hanging="55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9:00Z</dcterms:created>
  <dc:creator>ag</dc:creator>
  <dc:description/>
  <dc:language>en-US</dc:language>
  <cp:lastModifiedBy>Andrew</cp:lastModifiedBy>
  <cp:lastPrinted>2013-07-18T15:28:00Z</cp:lastPrinted>
  <dcterms:modified xsi:type="dcterms:W3CDTF">2013-08-07T20:11:00Z</dcterms:modified>
  <cp:revision>84</cp:revision>
  <dc:subject/>
  <dc:title>rEGULAMIN</dc:title>
</cp:coreProperties>
</file>