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3249"/>
        <w:gridCol w:w="663"/>
        <w:gridCol w:w="696"/>
        <w:gridCol w:w="773"/>
        <w:gridCol w:w="883"/>
        <w:gridCol w:w="648"/>
      </w:tblGrid>
      <w:tr>
        <w:trPr>
          <w:trHeight w:val="350" w:hRule="atLeast"/>
        </w:trPr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azwisko i imię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lub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kt.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f. I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f. 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em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bura Juliann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art Elbląg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3" w:type="dxa"/>
            <w:tcBorders/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48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10</w:t>
            </w:r>
          </w:p>
        </w:tc>
      </w:tr>
      <w:tr>
        <w:trPr>
          <w:trHeight w:val="350" w:hRule="atLeast"/>
        </w:trPr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zarnecka Lidi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art Elbląg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8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3" w:type="dxa"/>
            <w:tcBorders/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648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10</w:t>
            </w:r>
          </w:p>
        </w:tc>
      </w:tr>
      <w:tr>
        <w:trPr>
          <w:trHeight w:val="350" w:hRule="atLeast"/>
        </w:trPr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komski Marcin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zydziestka Olsztyn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3" w:type="dxa"/>
            <w:tcBorders/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48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10</w:t>
            </w:r>
          </w:p>
        </w:tc>
      </w:tr>
      <w:tr>
        <w:trPr>
          <w:trHeight w:val="350" w:hRule="atLeast"/>
        </w:trPr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ikorski Tomasz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zydziestka Olsztyn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3" w:type="dxa"/>
            <w:tcBorders/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48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10</w:t>
            </w:r>
          </w:p>
        </w:tc>
      </w:tr>
      <w:tr>
        <w:trPr>
          <w:trHeight w:val="350" w:hRule="atLeast"/>
        </w:trPr>
        <w:tc>
          <w:tcPr>
            <w:tcW w:w="29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ietrys Maciej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LKS Ostródzianka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3" w:type="dxa"/>
            <w:tcBorders/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48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10</w:t>
            </w:r>
          </w:p>
        </w:tc>
      </w:tr>
      <w:tr>
        <w:trPr>
          <w:trHeight w:val="350" w:hRule="atLeast"/>
        </w:trPr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oboszcz Jakub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tman-Pionier Kętrzyn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3" w:type="dxa"/>
            <w:tcBorders/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48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10</w:t>
            </w:r>
          </w:p>
        </w:tc>
      </w:tr>
      <w:tr>
        <w:trPr>
          <w:trHeight w:val="350" w:hRule="atLeast"/>
        </w:trPr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dos Wojciech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tman-Pionier Kętrzyn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3" w:type="dxa"/>
            <w:tcBorders/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48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10</w:t>
            </w:r>
          </w:p>
        </w:tc>
      </w:tr>
      <w:tr>
        <w:trPr>
          <w:trHeight w:val="350" w:hRule="atLeast"/>
        </w:trPr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repikowski Paweł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zydziestka Olsztyn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3" w:type="dxa"/>
            <w:tcBorders/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8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10</w:t>
            </w:r>
          </w:p>
        </w:tc>
      </w:tr>
      <w:tr>
        <w:trPr>
          <w:trHeight w:val="350" w:hRule="atLeast"/>
        </w:trPr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cięba Bartosz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ziałdowo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3" w:type="dxa"/>
            <w:tcBorders/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48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10</w:t>
            </w:r>
          </w:p>
        </w:tc>
      </w:tr>
      <w:tr>
        <w:trPr>
          <w:trHeight w:val="350" w:hRule="atLeast"/>
        </w:trPr>
        <w:tc>
          <w:tcPr>
            <w:tcW w:w="29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ikorska Ann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zydziestka Olsztyn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3" w:type="dxa"/>
            <w:tcBorders/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48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10</w:t>
            </w:r>
          </w:p>
        </w:tc>
      </w:tr>
      <w:tr>
        <w:trPr>
          <w:trHeight w:val="350" w:hRule="atLeast"/>
        </w:trPr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zaskowska Hann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MZSzach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3" w:type="dxa"/>
            <w:tcBorders/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48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10</w:t>
            </w:r>
          </w:p>
        </w:tc>
      </w:tr>
      <w:tr>
        <w:trPr>
          <w:trHeight w:val="350" w:hRule="atLeast"/>
        </w:trPr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arębska Len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MZSzach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6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3" w:type="dxa"/>
            <w:tcBorders/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648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10</w:t>
            </w:r>
          </w:p>
        </w:tc>
      </w:tr>
      <w:tr>
        <w:trPr>
          <w:trHeight w:val="350" w:hRule="atLeast"/>
        </w:trPr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ułak Korneli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tman-Pionier Kętrzyn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3" w:type="dxa"/>
            <w:tcBorders/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48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10</w:t>
            </w:r>
          </w:p>
        </w:tc>
      </w:tr>
      <w:tr>
        <w:trPr>
          <w:trHeight w:val="350" w:hRule="atLeast"/>
        </w:trPr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znowska Weronik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zydziestka Olsztyn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3" w:type="dxa"/>
            <w:tcBorders/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8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10</w:t>
            </w:r>
          </w:p>
        </w:tc>
      </w:tr>
      <w:tr>
        <w:trPr>
          <w:trHeight w:val="350" w:hRule="atLeast"/>
        </w:trPr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2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 - aktualna punktacja w klasyfikacji juniorów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2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 - dofinansowanie za punkty z kolumny C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2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 - dofinansowanie "wszyscy po równo"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br w:type="page"/>
      </w:r>
      <w:r>
        <w:rPr>
          <w:b/>
          <w:sz w:val="32"/>
          <w:szCs w:val="32"/>
          <w:u w:val="single"/>
        </w:rPr>
        <w:t>Mistrzostwa Międzywojewódzkie Młodzików 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ęsia 18.10 – 20.1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finansowanie dla zawodników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1. Dofinansowanie przysługuje zawodnikom którzy w terminie do </w:t>
      </w:r>
      <w:r>
        <w:rPr>
          <w:b/>
          <w:sz w:val="32"/>
          <w:szCs w:val="32"/>
        </w:rPr>
        <w:t>07.10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zapiszą się do turnieju za pomocą serwisu Chess Arbi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dokonają zamówienia świadcze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Na dofinansowanie przeznacza się łącznie około </w:t>
      </w:r>
      <w:r>
        <w:rPr>
          <w:b/>
          <w:sz w:val="32"/>
          <w:szCs w:val="32"/>
        </w:rPr>
        <w:t xml:space="preserve">900 z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Kwota około 400 – 500 zł zostanie podzielona po równo dla wszystkich uprawnionych zawodnikó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Pozostała kwota oraz nie wykorzystane środki z punktu 3 zostaną podzielone pomiędzy wszystkich zgłoszonych zawodników proporcjonalnie do punktacji wojewódzkiej juniorów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25:00Z</dcterms:created>
  <dc:creator>Your User Name</dc:creator>
  <dc:description/>
  <dc:language>en-US</dc:language>
  <cp:lastModifiedBy>Andrzej</cp:lastModifiedBy>
  <dcterms:modified xsi:type="dcterms:W3CDTF">2013-10-09T10:32:00Z</dcterms:modified>
  <cp:revision>5</cp:revision>
  <dc:subject/>
  <dc:title>Eliminacje Międzywojewódzkie do OOM i MPJ 2014</dc:title>
</cp:coreProperties>
</file>