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pacing w:val="60"/>
        </w:rPr>
      </w:pPr>
      <w:r>
        <w:rPr>
          <w:spacing w:val="60"/>
        </w:rPr>
        <w:t>REGULAMIN</w:t>
      </w:r>
    </w:p>
    <w:p>
      <w:pPr>
        <w:pStyle w:val="Subtitle"/>
        <w:rPr>
          <w:sz w:val="36"/>
          <w:u w:val="single"/>
        </w:rPr>
      </w:pPr>
      <w:r>
        <w:rPr>
          <w:sz w:val="36"/>
          <w:u w:val="single"/>
        </w:rPr>
        <w:t>Mistrzostw Międzywojewódzkich Młodzików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hanging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Bęsia 18-20.10.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Cel zawod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</w:t>
        <w:tab/>
        <w:t>Wyłonienie najlepszych zawodników w grupie wiekowej 8-10 lat  w roku 2013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</w:t>
        <w:tab/>
        <w:t>Umożliwienie zdobywania przez dzieci i młodzież kategorii szachowych i klas sportowych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</w:t>
        <w:tab/>
        <w:t xml:space="preserve">Popularyzacja szachów dziecięcych i młodzieżowych w województwie </w:t>
      </w:r>
      <w:r>
        <w:rPr>
          <w:rFonts w:cs="Times New Roman" w:ascii="Times New Roman" w:hAnsi="Times New Roman"/>
          <w:sz w:val="24"/>
        </w:rPr>
        <w:t xml:space="preserve">mazowieckim (MA) i warmińsko-mazurskim (WM). 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  <w:tab/>
        <w:t xml:space="preserve">Integracja środowiska szachowego województwa </w:t>
      </w:r>
      <w:r>
        <w:rPr>
          <w:rFonts w:cs="Times New Roman" w:ascii="Times New Roman" w:hAnsi="Times New Roman"/>
          <w:sz w:val="24"/>
        </w:rPr>
        <w:t>mazowieckiego i warmińsko-mazurskiego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  <w:tab/>
        <w:t>Termin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  <w:tab/>
      </w:r>
      <w:r>
        <w:rPr>
          <w:rFonts w:cs="Times New Roman" w:ascii="Times New Roman" w:hAnsi="Times New Roman"/>
          <w:sz w:val="24"/>
          <w:szCs w:val="24"/>
        </w:rPr>
        <w:t xml:space="preserve">Impreza odbędzie się w </w:t>
      </w:r>
      <w:r>
        <w:rPr>
          <w:rFonts w:cs="Times New Roman" w:ascii="Times New Roman" w:hAnsi="Times New Roman"/>
          <w:sz w:val="24"/>
          <w:szCs w:val="24"/>
          <w:u w:val="single"/>
        </w:rPr>
        <w:t>dniach 18 – 20 października 2013 r</w:t>
      </w:r>
      <w:r>
        <w:rPr>
          <w:rFonts w:cs="Times New Roman" w:ascii="Times New Roman" w:hAnsi="Times New Roman"/>
          <w:sz w:val="24"/>
          <w:szCs w:val="24"/>
        </w:rPr>
        <w:t>. w Ośrodku Szkoleniowo-Wypoczynkowym w Bęsi – 10 km od miejscowości Biskupiec Reszelski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sz w:val="24"/>
          <w:szCs w:val="24"/>
        </w:rPr>
        <w:t>2.3</w:t>
        <w:tab/>
        <w:t xml:space="preserve">Odprawa techniczna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8.10.2013 r. o godz. 15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>Organizator: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rmińsko-Mazurska Federacja Sportu 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armińsko-Mazurski Związek Szachowy</w:t>
      </w:r>
    </w:p>
    <w:p>
      <w:pPr>
        <w:pStyle w:val="Normal"/>
        <w:numPr>
          <w:ilvl w:val="1"/>
          <w:numId w:val="4"/>
        </w:numPr>
        <w:autoSpaceDE w:val="false"/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KS Trzydziestka Olsztyn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Uczestnictwo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</w:rPr>
        <w:t xml:space="preserve">Prawo startu w Mistrzostwach Międzywojewódzkich mają juniorki i juniorzy, w swoich kategoriach wiekowych, posiadający obywatelstwo polskie oraz członkostwo w klubach i stowarzyszeniach sportowych zrzeszonych w Polskim Związku Szachowym, zarejestrowanych na terenie jednego z województw stref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zarejestrowani w odpowiednim wojewódzkim związku szachowym (</w:t>
      </w:r>
      <w:r>
        <w:rPr>
          <w:rFonts w:cs="Times New Roman" w:ascii="Times New Roman" w:hAnsi="Times New Roman"/>
          <w:sz w:val="24"/>
        </w:rPr>
        <w:t>Mazowieckim Związku Szachowym lub Warmińsko-Mazurskim Związku Szach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</w:t>
        <w:tab/>
        <w:t>Warunkami dopuszczenia do Mistrzostw są: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odprawie technicznej zawodnika lub opiekuna (w przeciwnym razie zawodnicy zostaną dopuszczeni do mistrzostw od drugiej, gdy będzie to możliwe)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kazanie </w:t>
      </w:r>
      <w:r>
        <w:rPr>
          <w:rFonts w:cs="Times New Roman" w:ascii="Times New Roman" w:hAnsi="Times New Roman"/>
          <w:bCs/>
          <w:sz w:val="24"/>
        </w:rPr>
        <w:t>legitymacji szachowej z wpisaną aktualną przynależnością klubową, i kategorią szachową</w:t>
      </w:r>
      <w:r>
        <w:rPr>
          <w:rFonts w:cs="Times New Roman" w:ascii="Times New Roman" w:hAnsi="Times New Roman"/>
          <w:b/>
          <w:sz w:val="24"/>
        </w:rPr>
        <w:t xml:space="preserve"> w przypadku niezgodności danych z centralnym rejestrem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iadanie ważnej licencji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okazanie legitymacji szkolnej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łożenie czytelnego podpisu przez opiekuna zawodnika,</w:t>
      </w:r>
    </w:p>
    <w:p>
      <w:pPr>
        <w:pStyle w:val="Normal"/>
        <w:numPr>
          <w:ilvl w:val="0"/>
          <w:numId w:val="2"/>
        </w:numPr>
        <w:autoSpaceDE w:val="false"/>
        <w:spacing w:lineRule="atLeast" w:line="40" w:before="2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 zdolność do gry (aktualne badanie lekarskie) i ubezpieczenie odpowiedzialna jest jednostka delegująca zawodnika.</w:t>
      </w:r>
    </w:p>
    <w:p>
      <w:pPr>
        <w:pStyle w:val="Tekstpodstawowywcity3"/>
        <w:tabs>
          <w:tab w:val="clear" w:pos="708"/>
          <w:tab w:val="left" w:pos="1100" w:leader="none"/>
          <w:tab w:val="left" w:pos="4290" w:leader="none"/>
        </w:tabs>
        <w:rPr>
          <w:sz w:val="24"/>
        </w:rPr>
      </w:pPr>
      <w:r>
        <w:rPr>
          <w:sz w:val="24"/>
        </w:rPr>
        <w:t>4.3</w:t>
        <w:tab/>
        <w:t>Grupy turniejowe: o przynależności do grupy wiekowej decyduje rok urodzenia.</w:t>
        <w:br/>
        <w:t>D10</w:t>
        <w:tab/>
        <w:t>- Dziewczęta</w:t>
      </w:r>
      <w:bookmarkStart w:id="0" w:name="OLE_LINK1"/>
      <w:r>
        <w:rPr>
          <w:sz w:val="24"/>
        </w:rPr>
        <w:t xml:space="preserve">  w wieku 8-10 lat</w:t>
      </w:r>
      <w:bookmarkEnd w:id="0"/>
      <w:r>
        <w:rPr>
          <w:sz w:val="24"/>
        </w:rPr>
        <w:tab/>
        <w:t>2003 - 2005</w:t>
        <w:br/>
        <w:t>C10</w:t>
        <w:tab/>
        <w:t>- Chłopcy  w wieku 8-10 lat</w:t>
        <w:tab/>
        <w:t>2003 - 2005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System rozgrywek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  <w:tab/>
        <w:t>Mistrzostwa Międzywojewódzkie Młodzików w Szachach zostaną rozegrane w oddzielnych grupach dziewcząt i chłopców (bez możliwości łączenia grup)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</w:t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udziału w grup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-12 uczestników turniej </w:t>
      </w:r>
      <w:r>
        <w:rPr>
          <w:rFonts w:cs="Times New Roman" w:ascii="Times New Roman" w:hAnsi="Times New Roman"/>
          <w:sz w:val="24"/>
          <w:szCs w:val="24"/>
        </w:rPr>
        <w:t xml:space="preserve">rozgrywany jest </w:t>
      </w:r>
      <w:r>
        <w:rPr>
          <w:rFonts w:cs="Times New Roman" w:ascii="Times New Roman" w:hAnsi="Times New Roman"/>
          <w:color w:val="000000"/>
          <w:sz w:val="24"/>
          <w:szCs w:val="24"/>
        </w:rPr>
        <w:t>systemem szwajcarskim na dystansie 7 rund, 13 i więcej uczestników - system szwajcarski na dystansie 8 rund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</w:t>
        <w:tab/>
      </w:r>
      <w:r>
        <w:rPr>
          <w:rFonts w:cs="Times New Roman" w:ascii="Times New Roman" w:hAnsi="Times New Roman"/>
          <w:sz w:val="24"/>
          <w:szCs w:val="24"/>
        </w:rPr>
        <w:t>W przypadku udziału w grupie do 10 uczestników turniej rozgrywany jest systemem kołowym (każdy z każdym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dpowiednio jedno lub dwa koła w zależności od liczby zawodników</w:t>
      </w:r>
      <w:r>
        <w:rPr>
          <w:rFonts w:cs="Times New Roman" w:ascii="Times New Roman" w:hAnsi="Times New Roman"/>
          <w:color w:val="000000"/>
          <w:sz w:val="24"/>
          <w:szCs w:val="24"/>
        </w:rPr>
        <w:t>. Decyzję odnośnie liczby kół podejmuje sędzia główny i ogłasza ją na odprawie technicznej.</w:t>
      </w:r>
    </w:p>
    <w:p>
      <w:pPr>
        <w:pStyle w:val="NormalnyWeb"/>
        <w:spacing w:lineRule="atLeast" w:line="40" w:before="20" w:after="20"/>
        <w:ind w:left="550" w:hanging="550"/>
        <w:jc w:val="both"/>
        <w:rPr/>
      </w:pPr>
      <w:r>
        <w:rPr>
          <w:color w:val="000000"/>
        </w:rPr>
        <w:t>5.4</w:t>
        <w:tab/>
      </w:r>
      <w:r>
        <w:rPr/>
        <w:t>Na odprawie technicznej sędzia główny ogłosi terminarz rund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Tempo gry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</w:t>
        <w:tab/>
      </w:r>
      <w:r>
        <w:rPr>
          <w:rFonts w:cs="Times New Roman" w:ascii="Times New Roman" w:hAnsi="Times New Roman"/>
          <w:sz w:val="24"/>
          <w:szCs w:val="24"/>
        </w:rPr>
        <w:t>Tempo gry P’60 – po 1 godzinie na partię dla każdego zawodnika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Ocena wyników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</w:t>
        <w:tab/>
        <w:t>W przypadku systemu szwajcarskiego o kolejności miejsc decyduje:</w:t>
        <w:br/>
        <w:t>- suma zdobytych punktów,</w:t>
        <w:br/>
        <w:t>- wartościowanie średnie Buchholza,</w:t>
        <w:br/>
        <w:t>- wartościowanie pełne Buchholza,</w:t>
        <w:br/>
        <w:t>- liczba zwycięstw,</w:t>
        <w:br/>
        <w:t>- wynik bezpośredniej partii między zainteresowanymi zawodnikami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</w:t>
        <w:tab/>
        <w:t>W przypadku systemu kołowego lub dwukołowego, o kolejności miejsc decyduje:</w:t>
        <w:br/>
        <w:t>- liczba zdobytych punktów,</w:t>
        <w:br/>
        <w:t>- punktacja Sonnenborna-Bergera,</w:t>
        <w:br/>
        <w:t>- rozszerzony system Koyi,</w:t>
        <w:br/>
        <w:t>- liczba zwycięstw,</w:t>
        <w:br/>
        <w:t>- wynik bezpośredniej partii.</w:t>
      </w:r>
    </w:p>
    <w:p>
      <w:pPr>
        <w:pStyle w:val="Normal"/>
        <w:numPr>
          <w:ilvl w:val="1"/>
          <w:numId w:val="1"/>
        </w:numPr>
        <w:spacing w:lineRule="atLeast" w:line="40" w:before="20" w:after="2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wyczerpania powyższych kryteriów w celu ustalenia medalistów sędzia zarządza dogrywkę – 2 partie w tempie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’ + 5”/posunięcie</w:t>
      </w:r>
      <w:r>
        <w:rPr>
          <w:rFonts w:cs="Times New Roman" w:ascii="Times New Roman" w:hAnsi="Times New Roman"/>
          <w:sz w:val="24"/>
          <w:szCs w:val="24"/>
        </w:rPr>
        <w:t xml:space="preserve"> (obowiązują przepisy gry szachów szybkich), a następnie – przy wyniku 1:1 – partię błyskawiczną (obowiązują przepisy gry błyskawicznej), na której rozegranie białe otrzymują czas 6’, a czarne 4’; remis w tej partii decyduje o awansie czarnych.</w:t>
      </w:r>
    </w:p>
    <w:p>
      <w:pPr>
        <w:pStyle w:val="Normal"/>
        <w:numPr>
          <w:ilvl w:val="1"/>
          <w:numId w:val="1"/>
        </w:numPr>
        <w:spacing w:lineRule="atLeast" w:line="40" w:before="2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acja SSM (ministerialna)</w:t>
      </w:r>
    </w:p>
    <w:tbl>
      <w:tblPr>
        <w:tblW w:w="844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73"/>
        <w:gridCol w:w="1877"/>
        <w:gridCol w:w="1879"/>
        <w:gridCol w:w="189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k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KT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  <w:t>Sędziowanie i przepisy gry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</w:t>
        <w:tab/>
        <w:t xml:space="preserve">Sędzią głównym mistrzostw jes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zej G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klasa państwowa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proponuje skład sędziowski, Mazowiecki Związek Szachowy wyznacza jednego asystenta.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3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ędzia główny na odprawie technicznej dokonuje ostatecznej weryfikacji zawodników zgłoszonych do zawod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</w:t>
        <w:tab/>
        <w:t>Od decyzji sędziego asystenta zawodnik ma prawo natychmiastowego odwołania się do sędziego głównego.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</w:t>
        <w:tab/>
        <w:t>Podczas zawodów decyzja sędziego głównego jest nieodwołalna. Służy od nich jedynie zażalenie do Kolegium Sędziów PZSzach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</w:t>
        <w:tab/>
        <w:t>Sędzia główny ma obowiązek wysłać w ciągu 3 dni po zawodach sprawozdanie w formie elektronicznej do Przewodniczącego Komisji Klasyfikacji i Rankingu oraz do Wiceprezesa PZSzach ds. Młodzieżowych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mistrzostwach obowiązują aktualne Przepisy Gry FIDE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mis przed 40 posunięciem wymaga akceptacji sędziego.</w:t>
      </w:r>
    </w:p>
    <w:p>
      <w:pPr>
        <w:pStyle w:val="Normal"/>
        <w:numPr>
          <w:ilvl w:val="1"/>
          <w:numId w:val="3"/>
        </w:numPr>
        <w:autoSpaceDE w:val="false"/>
        <w:spacing w:lineRule="atLeast" w:line="40" w:before="20" w:after="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zawodnik, który pojawi się przy szachownicy (stoliku) z opóźnieniem większym niż 15 minut w stosunku do rzeczywistego czasu rozpoczęcia sesji, przegrywa partię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Zgłoszenia:</w:t>
      </w:r>
    </w:p>
    <w:p>
      <w:pPr>
        <w:pStyle w:val="Normal"/>
        <w:autoSpaceDE w:val="false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  <w:tab/>
        <w:t xml:space="preserve">Zgłoszenia do turniej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 11 października 201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r., poprzez serwis Chess Arbiter</w:t>
      </w:r>
      <w:r>
        <w:rPr/>
        <w:t>.</w:t>
        <w:br/>
        <w:t>Linki turniejowe</w:t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0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8/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10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left="550" w:hanging="5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hessarbiter.com/turnieje/2013/ti_3667/</w:t>
            </w:r>
          </w:p>
        </w:tc>
      </w:tr>
    </w:tbl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Finansowani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</w:t>
        <w:tab/>
        <w:t>Koszty udziału w mistrzostwach pokrywają delegujące zawodników kluby, wojewódzkie związki szachowe lub rodzice.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Nagrody i wyróżnienia:</w:t>
      </w:r>
    </w:p>
    <w:p>
      <w:pPr>
        <w:pStyle w:val="Normal"/>
        <w:spacing w:lineRule="atLeast" w:line="40" w:before="20" w:after="20"/>
        <w:ind w:left="550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1</w:t>
        <w:tab/>
        <w:t>Medale, d</w:t>
      </w:r>
      <w:r>
        <w:rPr>
          <w:rFonts w:cs="Times New Roman" w:ascii="Times New Roman" w:hAnsi="Times New Roman"/>
          <w:sz w:val="24"/>
          <w:szCs w:val="24"/>
        </w:rPr>
        <w:t>yplomy, nagrody rzeczowe zgodnie z komunikatem organizacyjnym</w:t>
      </w:r>
    </w:p>
    <w:p>
      <w:pPr>
        <w:pStyle w:val="Normal"/>
        <w:autoSpaceDE w:val="false"/>
        <w:spacing w:lineRule="atLeast" w:line="40" w:before="120" w:after="20"/>
        <w:ind w:left="550"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Przepisy końcowe i informacje dodatkowe: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1</w:t>
        <w:tab/>
        <w:t>Obowiązkiem sędziego głównego jest codzienne umieszczanie na ogólnodostępnej stronie internetowej: wyników i kojarzeń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2</w:t>
        <w:tab/>
        <w:t>Obowiązuje całkowity zakaz wnoszenia na salę gry telefonów komórkowych oraz innych telekomunikacyjnych urządzeń elektronicznych pod rygorem:</w:t>
        <w:br/>
        <w:t>- dla zawodników - przegrania partii</w:t>
        <w:br/>
        <w:t>- dla innych osób - zakazu wstępu na salę gry do końca turnieju.</w:t>
      </w:r>
    </w:p>
    <w:p>
      <w:pPr>
        <w:pStyle w:val="Tekstpodstawowywcity2"/>
        <w:spacing w:lineRule="atLeast" w:line="40" w:before="20" w:after="20"/>
        <w:ind w:left="550" w:hanging="550"/>
        <w:rPr/>
      </w:pPr>
      <w:r>
        <w:rPr/>
        <w:t>12.3</w:t>
        <w:tab/>
        <w:t>Zabrania się uczestnikom opuszczania sali turniejowej w trakcie gry oraz prowadzenia w tym czasie jakichkolwiek rozmów, zarówno z innymi uczestnikami, jak też z osobami postronnymi i opiekunami, także w kwestii propozycji remisowych własnych czy przeciwników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4</w:t>
        <w:tab/>
      </w:r>
      <w:r>
        <w:rPr>
          <w:rFonts w:cs="Times New Roman" w:ascii="Times New Roman" w:hAnsi="Times New Roman"/>
          <w:sz w:val="24"/>
          <w:szCs w:val="24"/>
        </w:rPr>
        <w:t>Wszyscy zawodnicy muszą przebywać na zawodach pod opieką pełnoletnich osób towarzyszących (opiekunowie, szkoleniowcy, rodzice)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</w:t>
        <w:tab/>
        <w:t>Do turnieju nie zostaną przyjęci juniorzy bez opiekuna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6</w:t>
        <w:tab/>
        <w:t>Za zdolność zawodników do startu w mistrzostwach (aktualne badanie lekarskie) odpowiedzialny jest klub, rodzic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</w:t>
        <w:tab/>
        <w:t>Zawodnicy na czas zawodów ubezpieczają się we własnym zakresie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</w:t>
        <w:tab/>
        <w:t>Udział w turnieju wiąże się z akceptacją regulaminu i wyrażeniem zgody na wykorzystywanie zdjęć i nagrań z udziałem ich uczestników do celów promocji i reklamy działań Organizatorów, Partnerów i Sponsorów Turnieju.</w:t>
      </w:r>
    </w:p>
    <w:p>
      <w:pPr>
        <w:pStyle w:val="Normal"/>
        <w:autoSpaceDE w:val="false"/>
        <w:spacing w:lineRule="atLeast" w:line="40" w:before="20" w:after="20"/>
        <w:ind w:left="550" w:hanging="5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9</w:t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>Podczas trwania mistrzostw obowiązuje Regulamin Porządkowy Ośrodka.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0</w:t>
        <w:tab/>
      </w:r>
      <w:r>
        <w:rPr>
          <w:rFonts w:cs="Times New Roman" w:ascii="Times New Roman" w:hAnsi="Times New Roman"/>
          <w:sz w:val="24"/>
          <w:szCs w:val="24"/>
        </w:rPr>
        <w:t xml:space="preserve">Organizator zastrzega sobie prawo zmiany regulaminu. </w:t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747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Kierownik turnieju</w:t>
              <w:br/>
              <w:t>Bogdan Jeżak</w:t>
            </w:r>
          </w:p>
        </w:tc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tLeast" w:line="40" w:before="20" w:after="20"/>
              <w:ind w:right="-28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Arbiter główny turnieju</w:t>
              <w:br/>
              <w:t>Andrzej Gula</w:t>
            </w:r>
          </w:p>
        </w:tc>
      </w:tr>
    </w:tbl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40" w:before="20" w:after="20"/>
        <w:ind w:left="550" w:right="-288" w:hanging="5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7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19197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30"/>
      <w:sz w:val="42"/>
      <w:szCs w:val="42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660" w:hanging="33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tLeast" w:line="40" w:before="20" w:after="20"/>
      <w:ind w:left="550" w:hanging="550"/>
    </w:pPr>
    <w:rPr>
      <w:rFonts w:ascii="Times New Roman" w:hAnsi="Times New Roman" w:cs="Times New Roman"/>
      <w:color w:val="000000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pacing w:val="4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29:00Z</dcterms:created>
  <dc:creator>ag</dc:creator>
  <dc:description/>
  <dc:language>en-US</dc:language>
  <cp:lastModifiedBy>Andrew</cp:lastModifiedBy>
  <cp:lastPrinted>2013-07-18T16:06:00Z</cp:lastPrinted>
  <dcterms:modified xsi:type="dcterms:W3CDTF">2013-08-11T20:00:00Z</dcterms:modified>
  <cp:revision>94</cp:revision>
  <dc:subject/>
  <dc:title>rEGULAMIN</dc:title>
</cp:coreProperties>
</file>