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1008"/>
        <w:gridCol w:w="1229"/>
        <w:gridCol w:w="1008"/>
        <w:gridCol w:w="1008"/>
      </w:tblGrid>
      <w:tr>
        <w:trPr>
          <w:trHeight w:val="1045" w:hRule="atLeast"/>
        </w:trPr>
        <w:tc>
          <w:tcPr>
            <w:tcW w:w="7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finansowanie do Mistrzostw Polski Junior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 szachach szybkich i błyskaw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sztyn 01.08 - 04.08.2013</w:t>
            </w:r>
          </w:p>
        </w:tc>
      </w:tr>
      <w:tr>
        <w:trPr>
          <w:trHeight w:val="35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zwisko i imię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la 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nkt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la 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azem</w:t>
            </w:r>
          </w:p>
        </w:tc>
      </w:tr>
      <w:tr>
        <w:trPr>
          <w:trHeight w:val="35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nik Igor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eciak Bartosz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iklas Micha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iklas Ignac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ber Wojciec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6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95</w:t>
            </w:r>
          </w:p>
        </w:tc>
      </w:tr>
      <w:tr>
        <w:trPr>
          <w:trHeight w:val="35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newko Konrad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85</w:t>
            </w:r>
          </w:p>
        </w:tc>
      </w:tr>
      <w:tr>
        <w:trPr>
          <w:trHeight w:val="35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ichocka Urszula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4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7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00</w:t>
            </w:r>
          </w:p>
        </w:tc>
      </w:tr>
    </w:tbl>
    <w:p>
      <w:pPr>
        <w:pStyle w:val="Legenda"/>
        <w:jc w:val="center"/>
        <w:rPr/>
      </w:pPr>
      <w:r>
        <w:br w:type="page"/>
      </w:r>
      <w:r>
        <w:rPr/>
        <w:t>MPJ w szachach szybkich i błyskawiczny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lsztyn 01.08 – 04.08.20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finansowanie dla zawodników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odnie z decyzją Zarządu WMZSzach z dnia 22.07.2013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ofinansowanie mogą otrzymać zawodnicy spoza Olsztyna , w wieku </w:t>
      </w:r>
      <w:r>
        <w:rPr>
          <w:b/>
          <w:sz w:val="28"/>
          <w:szCs w:val="28"/>
        </w:rPr>
        <w:t>11 – 18 lat</w:t>
      </w:r>
      <w:r>
        <w:rPr>
          <w:sz w:val="28"/>
          <w:szCs w:val="28"/>
        </w:rPr>
        <w:t xml:space="preserve"> posiadający licencję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szyscy zawodnicy znajdujący się na listach startowych w dniu </w:t>
      </w:r>
      <w:r>
        <w:rPr>
          <w:b/>
          <w:sz w:val="28"/>
          <w:szCs w:val="28"/>
        </w:rPr>
        <w:t xml:space="preserve">15 lipca 2013 </w:t>
      </w:r>
      <w:r>
        <w:rPr>
          <w:sz w:val="28"/>
          <w:szCs w:val="28"/>
        </w:rPr>
        <w:t>otrzymają następujący pakiet świadczeń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zawodnicy w wieku 11 – 18  lat obiady w dniach </w:t>
      </w:r>
      <w:r>
        <w:rPr>
          <w:b/>
          <w:sz w:val="28"/>
          <w:szCs w:val="28"/>
        </w:rPr>
        <w:t>01.08 , 02.08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zawodnicy w wieku 15 – 18 uczestniczący w turnieju szachów błyskawicznych otrzymają również obiad w dniu </w:t>
      </w:r>
      <w:r>
        <w:rPr>
          <w:b/>
          <w:sz w:val="28"/>
          <w:szCs w:val="28"/>
        </w:rPr>
        <w:t>03.0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arunkiem otrzymania dofinansowania do obiadów jest złożenie zamówienia na odpowiednim formularzu – zgodnie z komunikatem organizacyjnym zawod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została część z przeznaczonej na dofinansowanie kwoty 700 zł zostanie przyznana zawodnikom , którzy zamówili świadczenia u organizatora. Wysokość dofinansowania będzie proporcjonalna do punktów w klasyfikacji juniorów po zastosowaniu współczynnika 2 dla zawodników 11 – 14 lat i współczynnika 3 dla zawodników 15 – 18 lat grających w blitz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ysokość dofinansowania podana zostanie w dniu </w:t>
      </w:r>
      <w:r>
        <w:rPr>
          <w:b/>
          <w:sz w:val="28"/>
          <w:szCs w:val="28"/>
        </w:rPr>
        <w:t>16 lipca 2013</w:t>
      </w:r>
      <w:r>
        <w:rPr>
          <w:sz w:val="28"/>
          <w:szCs w:val="28"/>
        </w:rPr>
        <w:t>, w związku z tym proszę wstrzymać się z opłaceniem zakwaterowania i wyżywienia do tego terminu , od wartości zamówionych świadczeń należy odjąć kwotę otrzymanego dofinan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580" w:hanging="0"/>
        <w:rPr/>
      </w:pPr>
      <w:r>
        <w:rPr/>
        <w:t>Bogdan Jeżak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Sekretarz WMZsz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4:57:00Z</dcterms:created>
  <dc:creator>Your User Name</dc:creator>
  <dc:description/>
  <dc:language>en-US</dc:language>
  <cp:lastModifiedBy>Andrew</cp:lastModifiedBy>
  <dcterms:modified xsi:type="dcterms:W3CDTF">2013-07-16T17:36:00Z</dcterms:modified>
  <cp:revision>5</cp:revision>
  <dc:subject/>
  <dc:title>MPJ w szachach szybkich i błyskawicznych</dc:title>
</cp:coreProperties>
</file>