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Protokół z zebrania Zarządu WMZSzach. 3.02.2013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W zebraniu uczestniczyło 6 członków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) J. Daliga omówił WZD z 13.01.2013,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2) KOF 2013 WMZSzach. został zatwierdzony i przegłosowany - 6 za,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3) G. Miśta przedstawił sprawy budżetu 2012,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4) Prowadzona była dyskusja nt. budżetu 2013. Zarząd podkreślił potrzebę wyrabiania licencji już od początku roku kalendarzowego. Obecnie nie ma konieczności posiadania zaświadczenia od lekarza sportowego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5) Punktacja juniorów - w turniejach dodatkowych - Ferie z szachami, Festiwale w Kętrzynie i Ostródzie, Trzy Leszcze i inne na terenie województwa warmińsko-mazurskiego punkty naliczane są za zajęte miejsce w turnieju. 5 osób za, 1 wstrzymał się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ab/>
        <w:t>Dziewczęta otrzymują 13 pkt. w grupach 15 i 17 lat za awans do finałów MP z tytułu posiadania rankingu odpowiednio 1350 i 1500 na dowolnej liście rankingowej poprzedzającej IMPJun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6) B.Jeżak przedstawił sprawozdanie z działalności kadry wojewódzkiej juniorów i młodzika. Obowiązki i prawa trenera koordynatora opracuje G. Miśta - do 15.03.2013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Zaliczki dla kadry udziela WMFS w wysokości 80 % na akcję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7) Skład kadry: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ab/>
        <w:t>- junior 2 osoby + 2 rezerwa, stawka 85 zł x 50 dni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ab/>
        <w:t>- młodzik 6 osób + 2 rezerwa, stawka 80 zł x 21 dni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Koordynator przygotuje wykaz akcji szkoleniowych dla kadrowiczów z wyszczególnieniem miejsca i terminów zgrupowań i startów kontrolnych. Określi ponadto wysokość przewidywanych kosztów ponoszonych przez zawodnika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8) Kadra J i M zostanie podana do końca lutego po otrzymaniu deklaracji od zawodników,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9) PP do lat 10, Szczyrk, Zarząd pokryje wpisowe oraz dofinansuje koszty pobytu w wysokości 400 zł dla zawodniczek (Czarnecka i Zarębska),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0) dofinansowanie do MP do lat 18 - U. Cichocka - wpisowe 110 zł oraz częściowe pokrycie kosztów pobytu i podróży w wysokości 500 zł. Nie ma możliwości przesunięcia ww kwoty na inne cele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1) Dofinansowanie do OOM do lat 12 - zero zł, gdyż wszystkie koszty pokrywa MSiT. Udział biorą Żólkiewski, Wierzbowska, Janik. Pierwszą rezerwową jest Daliga. Kierownik ekipy (trener) zostanie podany do końca lutego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2) wprowadzono regulamin GP z poprawkami,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3) Ustalono termin IMWJun. - 30.05. - 02.06.2013, miejsce - Olsztyn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ab/>
        <w:t>W tym punkcie został rozpatrzony wniosek G. Miśty - Czy robimy w 2013 konkurs ofert na organizację IMWJun. - 3 osoby były przeciw, 1 za, 1 się wstrzymała,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A. Gula przygotuje ramowy regulamin konkursu ofert do następnego zebrania Zarządu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4) Drużynowe MWJun. i Seniorów - Sekretarz przygotuje regulamin rozgrywek ww zawodów do 15.03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5) dokonano wypłat dla A. Guli    (administrowanie strony www), B. Jeżaka (obowiązki skarbnika i sekretarza) oraz dla G. Miśty (prowadzenie księgowości)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Księgowość w roku 2013 prowadzić będzie ....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6) Podjęto uchwałę o zmianie reprezentacji w banku. T. Hennig został upoważniony do składania podpisu i reprezentowania WMZSzach. w banku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7) wniosek D. Wierzbowskiej został rozpatrzony pozytywnie. Dotyczył udziału A. Wierzbowskiej w starcie kontrolnym w lutym 2013 w Jastrzębiej Górze w ramach kadry juniora,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18) wyjaśniono sprawę brakującego sprzętu. Sprzęt zostanie wypożyczany za pokwitowaniem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/>
      </w:pPr>
      <w:r>
        <w:rPr>
          <w:lang w:val="pl-PL"/>
        </w:rPr>
        <w:t>Protokołował Grzegorz Miśt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