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rPr>
          <w:u w:val="single"/>
        </w:rPr>
      </w:pPr>
      <w:r>
        <w:rPr>
          <w:u w:val="single"/>
        </w:rPr>
        <w:t>Protokół z Zebrania Zarządu WMZSzach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shd w:fill="FFFFFF" w:val="clear"/>
        </w:rPr>
      </w:pPr>
      <w:r>
        <w:rPr>
          <w:b/>
          <w:color w:val="000000"/>
          <w:sz w:val="28"/>
          <w:u w:val="single"/>
          <w:shd w:fill="FFFFFF" w:val="clear"/>
        </w:rPr>
      </w:r>
    </w:p>
    <w:p>
      <w:pPr>
        <w:pStyle w:val="Heading2"/>
        <w:rPr/>
      </w:pPr>
      <w:r>
        <w:rPr/>
        <w:t xml:space="preserve">Olsztyn, 10 listopad 2013 r. godz. 10:00-15:00 </w:t>
      </w:r>
    </w:p>
    <w:p>
      <w:pPr>
        <w:pStyle w:val="Normal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Obecnych 7 Członków Zarządu:</w:t>
      </w:r>
    </w:p>
    <w:p>
      <w:pPr>
        <w:pStyle w:val="Normal"/>
        <w:spacing w:lineRule="auto" w: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Jerzy Daliga, Andrzej Gula, Tadeusz Hennig, Bogdan Jeżak, Grzegorz Miśta, Mirosław Kruklis, Mirosław Orłowski.</w:t>
      </w:r>
    </w:p>
    <w:p>
      <w:pPr>
        <w:pStyle w:val="Normal"/>
        <w:spacing w:lineRule="auto" w: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T. Hennig podsumował start zawodników w Turniejach: Eliminacje do OOM, MPJ, MMM, które odbyły się w październiku 2013 r. w Bęsi. Sprawozdanie zostało sporządzone w formie tabelarycznej oraz szczegółowo omówione. Organizator nie przedstawił pisemnego sprawozdania z finansowania turniejów. Bogdan Jeżak – organizator zawodów, szczegółowo omówił i przedstawił do wglądu dla wszystkich Członków Zarządu posiadaną dokumentację dotyczącą spraw finansowych tych imprez sportowych.  </w:t>
      </w:r>
    </w:p>
    <w:p>
      <w:pPr>
        <w:pStyle w:val="Akapitzlist"/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Omówiono i podsumowano akcję związaną z odpłatnym szkoleniem w Bęsi. Brak sprawozdania pisemnego. Sekretarz Związku złożył tylko ustne sprawozdanie, co nie usatysfakcjonowało </w:t>
      </w:r>
      <w:r>
        <w:rPr>
          <w:sz w:val="24"/>
          <w:shd w:fill="FFFFFF" w:val="clear"/>
        </w:rPr>
        <w:t>niektórych</w:t>
      </w:r>
      <w:r>
        <w:rPr>
          <w:color w:val="000000"/>
          <w:sz w:val="24"/>
          <w:shd w:fill="FFFFFF" w:val="clear"/>
        </w:rPr>
        <w:t xml:space="preserve"> Członków Zarządu. </w:t>
      </w:r>
    </w:p>
    <w:p>
      <w:pPr>
        <w:pStyle w:val="Akapitzlist"/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Zostały poruszone sprawy dotyczące Walnego Zebrania Delegatów. Wyjaśniono wątpliwości dotyczące sposobu naliczania mandatów. Uzgodniono tematy i ustalono sposób sporządzenia sprawozdania z całego okresu prac  obecnego Zarządu.   </w:t>
      </w:r>
    </w:p>
    <w:p>
      <w:pPr>
        <w:pStyle w:val="Akapitzlist"/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hd w:fill="FFFFFF" w:val="clear"/>
        </w:rPr>
        <w:t>Sekretarz Związku – B. Jeżak przedstawił obecny stan finansów Związku. Sprawozdanie zostało przedstawione w formie tabelarycznej. Zgodnie z wcześniejszymi ustaleniami zostały rozpatrzone p</w:t>
      </w:r>
      <w:r>
        <w:rPr>
          <w:color w:val="000000"/>
          <w:sz w:val="24"/>
        </w:rPr>
        <w:t>rośby o finansowe wsparcie skierowane do Zarządu przez Panią Janik, Panią Cichocką, Pana Barana i Pana Orłowskiego.</w:t>
      </w:r>
      <w:r>
        <w:rPr>
          <w:color w:val="000000"/>
          <w:sz w:val="24"/>
          <w:shd w:fill="FFFFFF" w:val="clear"/>
        </w:rPr>
        <w:t xml:space="preserve"> Dofinansowanie przyznan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P. Baran – kwotę 300,00 zł na udział w kursie na instruktora szachow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P. Cichocka – dofinansowanie do turniejów wskazanych przez zawodniczkę w łącznej kwocie 500,00 zł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P. Janik – przyznano nagrodę w formie bezpłatnego pobytu na turnieju organizowanym przez Agencję 64 Plus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P. Orłowski – 500,00 zł. na kurs i egzamin sędziowski w Puława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Przyznano także dofinansowanie do Turniejów Ostatniej Szansy w Łaza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Zakrzewo Elbląg – 168,00 zł.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UKS Trzydziestka Olsztyn – 168,00 zł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Wprowadzono zmianę w nowym Regulaminie Grand-Prix 2014 zgodnie z wnioskiem Pana Zygmunta Raczkowskiego. Wprowadzono korektę brzmienia pkt. 4 Regulaminu. Poprawiona treść będzie dostępna na stronie internetowej Związku. </w:t>
      </w:r>
    </w:p>
    <w:p>
      <w:pPr>
        <w:pStyle w:val="Akapitzlist"/>
        <w:spacing w:lineRule="auto" w:line="360" w:before="0" w:after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shd w:fill="FFFFFF" w:val="clear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Rozgrywki drużynowe juniorów w 2013 r. Zdecydowano, że zainteresowane kluby ustalą między sobą sposób, termin i formułę rozegrania zawodów. </w:t>
      </w:r>
    </w:p>
    <w:p>
      <w:pPr>
        <w:pStyle w:val="Akapitzlist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hd w:fill="FFFFFF" w:val="clear"/>
        </w:rPr>
        <w:t>Zaakceptowano sposób ogłoszenia i przygotowania ofert dotyczących organizacji Indywidualnych Mistrzostw Województwa Juniorów w 2014 roku. Oferty mają być przygotowane zgodnie z opracowanym i opublikowanym wzorem. Ocena i wybór najlepszej oferty zostanie przeprowadzony zgodnie przyjętymi i opublikowanymi procedurami. Ustalono termin mistrzostw – 19 - 22.06.2014 r.; miejsce i termin składania ofert – w zamkniętych kopertach, na ręce nowego Zarządu w dniu 01.12.2013 r., po zebraniu wyborczym. Wymagane dokumenty zostaną zamieszczone na stronie internetowej Związku.</w:t>
      </w:r>
    </w:p>
    <w:p>
      <w:pPr>
        <w:pStyle w:val="Akapitzlist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A. Gula, przedstawił szczegółowy wykaz turniejów klasyfikacyjnych i innych, które odbyły się w 2013 r., wraz z wykazem nadanych kategorii. </w:t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Zapoznano się i przyjęto sprawozdania trenerów z prowadzonych zajęć i szkoleń podczas turniejów w Bęsi.</w:t>
      </w:r>
    </w:p>
    <w:p>
      <w:pPr>
        <w:pStyle w:val="Akapitzlist"/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M. Orłowski i A. Gula przekazali informację dotyczącą ich udziału w konferencji sędziowskiej w Puławach. Zasygnalizowali zmiany w obowiązujących przepisach, które wprowadzone będą w najbliższym czasie. </w:t>
      </w:r>
    </w:p>
    <w:p>
      <w:pPr>
        <w:pStyle w:val="Akapitzlist"/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Omówiono sprawy dotyczące zorganizowania szkolenia dla sędziów z naszego województwa. Przyjęto wniosek G. Miśty o sfinansowaniu zakupu, raz na rok, programu Chess Arbiter Pro lub innego aktualnie akceptowanego przez PZSzach               i FIDE, dla sędziego najbardziej aktywnego, który samodzielnie sędziował minimum 5 turniejów klasyfikacyjnych, za które zostały dokonane opłaty.  </w:t>
      </w:r>
    </w:p>
    <w:p>
      <w:pPr>
        <w:pStyle w:val="Akapitzlist"/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Wolne wnioski – nie składano..</w:t>
      </w:r>
    </w:p>
    <w:p>
      <w:pPr>
        <w:pStyle w:val="Normal"/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Protokołował                                                                              Przewodniczący Zebrania</w:t>
      </w:r>
    </w:p>
    <w:p>
      <w:pPr>
        <w:pStyle w:val="Normal"/>
        <w:spacing w:lineRule="auto" w:line="360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Tadeusz Hennig                                                                                        Jerzy Dali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hd w:fill="FFFFFF" w:val="clea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57:00Z</dcterms:created>
  <dc:creator>tadek</dc:creator>
  <dc:description/>
  <dc:language>en-US</dc:language>
  <cp:lastModifiedBy>Ilona</cp:lastModifiedBy>
  <dcterms:modified xsi:type="dcterms:W3CDTF">2013-11-24T08:53:00Z</dcterms:modified>
  <cp:revision>6</cp:revision>
  <dc:subject/>
  <dc:title>Protokół z Zebrania Zarządu WMZSzach</dc:title>
</cp:coreProperties>
</file>