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00"/>
        <w:rPr>
          <w:b/>
          <w:b/>
          <w:color w:val="000000"/>
        </w:rPr>
      </w:pPr>
      <w:r>
        <w:rPr>
          <w:b/>
          <w:color w:val="000000"/>
        </w:rPr>
        <w:t>W dniu 15.09.2013 r. w sali Schroniska Młodzieżowego przy ul. Kościuszki 74/74 w Olsztynie odbyło się kolejne zebranie Zarządu WMZSzach</w:t>
      </w:r>
    </w:p>
    <w:p>
      <w:pPr>
        <w:pStyle w:val="NormalnyWeb"/>
        <w:spacing w:before="0" w:after="200"/>
        <w:rPr>
          <w:color w:val="000000"/>
        </w:rPr>
      </w:pPr>
      <w:r>
        <w:rPr>
          <w:color w:val="000000"/>
        </w:rPr>
        <w:t>W zebraniu uczestniczyło 5 członków zarządu : J. Daliga, B. Jeżak, A. Gula, T. Hennig, M. Kruklis.</w:t>
      </w:r>
    </w:p>
    <w:p>
      <w:pPr>
        <w:pStyle w:val="NormalnyWeb"/>
        <w:spacing w:before="0" w:after="200"/>
        <w:rPr>
          <w:color w:val="000000"/>
        </w:rPr>
      </w:pPr>
      <w:r>
        <w:rPr>
          <w:color w:val="000000"/>
        </w:rPr>
        <w:t>Na przewodniczącego zebrania wybrano Jerzego Daliga, na protokolanta obrad wybrano B. Jeżaka.</w:t>
      </w:r>
    </w:p>
    <w:p>
      <w:pPr>
        <w:pStyle w:val="Normalny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Koordynator omówił realizację szkolenia kadry wojewódzkiej w roku 2013. Podjęto decyzję o przekazaniu trenerom, klubom kadrowiczów informacji sporządzonych przez trenerów realizujących akcje podsumowujących udział zawodników w zgrupowaniach ( w tym roku również rodzicom).</w:t>
      </w:r>
    </w:p>
    <w:p>
      <w:pPr>
        <w:pStyle w:val="Normalny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Zarząd WMZSzach podjął decyzję o ogłoszeniu konkursu na stanowisko Koordynatora Kadry Wojewódzkiej na rok 2014. Zakres obowiązków i więcej szczegółów dotyczących konkursu pojawi się na stronie WMZSzach. Ustalono kwotę wynagrodzenia w wysokości 350,00 zł brutto za cały rok.</w:t>
      </w:r>
    </w:p>
    <w:p>
      <w:pPr>
        <w:pStyle w:val="NormalnyWeb"/>
        <w:spacing w:before="0" w:after="200"/>
        <w:ind w:left="0" w:right="0" w:firstLine="709"/>
        <w:rPr>
          <w:color w:val="000000"/>
        </w:rPr>
      </w:pPr>
      <w:r>
        <w:rPr>
          <w:color w:val="000000"/>
        </w:rPr>
        <w:t>W trakcie dyskusji ustalono następujące decyzje :</w:t>
      </w:r>
    </w:p>
    <w:p>
      <w:pPr>
        <w:pStyle w:val="NormalnyWeb"/>
        <w:numPr>
          <w:ilvl w:val="1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należy opracować bardziej szczegółowy regulamin kadry dokładnie precyzujący zakres praw i obowiązków kadrowicza.</w:t>
      </w:r>
    </w:p>
    <w:p>
      <w:pPr>
        <w:pStyle w:val="NormalnyWeb"/>
        <w:numPr>
          <w:ilvl w:val="1"/>
          <w:numId w:val="1"/>
        </w:numPr>
        <w:spacing w:before="0" w:after="200"/>
        <w:rPr/>
      </w:pPr>
      <w:r>
        <w:rPr>
          <w:color w:val="000000"/>
        </w:rPr>
        <w:t xml:space="preserve"> </w:t>
      </w:r>
      <w:r>
        <w:rPr>
          <w:color w:val="000000"/>
        </w:rPr>
        <w:t>trener kadry realizujący akcję ma obowiązek współpracować z trenerem zawodnika (macierzystym klubem), przekazywać swoje spostrzeżenia.</w:t>
      </w:r>
    </w:p>
    <w:p>
      <w:pPr>
        <w:pStyle w:val="NormalnyWeb"/>
        <w:numPr>
          <w:ilvl w:val="1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w wyjątkowych przypadkach Zarząd może zwolnić członka kadry z opłaty czesnego oraz opłacić koszty przejazdu na zgrupowanie ze środków WMZSzach.</w:t>
      </w:r>
    </w:p>
    <w:p>
      <w:pPr>
        <w:pStyle w:val="Normalny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Omówiono wyniki uzyskane przez reprezentantów woj. Warm – Mazur na rozgrywanych w Olsztynie w dniach 1 – 4. 08. 2013 r. Mistrzostwach Polski w szachach szybkich i błyskawicznych. Rewelacyjnie zagrał Igor Janik („Start” Elbląg) zdobywając medal złoty w szachach szybkich i srebrny w błyskawicznych. Pozostali nasi zawodnicy zagrali na miarę swoich możliwości i umiejętności. Ze względu na nieobecność Panów Miśty i Orłowskiego nie omawiano Festiwalu w Ostródzie, Igrzysk LZS w Ełku (jest informacja na stronie WMZSzach) oraz startu MLKS Ostródzianka w ekstralidze (obecni na spotkaniu zapoznali się z informacją przesłaną drogą mailową).</w:t>
      </w:r>
    </w:p>
    <w:p>
      <w:pPr>
        <w:pStyle w:val="NormalnyWeb"/>
        <w:spacing w:before="0" w:after="200"/>
        <w:ind w:left="709" w:right="0" w:hanging="0"/>
        <w:rPr>
          <w:color w:val="000000"/>
        </w:rPr>
      </w:pPr>
      <w:r>
        <w:rPr>
          <w:color w:val="000000"/>
        </w:rPr>
        <w:t>W trakcie omawiania MP poruszony został temat pracy sędziów z naszego województwa na tej imprezie. Istnieje deficyt sędziów do obsadzenia imprez tej rangi i dlatego należy reanimować Kolegium Sędziów WMZSzach, które powinno organizować kursy sędziowskie na klasy okręgowe. Sędziowie klas centralnych powinni uczestniczyć w kursokonferencjach sędziowskich co najmniej raz na 3 - 4 lata.</w:t>
      </w:r>
    </w:p>
    <w:p>
      <w:pPr>
        <w:pStyle w:val="Normalny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Budżet realizowany jest w zasadzie planowo, niemniej nowe, nie planowane wydatki mogą spowodować znaczne zmniejszenie założonej na około 2 500 zł rezerwy na rok 2014.</w:t>
      </w:r>
    </w:p>
    <w:p>
      <w:pPr>
        <w:pStyle w:val="Normalny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WMZSzach dofinansuje udział reprezentacji województwa w Eliminacjach do OOM i MPJ oraz w Międzywojewódzkich Mistrzostwach Młodzików – zasady zostaną wkrótce opublikowane na stronie internetowej.</w:t>
      </w:r>
    </w:p>
    <w:p>
      <w:pPr>
        <w:pStyle w:val="Normalny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 xml:space="preserve">Prośby o finansowe wsparcie skierowane do Zarządu przez Panią Janik , Panią Cichocką i Pana Barana przełożono do rozpatrzenia na następne zebranie gdy będzie już znana pełna realizacja budżetu (całość wpływów i kosztów). </w:t>
      </w:r>
    </w:p>
    <w:p>
      <w:pPr>
        <w:pStyle w:val="NormalnyWeb"/>
        <w:spacing w:before="0" w:after="200"/>
        <w:ind w:left="709" w:right="0" w:hanging="0"/>
        <w:rPr>
          <w:color w:val="000000"/>
        </w:rPr>
      </w:pPr>
      <w:r>
        <w:rPr>
          <w:color w:val="000000"/>
        </w:rPr>
        <w:t>Zostanie znowelizowany regulamin Ligi Wojewódzkiej Juniorów. Zawody odbędą się w dniach 21-22 XII 2013, do 30.10.2013 r. należy zgłaszać udział drużyny i oferty na organizację zawodów (wpłynęła już oferta organizacji zawodów od klubu z Olecka).</w:t>
      </w:r>
    </w:p>
    <w:p>
      <w:pPr>
        <w:pStyle w:val="Normalny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Zobowiązano zawodniczkę Lenę Zarębską należąca do KWM do dopełnienia formalności uzyskania statusu zawodnika zarejestrowanego w wojewódzkim związku bez przynależności klubowej.</w:t>
      </w:r>
    </w:p>
    <w:p>
      <w:pPr>
        <w:pStyle w:val="Normalny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Podjęto decyzję, że do 15.10.2013 należy składać wstępne deklaracje organizacji w roku 2014 następujących imprez :</w:t>
      </w:r>
    </w:p>
    <w:p>
      <w:pPr>
        <w:pStyle w:val="NormalnyWeb"/>
        <w:spacing w:before="0" w:after="0"/>
        <w:ind w:left="0" w:right="0"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Indywidualne Mistrzostwa Województwa Juniorów</w:t>
      </w:r>
    </w:p>
    <w:p>
      <w:pPr>
        <w:pStyle w:val="NormalnyWeb"/>
        <w:spacing w:before="0" w:after="0"/>
        <w:ind w:left="0" w:right="0"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Liga Wojewódzka Seniorów</w:t>
      </w:r>
    </w:p>
    <w:p>
      <w:pPr>
        <w:pStyle w:val="NormalnyWeb"/>
        <w:spacing w:before="0" w:after="0"/>
        <w:ind w:left="0" w:right="0"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Liga Wojewódzka Juniorów</w:t>
      </w:r>
    </w:p>
    <w:p>
      <w:pPr>
        <w:pStyle w:val="NormalnyWeb"/>
        <w:spacing w:before="0" w:after="0"/>
        <w:ind w:left="0" w:right="0"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Mistrzostwa Województwa Przedszkolaków i dzieci do 7 lat.</w:t>
      </w:r>
    </w:p>
    <w:p>
      <w:pPr>
        <w:pStyle w:val="NormalnyWeb"/>
        <w:spacing w:before="0" w:after="200"/>
        <w:ind w:left="0" w:right="0"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>Mistrzostwa Województwa Weteranów</w:t>
      </w:r>
    </w:p>
    <w:p>
      <w:pPr>
        <w:pStyle w:val="NormalnyWeb"/>
        <w:spacing w:before="0" w:after="200"/>
        <w:rPr>
          <w:color w:val="000000"/>
        </w:rPr>
      </w:pPr>
      <w:r>
        <w:rPr>
          <w:color w:val="000000"/>
        </w:rPr>
        <w:t>Składający deklarację po otrzymaniu imprezy przesyła szczegółową ofertę spełniającą warunki brzegowe:</w:t>
      </w:r>
    </w:p>
    <w:p>
      <w:pPr>
        <w:pStyle w:val="NormalnyWeb"/>
        <w:spacing w:before="0" w:after="200"/>
        <w:rPr>
          <w:color w:val="000000"/>
        </w:rPr>
      </w:pPr>
      <w:r>
        <w:rPr>
          <w:color w:val="000000"/>
        </w:rPr>
        <w:t xml:space="preserve">- zakwaterowanie : imprezy dla juniorów warunki internatowe lub lepsze, imprezy dla dorosłych minimum pokoje typu studio lub pokoje z łazienkami </w:t>
      </w:r>
    </w:p>
    <w:p>
      <w:pPr>
        <w:pStyle w:val="NormalnyWeb"/>
        <w:spacing w:before="0" w:after="200"/>
        <w:rPr>
          <w:color w:val="000000"/>
        </w:rPr>
      </w:pPr>
      <w:r>
        <w:rPr>
          <w:color w:val="000000"/>
        </w:rPr>
        <w:t xml:space="preserve">- maksymalna cena osobo-dnia dla imprez juniorskich 75 zł, przy imprezach dla dorosłych 85 zł </w:t>
      </w:r>
    </w:p>
    <w:p>
      <w:pPr>
        <w:pStyle w:val="NormalnyWeb"/>
        <w:spacing w:before="0" w:after="200"/>
        <w:rPr>
          <w:color w:val="000000"/>
        </w:rPr>
      </w:pPr>
      <w:r>
        <w:rPr>
          <w:color w:val="000000"/>
        </w:rPr>
        <w:t>Jeżeli na organizację imprezy wpłyną minimum dwie deklaracje wstępne to zostanie ogłoszony konkurs ofert.</w:t>
      </w:r>
    </w:p>
    <w:p>
      <w:pPr>
        <w:pStyle w:val="NormalnyWeb"/>
        <w:numPr>
          <w:ilvl w:val="0"/>
          <w:numId w:val="1"/>
        </w:numPr>
        <w:spacing w:before="0" w:after="200"/>
        <w:rPr>
          <w:color w:val="000000"/>
        </w:rPr>
      </w:pPr>
      <w:r>
        <w:rPr>
          <w:color w:val="000000"/>
        </w:rPr>
        <w:t>W roku 2014 planowane są istotne zmiany w Systemie Sportu Młodzieżowego, informacje będą sukcesywnie ukazywać się na stronie internetowej Polskiego Związku Szachowego.</w:t>
      </w:r>
    </w:p>
    <w:p>
      <w:pPr>
        <w:pStyle w:val="NormalnyWeb"/>
        <w:numPr>
          <w:ilvl w:val="0"/>
          <w:numId w:val="1"/>
        </w:numPr>
        <w:spacing w:before="0" w:after="200"/>
        <w:rPr/>
      </w:pPr>
      <w:r>
        <w:rPr/>
        <w:t>Wstępnie ustalono termin WZD na 01.12.2013 r. Oficjalny komunikat ukaże się w terminie do 30.10. 2013 r. Kluby, które nie przekazały dotychczas wymaganych informacji zostaną wezwane do ich niezwłocznego uzupełnienia.</w:t>
      </w:r>
    </w:p>
    <w:p>
      <w:pPr>
        <w:pStyle w:val="NormalnyWeb"/>
        <w:spacing w:before="0" w:after="200"/>
        <w:ind w:left="360" w:right="0" w:hanging="0"/>
        <w:rPr/>
      </w:pPr>
      <w:r>
        <w:rPr/>
      </w:r>
    </w:p>
    <w:p>
      <w:pPr>
        <w:pStyle w:val="NormalnyWeb"/>
        <w:spacing w:before="0" w:after="200"/>
        <w:ind w:left="360" w:right="0" w:hanging="0"/>
        <w:rPr/>
      </w:pPr>
      <w:r>
        <w:rPr/>
      </w:r>
    </w:p>
    <w:p>
      <w:pPr>
        <w:pStyle w:val="NormalnyWeb"/>
        <w:spacing w:before="0" w:after="200"/>
        <w:ind w:left="360" w:right="0" w:hanging="0"/>
        <w:jc w:val="right"/>
        <w:rPr/>
      </w:pPr>
      <w:r>
        <w:rPr/>
        <w:t>Przewodniczący zebrania Jerzy Daliga</w:t>
      </w:r>
    </w:p>
    <w:p>
      <w:pPr>
        <w:pStyle w:val="NormalnyWeb"/>
        <w:spacing w:before="0" w:after="200"/>
        <w:ind w:left="360" w:right="0" w:hanging="0"/>
        <w:jc w:val="right"/>
        <w:rPr/>
      </w:pPr>
      <w:r>
        <w:rPr/>
        <w:t>Protokolant Bogdan Jeżak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52:00Z</dcterms:created>
  <dc:creator>----------</dc:creator>
  <dc:description/>
  <dc:language>en-US</dc:language>
  <cp:lastModifiedBy>----------</cp:lastModifiedBy>
  <dcterms:modified xsi:type="dcterms:W3CDTF">2013-09-18T21:39:00Z</dcterms:modified>
  <cp:revision>6</cp:revision>
  <dc:subject/>
  <dc:title>Zebranie Zarządu odbyło się w niedzielę 15</dc:title>
</cp:coreProperties>
</file>