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ZAKRES OBOWIĄZKÓW KIEROWNIKA REPREZENTACJI WOJEWÓDZTWA WARMIŃSKO-MAZURSKIEGO DELEGOWANEJ PRZEZ WMZSZA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ierownikowi ekipy </w:t>
      </w:r>
      <w:r>
        <w:rPr>
          <w:rFonts w:cs="Arial" w:ascii="Arial" w:hAnsi="Arial"/>
          <w:sz w:val="28"/>
          <w:szCs w:val="28"/>
        </w:rPr>
        <w:t xml:space="preserve">podlegają w czasie wyjazdu zawodnicy, trenerzy oraz opiekunowie niezależnie od sposobu sfinansowania ich wyjazdu. 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k reprezentuje ekipę oraz WMZSzach wobec organizat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k obowiązany jest do uzyskania z rąk organizatora wszelkich rachunków za udział ekipy w imprezie. Jeżeli potrzeba zakupuje bilety bądź inne świadczenia. WMZSzach poinformuje go o takiej konieczn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/>
      </w:pPr>
      <w:r>
        <w:rPr>
          <w:rFonts w:cs="Verdana" w:ascii="Verdana" w:hAnsi="Verdana"/>
          <w:sz w:val="22"/>
          <w:szCs w:val="22"/>
        </w:rPr>
        <w:t>Obowiązkiem kierownika jest wyegzekwować od organizatora (jeśli istnieje taka konieczność) odpowiedni standard zakwaterowania oraz wyżywienia, zgodny z komunikatem organizatora. Musi skutecznie zadziałać w sytuacji otrzymania od organizatora pokoi o niższym standardz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owiązkiem kierownika jest organizacja transportu i określenie zasad dotarcia na salę gry. Kierownik określa i przekazuje zawodnikom, trenerom oraz opiekunom zasady zachowania, bezpieczeństwa i sposób organizacji pobyt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owiązkiem kierownika jest sprawowanie bezpośredniej opieki nad zawodnikami, którzy mu takiej opiece podlegają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owiązkiem kierownika jest informować WMZSzach (e-mail, telefon) oraz rodziców o sytuacjach, gdy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okolwiek z ekipy rozchorował się bądź uległ wypadkowi,</w:t>
      </w:r>
    </w:p>
    <w:p>
      <w:pPr>
        <w:pStyle w:val="Normal"/>
        <w:numPr>
          <w:ilvl w:val="1"/>
          <w:numId w:val="1"/>
        </w:numPr>
        <w:spacing w:before="0" w:after="120"/>
        <w:ind w:left="144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istniały kłopoty związane z zameldowaniem lub inne problemy prawn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ierownik nadzoruje zasady określone w punkcie 4 i podejmuje działania w trudnych sytuacjach wychowawczych. W skrajnych sytuacjach zawodnik może być delegowany z powrotem na koszt własny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k musi utrzymywać kontakt telefoniczny z rodzicami zawodnik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erownik dba o właściwe stosowanie przez organizatora przepisów turniejowych, jest upoważniony do składania odwołań, protestów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hanging="35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Kierownik zapewnia zawodnikom oraz trenerom dostęp do biuletynów oraz kojarzeń. Jeżeli regulamin organizacyjny turnieju zezwala na obecność osób postronnych, w miarę możliwości stara się być obecny na sali turniejowej od momentu rozpoczęcia partii do ukończenia rywalizacji przez ostatniego z reprezentantów Województwa.</w:t>
      </w:r>
    </w:p>
    <w:p>
      <w:pPr>
        <w:pStyle w:val="Normal"/>
        <w:ind w:left="360" w:hanging="0"/>
        <w:rPr/>
      </w:pPr>
      <w:r>
        <w:rPr>
          <w:rStyle w:val="StrongEmphasis"/>
          <w:rFonts w:cs="Verdana" w:ascii="Verdana" w:hAnsi="Verdana"/>
          <w:color w:val="CC0000"/>
          <w:sz w:val="22"/>
          <w:szCs w:val="22"/>
        </w:rPr>
        <w:t> </w:t>
      </w:r>
      <w:r>
        <w:rPr>
          <w:rFonts w:cs="Verdana" w:ascii="Verdana" w:hAnsi="Verdan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7:00Z</dcterms:created>
  <dc:creator>WMZSzach</dc:creator>
  <dc:description/>
  <cp:keywords/>
  <dc:language>en-US</dc:language>
  <cp:lastModifiedBy>a</cp:lastModifiedBy>
  <dcterms:modified xsi:type="dcterms:W3CDTF">2014-02-26T00:21:00Z</dcterms:modified>
  <cp:revision>10</cp:revision>
  <dc:subject/>
  <dc:title>ZAKRES OBOWIĄZKÓW KIEROWNIKA REPREZENTACJI KRAJU DELEGOWANEJ PRZEZ POLSKI ZWIĄZEK SZACHOWY</dc:title>
</cp:coreProperties>
</file>