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MIN DZIAŁANIA PEŁNOMOCNIKA DS. MŁODZIEŻY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RMIŃSKO-MAZURSKIEGO ZWIĄZKU SZACHOWEGO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Postanowienia ogól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Verdana" w:ascii="Verdana" w:hAnsi="Verdana"/>
        </w:rPr>
        <w:t xml:space="preserve">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</w:rPr>
        <w:t>Pełnomocnik ds. Młodzieży jest organem doradczym WMZSzach działającym w oparciu o postanowienia Statutu WMZSzach oraz niniejszego Regulaminu.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>§</w:t>
      </w:r>
      <w:r>
        <w:rPr>
          <w:rFonts w:cs="Verdana" w:ascii="Verdana" w:hAnsi="Verdana"/>
          <w:sz w:val="20"/>
        </w:rPr>
        <w:t xml:space="preserve"> 2</w:t>
      </w:r>
    </w:p>
    <w:p>
      <w:pPr>
        <w:pStyle w:val="TextBody"/>
        <w:ind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edmiotem działalności Pełnomocnika ds. Młodzieży jest wypracowywanie wniosków, propozycji i opinii składanych do Zarządu WMZSzach., dotyczących szeroko rozumianej problematyki szachów młodzieżowych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Verdana" w:ascii="Verdana" w:hAnsi="Verdana"/>
        </w:rPr>
        <w:t xml:space="preserve">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łnomocnika ds. Młodzieży, zwanego dalej Pełnomocnikiem powołuje Zarząd Warmińsko-Mazurskiego Związku Szachowego na czas trwania kadencji. Pełnomocnik ma prawo doboru współpracowników i powołania, za zgodą Zarządu Komisji Młodzieżowej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II. Zadania Pełnomocni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Verdana" w:ascii="Verdana" w:hAnsi="Verdana"/>
        </w:rPr>
        <w:t xml:space="preserve"> 4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zadań Pełnomocnika należy: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powszechnianie nauczania szachów w przedszko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Działanie na rzecz wprowadzenia szachów do szkó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spółzawodnictwo dzieci w wieku przedszkolnym i wczesnoszkolny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półpraca z Trenerem Koordynatorem Kadry Wojewódzkiej Młodzików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Współpraca z Trenerami Kadry Wojewódzkiej Młodzików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</w:rPr>
        <w:t>Współorganizacja wyjazdów ekipy wojewódzkiej na imprezy SSM i eliminacje do MPJ i OO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spółpraca z rodzicami Zawodników związana z wyjazdami </w:t>
      </w:r>
      <w:r>
        <w:rPr>
          <w:rFonts w:cs="Verdana" w:ascii="Verdana" w:hAnsi="Verdana"/>
        </w:rPr>
        <w:t xml:space="preserve">na imprezy z cyklu Mistrzostw i Pucharu Polski </w:t>
      </w:r>
      <w:r>
        <w:rPr>
          <w:rFonts w:cs="Verdana" w:ascii="Verdana" w:hAnsi="Verdana"/>
          <w:color w:val="000000"/>
        </w:rPr>
        <w:t>(10-18 l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praca z Kierownikiem Reprezentacji Województwa na imprezach z cyklu Mistrzostw i Pucharu Polski </w:t>
      </w:r>
      <w:r>
        <w:rPr>
          <w:rFonts w:cs="Verdana" w:ascii="Verdana" w:hAnsi="Verdana"/>
          <w:color w:val="000000"/>
        </w:rPr>
        <w:t>(10-18 l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piniowanie zasad naliczania Punktacji Juniorów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ełnomocnik ma obowiązek składania sprawozdań do Zarządu na każde Jego wezwanie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 Postanowienia końcow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Verdana" w:ascii="Verdana" w:hAnsi="Verdana"/>
        </w:rPr>
        <w:t xml:space="preserve"> 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min powyższy został zaakceptowany przez Zarząd WMZSzac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Verdana" w:ascii="Verdana" w:hAnsi="Verdana"/>
        </w:rPr>
        <w:t xml:space="preserve">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o interpretacji niniejszego Regulaminu przysługuje Pełnomocnikow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łnomocnik ds. Młodzieży</w:t>
      </w:r>
    </w:p>
    <w:p>
      <w:pPr>
        <w:pStyle w:val="Normal"/>
        <w:ind w:left="56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0000"/>
        </w:rPr>
        <w:t>Cezary Zarębski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31:00Z</dcterms:created>
  <dc:creator>Grzegorz Trendowski</dc:creator>
  <dc:description/>
  <cp:keywords/>
  <dc:language>en-US</dc:language>
  <cp:lastModifiedBy>cezary</cp:lastModifiedBy>
  <dcterms:modified xsi:type="dcterms:W3CDTF">2014-02-26T19:37:00Z</dcterms:modified>
  <cp:revision>3</cp:revision>
  <dc:subject/>
  <dc:title>REGULAMIN DZIAŁANIA PEŁNOMOCNIKA DS</dc:title>
</cp:coreProperties>
</file>