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rPr>
          <w:u w:val="single"/>
        </w:rPr>
      </w:pPr>
      <w:r>
        <w:rPr>
          <w:u w:val="single"/>
        </w:rPr>
        <w:t>Protokół z Zebrania Zarządu WMZSzach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shd w:fill="FFFFFF" w:val="clear"/>
        </w:rPr>
      </w:pPr>
      <w:r>
        <w:rPr>
          <w:b/>
          <w:color w:val="000000"/>
          <w:sz w:val="28"/>
          <w:u w:val="single"/>
          <w:shd w:fill="FFFFFF" w:val="clear"/>
        </w:rPr>
      </w:r>
    </w:p>
    <w:p>
      <w:pPr>
        <w:pStyle w:val="Heading2"/>
        <w:rPr/>
      </w:pPr>
      <w:r>
        <w:rPr/>
        <w:t xml:space="preserve">Olsztyn, 5 styczeń 2014 r. godz. 10:00-15:00 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becnych 7 Członków Zarządu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hd w:fill="FFFFFF" w:val="clear"/>
        </w:rPr>
        <w:t>Bogdan Jeżak, Jerzy Romanowski, Grzegorz Trendowski, Tadeusz Hennig, , Krzysztof Konewko, Paweł Orłowski, Cezary Zarębsk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hd w:fill="FFFFFF" w:val="clear"/>
        </w:rPr>
        <w:t>W zebraniu uczestniczył przedstawiciel Komisji Rewizyjnej: przewodniczący Jerzy Daliga.</w:t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 xml:space="preserve">Zarząd ustalił zasady udziału przedstawiciela Komisji Rewizyjnej w zebraniach. </w:t>
      </w:r>
    </w:p>
    <w:p>
      <w:pPr>
        <w:pStyle w:val="Akapitzlist"/>
        <w:spacing w:lineRule="auto" w:line="360" w:before="0" w:after="0"/>
        <w:ind w:left="709" w:hanging="1"/>
        <w:jc w:val="both"/>
        <w:rPr/>
      </w:pPr>
      <w:r>
        <w:rPr>
          <w:color w:val="000000"/>
          <w:sz w:val="24"/>
          <w:shd w:fill="FFFFFF" w:val="clear"/>
        </w:rPr>
        <w:t>Przedstawiciel Komisji Rewizyjnej ma prawo brać udział w każdym zebraniu z głosem doradczym w części dotyczącej realizacji zadań statutowych i finansowych.</w:t>
      </w:r>
    </w:p>
    <w:p>
      <w:pPr>
        <w:pStyle w:val="Akapitzlist"/>
        <w:spacing w:lineRule="auto" w:line="360" w:before="0" w:after="0"/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>Omówiono wykonanie budżetu na 2013r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24"/>
          <w:shd w:fill="FFFFFF" w:val="clear"/>
        </w:rPr>
        <w:t>Omówiono i przyjęto do akceptacji preliminarz budżetowy na rok 2014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atwierdzono KOF 2014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 dalszej części zebrania uczestniczyli tylko członkowie Zarządu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okonano podziału czynności stałych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atwierdzono zmiany w regulaminie Grand-Prix 2014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Ustalono zasady udziału reprezentacji województwa w Mistrzostwach Polski Młodzików do lat 10</w:t>
      </w:r>
    </w:p>
    <w:p>
      <w:pPr>
        <w:pStyle w:val="Akapitzlist"/>
        <w:spacing w:lineRule="auto" w:line="360" w:before="0" w:after="0"/>
        <w:ind w:left="567" w:firstLine="142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wiązek dofinansuje koszty pobytu w wysokości po 200zł dla zawodnika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>Omówiono wnioski z Walnego Zebrania Delegatów: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ć zasady organizacji i funkcjonowania ligi dojazdowej 4-5 osobowej</w:t>
      </w:r>
    </w:p>
    <w:p>
      <w:pPr>
        <w:pStyle w:val="Akapitzlist"/>
        <w:spacing w:lineRule="auto" w:line="360" w:before="0" w:after="0"/>
        <w:ind w:left="708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78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alsze rozpoznawanie oczekiwań i potrzeb rozgrywek drużynowych poprzez ankietę która będzie przesłana do wszystkich klubów</w:t>
      </w:r>
    </w:p>
    <w:p>
      <w:pPr>
        <w:pStyle w:val="Akapitzlist"/>
        <w:spacing w:lineRule="auto" w:line="360" w:before="0" w:after="0"/>
        <w:ind w:left="11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41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ć Eliminacje strefowe MA+WM do MPJ, OMM, PPM przez „miasta”, w których są aktywne kluby szachowe. Dotyczy to roku, w którym organizacja przypada dla województwa warminsko-mazurskiego</w:t>
      </w:r>
    </w:p>
    <w:p>
      <w:pPr>
        <w:pStyle w:val="Akapitzlist"/>
        <w:spacing w:lineRule="auto" w:line="360" w:before="0" w:after="0"/>
        <w:ind w:left="11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1134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rganizacja eliminacji makroregionalnych objęta jest już konkursem ofert. Ponadto wypadają z kalendarza imprez eliminacje makroregionalne w grupach chłopców i dziewcząt do lat 15 i 17 lat</w:t>
      </w:r>
    </w:p>
    <w:p>
      <w:pPr>
        <w:pStyle w:val="Akapitzlist"/>
        <w:spacing w:lineRule="auto" w:line="360" w:before="0" w:after="0"/>
        <w:ind w:left="7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wydawać pieniędzy na zawodników nie rokujących nadziei na rozwój. Uwypuklić dotację dla juniorów, którzy mają osiągnięcia i są aktywni.</w:t>
      </w:r>
    </w:p>
    <w:p>
      <w:pPr>
        <w:pStyle w:val="Akapitzlist"/>
        <w:spacing w:lineRule="auto" w:line="360" w:before="0" w:after="0"/>
        <w:ind w:left="78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11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lasyfikacja juniorów uwzględnia osiągane wyniki i zaangażowanie zawodników, co ma wpływ na wysokość dofinansowania</w:t>
      </w:r>
    </w:p>
    <w:p>
      <w:pPr>
        <w:pStyle w:val="Akapitzlist"/>
        <w:spacing w:lineRule="auto" w:line="360" w:before="0" w:after="0"/>
        <w:ind w:left="7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ć IMWJ w różnych ośrodkach, (dopowiedziano) aktywnych</w:t>
      </w:r>
    </w:p>
    <w:p>
      <w:pPr>
        <w:pStyle w:val="Akapitzlist"/>
        <w:spacing w:lineRule="auto" w:line="360" w:before="0" w:after="0"/>
        <w:ind w:left="78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780" w:firstLine="354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rganizacja IMWJ objęta jest już konkursem ofert</w:t>
      </w:r>
    </w:p>
    <w:p>
      <w:pPr>
        <w:pStyle w:val="Akapitzlist"/>
        <w:spacing w:lineRule="auto" w:line="360" w:before="0" w:after="0"/>
        <w:ind w:left="7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yć fundusze na szkolenia trenerów i instruktorów</w:t>
      </w:r>
    </w:p>
    <w:p>
      <w:pPr>
        <w:pStyle w:val="Akapitzlist"/>
        <w:spacing w:lineRule="auto" w:line="360" w:before="0" w:after="0"/>
        <w:ind w:left="78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1134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MZSzach w miarę możliwości finansowych rozpatrzy dofinansowanie na indywidualny wniosek trenera. Zarząd sugeruje powołanie Wojewódzkiego Kolegium Trenerów, które zaproponuje formę szkoleń i podział środków</w:t>
      </w:r>
    </w:p>
    <w:p>
      <w:pPr>
        <w:pStyle w:val="Akapitzlist"/>
        <w:spacing w:lineRule="auto" w:line="360" w:before="0" w:after="0"/>
        <w:ind w:left="1134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unktacji rankingu juniorów uwzględnić inne poza województwem warmińsko-mazurskim, podobnej rangi, punktować udział zawodnika poza granicami kraju, w szczególności udział w ME i MŚ.</w:t>
      </w:r>
    </w:p>
    <w:p>
      <w:pPr>
        <w:pStyle w:val="Akapitzlist"/>
        <w:spacing w:lineRule="auto" w:line="360" w:before="0" w:after="0"/>
        <w:ind w:left="113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1134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MŚ i ME będą uwzględnione w klasyfikacji juniorów. Pozostaje gratyfikacja punktowa 4 pkt. dla juniorek. Turnieje rozgrywane poza województwem nie będą uwzględniane.</w:t>
      </w:r>
    </w:p>
    <w:p>
      <w:pPr>
        <w:pStyle w:val="Akapitzlist"/>
        <w:spacing w:lineRule="auto" w:line="360" w:before="0" w:after="0"/>
        <w:ind w:left="7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ynuować szkolenia przez internet z GM</w:t>
      </w:r>
    </w:p>
    <w:p>
      <w:pPr>
        <w:pStyle w:val="Akapitzlist"/>
        <w:spacing w:lineRule="auto" w:line="360" w:before="0" w:after="0"/>
        <w:ind w:left="78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0"/>
        <w:ind w:left="1134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wiązek nie posiada funduszy na kompleksowe szkolenia z GM. W miarę możliwości finansowych  Zarząd rozpatrzy dofinansowanie na indywidualny wniosek zawodnika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ć punktację za ranking. Ranking FIDE rzeczywisty ,nie zaokrąglony. Usunąć punkty dodatkowe dla juniorek</w:t>
      </w:r>
    </w:p>
    <w:p>
      <w:pPr>
        <w:pStyle w:val="Akapitzlist"/>
        <w:spacing w:lineRule="auto" w:line="360" w:before="0" w:after="0"/>
        <w:ind w:left="1134" w:hanging="0"/>
        <w:jc w:val="both"/>
        <w:rPr/>
      </w:pPr>
      <w:r>
        <w:rPr>
          <w:color w:val="000000"/>
          <w:sz w:val="24"/>
          <w:shd w:fill="FFFFFF" w:val="clear"/>
        </w:rPr>
        <w:t>W rankingu juniorów będzie umieszczany rzeczywisty ranking FIDE. Pozostaje gratyfikacja punktowa 4 pkt. dla dziewcząt.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Zarząd powołał Pełnomocnika ds. Młodzieży. </w:t>
      </w:r>
    </w:p>
    <w:p>
      <w:pPr>
        <w:pStyle w:val="Akapitzlist"/>
        <w:spacing w:lineRule="auto" w:line="360" w:before="0" w:after="0"/>
        <w:ind w:left="360" w:firstLine="34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Funkcję tą będzie sprawował Cezary Zarębski</w:t>
      </w:r>
    </w:p>
    <w:p>
      <w:pPr>
        <w:pStyle w:val="Akapitzlist"/>
        <w:spacing w:lineRule="auto" w:line="360" w:before="0" w:after="0"/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Za naruszenie norm etycznych obowiązujących w sporcie Zarząd podjął decyzję o usunięciu linku do blogu p. Ryszarda Borawskiego 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olne wnioski – nie składano.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Protokołował             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shd w:fill="FFFFFF" w:val="clear"/>
        </w:rPr>
        <w:t>Grzegorz Trendowski                                                                  Bogdan Jeż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4:00Z</dcterms:created>
  <dc:creator>tadek</dc:creator>
  <dc:description/>
  <cp:keywords/>
  <dc:language>en-US</dc:language>
  <cp:lastModifiedBy>Acerek</cp:lastModifiedBy>
  <cp:lastPrinted>2014-01-24T13:18:00Z</cp:lastPrinted>
  <dcterms:modified xsi:type="dcterms:W3CDTF">2014-01-25T17:34:00Z</dcterms:modified>
  <cp:revision>2</cp:revision>
  <dc:subject/>
  <dc:title>Protokół z Zebrania Zarządu WMZSzach</dc:title>
</cp:coreProperties>
</file>