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rPr>
          <w:u w:val="single"/>
        </w:rPr>
      </w:pPr>
      <w:r>
        <w:rPr>
          <w:u w:val="single"/>
        </w:rPr>
        <w:t>Protokół z Zebrania Zarządu WMZSzach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shd w:fill="FFFFFF" w:val="clear"/>
        </w:rPr>
      </w:pPr>
      <w:r>
        <w:rPr>
          <w:b/>
          <w:color w:val="000000"/>
          <w:sz w:val="28"/>
          <w:u w:val="single"/>
          <w:shd w:fill="FFFFFF" w:val="clear"/>
        </w:rPr>
      </w:r>
    </w:p>
    <w:p>
      <w:pPr>
        <w:pStyle w:val="Heading2"/>
        <w:rPr/>
      </w:pPr>
      <w:r>
        <w:rPr/>
        <w:t xml:space="preserve">Olsztyn, 11 maj 2014 r. godz. 10:00-15:00 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becnych 7 Członków Zarządu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hd w:fill="FFFFFF" w:val="clear"/>
        </w:rPr>
        <w:t>Bogdan Jeżak, Jerzy Romanowski, Grzegorz Trendowski, Tadeusz Hennig, , Krzysztof Konewko, Paweł Orłowski, Cezary Zarębski</w:t>
      </w:r>
    </w:p>
    <w:p>
      <w:pPr>
        <w:pStyle w:val="Normal"/>
        <w:spacing w:lineRule="auto" w: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222222"/>
          <w:sz w:val="24"/>
          <w:szCs w:val="24"/>
        </w:rPr>
        <w:t xml:space="preserve">Omówiono starty zawodników na MPM do lat 10 , MPJ do lat 16 i 18.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000000"/>
          <w:sz w:val="24"/>
          <w:shd w:fill="FFFFFF" w:val="clear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Ustalono sposób dofinansowania startów reprezentacji województwa w związku ze zmianą sposobu kwalifikacji na MPJ 2015. Szczegóły w Dzienniku Uchwał.</w:t>
      </w:r>
    </w:p>
    <w:p>
      <w:pPr>
        <w:pStyle w:val="Akapitzlist"/>
        <w:spacing w:lineRule="auto" w:line="360" w:before="0" w:after="0"/>
        <w:ind w:left="36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4"/>
          <w:shd w:fill="FFFFFF" w:val="clear"/>
        </w:rPr>
        <w:t>Omówiono wykonanie budżetu na dzień 10.05.2014r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24"/>
          <w:shd w:fill="FFFFFF" w:val="clear"/>
        </w:rPr>
        <w:t xml:space="preserve">Ustalono zasady startu w Mistrzostwach Polski Województw w meczu z województwem mazowieckim. Mecz odbędzie się w Olsztynie 7.06.2014r. Kapitanem drużyny został mianowany T. Hening. 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mówiono najbliższe zawod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IMWJ- zatwierdzono regulamin, kierownika turnieju, obsadę sędziowską. Szczegóły w Dzienniku Uchwa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Cs w:val="22"/>
        </w:rPr>
        <w:t>MPJ w szachach szybkich i błyskawicznych we Wrocławiu – ustalono zasady udziału.</w:t>
      </w:r>
      <w:r>
        <w:rPr>
          <w:color w:val="000000"/>
          <w:sz w:val="24"/>
          <w:shd w:fill="FFFFFF" w:val="clear"/>
        </w:rPr>
        <w:t xml:space="preserve"> Szczegóły w Dzienniku Uchwał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akacje z szachami – ustalono zasady zgłoszeń zawodników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Ustalono wrześniowy termin wyborów do Kolegium Sędziów.</w:t>
      </w:r>
    </w:p>
    <w:p>
      <w:pPr>
        <w:pStyle w:val="Akapitzlist"/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Omówiono zasady organizacji wyjazdów zawodników delegowanych z WMZSzach</w:t>
      </w:r>
    </w:p>
    <w:p>
      <w:pPr>
        <w:pStyle w:val="Akapitzlist"/>
        <w:spacing w:lineRule="auto" w:line="360" w:before="0" w:after="0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Wolne wnioski – nie składano..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Protokołował                                                                              Przewodniczący Zebrania</w:t>
      </w:r>
    </w:p>
    <w:p>
      <w:pPr>
        <w:pStyle w:val="Normal"/>
        <w:spacing w:lineRule="auto" w:line="360"/>
        <w:rPr/>
      </w:pPr>
      <w:r>
        <w:rPr>
          <w:i/>
          <w:color w:val="000000"/>
          <w:sz w:val="24"/>
          <w:shd w:fill="FFFFFF" w:val="clear"/>
        </w:rPr>
        <w:t>Grzegorz Trendowski                                                                  Bogdan Jeż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hd w:fill="FFFFFF" w:val="clea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</w:rPr>
  </w:style>
  <w:style w:type="paragraph" w:styleId="NormalnyWeb">
    <w:name w:val="Normalny (Web)"/>
    <w:basedOn w:val="Normal"/>
    <w:qFormat/>
    <w:pPr>
      <w:suppressAutoHyphens w:val="true"/>
      <w:overflowPunct w:val="false"/>
      <w:autoSpaceDE w:val="false"/>
      <w:spacing w:before="280" w:after="280"/>
      <w:textAlignment w:val="baseline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15:00Z</dcterms:created>
  <dc:creator>tadek</dc:creator>
  <dc:description/>
  <cp:keywords/>
  <dc:language>en-US</dc:language>
  <cp:lastModifiedBy>a</cp:lastModifiedBy>
  <cp:lastPrinted>2014-01-24T13:18:00Z</cp:lastPrinted>
  <dcterms:modified xsi:type="dcterms:W3CDTF">2014-05-29T21:39:00Z</dcterms:modified>
  <cp:revision>3</cp:revision>
  <dc:subject/>
  <dc:title>Protokół z Zebrania Zarządu WMZSzach</dc:title>
</cp:coreProperties>
</file>