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GRAND PRIX 2015</w:t>
        <w:br/>
        <w:t>WOJEWÓDZTWA  WARMIŃSKO-MAZURSKIEGO</w:t>
        <w:br/>
        <w:t>W  SZACHACH  SZYBKICH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arunki zaliczenia turnieju do cyklu </w:t>
      </w: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spółorganizatorem turnieju jest klub zrzeszony w </w:t>
      </w:r>
      <w:r>
        <w:rPr>
          <w:b/>
          <w:sz w:val="24"/>
          <w:szCs w:val="24"/>
        </w:rPr>
        <w:t xml:space="preserve">WMZSzach, </w:t>
      </w:r>
      <w:r>
        <w:rPr>
          <w:sz w:val="24"/>
          <w:szCs w:val="24"/>
        </w:rPr>
        <w:t>lub inna  instytucja mająca siedzibę na terenie województwa ,sędzia turnieju ma uregulowaną roczną opłatę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wniesie opłatę rejestracyjną w wysokości: ilość uczestników x </w:t>
      </w:r>
      <w:r>
        <w:rPr>
          <w:b/>
          <w:sz w:val="24"/>
          <w:szCs w:val="24"/>
        </w:rPr>
        <w:t xml:space="preserve">3 zł </w:t>
      </w:r>
      <w:r>
        <w:rPr>
          <w:sz w:val="24"/>
          <w:szCs w:val="24"/>
        </w:rPr>
        <w:t>(jest to koszt organizatora, nie można tą opłatą  obciążać dodatkowo zawodników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trw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(wyłącznie soboty, niedziele lub inne dni wolne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składa się z </w:t>
      </w:r>
      <w:r>
        <w:rPr>
          <w:b/>
          <w:sz w:val="24"/>
          <w:szCs w:val="24"/>
        </w:rPr>
        <w:t xml:space="preserve"> 9 </w:t>
      </w:r>
      <w:r>
        <w:rPr>
          <w:sz w:val="24"/>
          <w:szCs w:val="24"/>
        </w:rPr>
        <w:t>rund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empo gry wynosi </w:t>
      </w:r>
      <w:r>
        <w:rPr>
          <w:b/>
          <w:sz w:val="24"/>
          <w:szCs w:val="24"/>
        </w:rPr>
        <w:t xml:space="preserve">P’15, </w:t>
      </w:r>
      <w:r>
        <w:rPr>
          <w:sz w:val="24"/>
          <w:szCs w:val="24"/>
        </w:rPr>
        <w:t>w turnieju dwudniowym czas gry można wydłużyć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 turnieju wypłaca się nagrody pieniężne.</w:t>
        <w:br/>
        <w:t>W turnieju przewidzianych jest minimum</w:t>
      </w:r>
      <w:r>
        <w:rPr>
          <w:b/>
          <w:sz w:val="24"/>
          <w:szCs w:val="24"/>
        </w:rPr>
        <w:t xml:space="preserve"> 6</w:t>
      </w:r>
      <w:r>
        <w:rPr>
          <w:sz w:val="24"/>
          <w:szCs w:val="24"/>
        </w:rPr>
        <w:t xml:space="preserve"> nagród głównych, jeżeli w turnieju uczestniczy ponad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zawodników minimum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nagród głównych. W każdym turnieju ustanowiona jest minimum 1 dodatkowa nagroda pieniężna dla zawodnika o rankingu krajowym  ≤1800,</w:t>
        <w:br/>
        <w:t>mile widziane są inne nagrody dodatkowe (dla kobiety, juniora, młodzika).</w:t>
      </w:r>
    </w:p>
    <w:p>
      <w:pPr>
        <w:pStyle w:val="TextBody"/>
        <w:numPr>
          <w:ilvl w:val="0"/>
          <w:numId w:val="3"/>
        </w:numPr>
        <w:rPr/>
      </w:pPr>
      <w:r>
        <w:rPr/>
        <w:t>Nagrody główne muszą wynosić minimum:</w:t>
        <w:b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50"/>
        <w:gridCol w:w="1351"/>
        <w:gridCol w:w="1350"/>
        <w:gridCol w:w="900"/>
        <w:gridCol w:w="1649"/>
        <w:gridCol w:w="1104"/>
        <w:gridCol w:w="1315"/>
      </w:tblGrid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do 50 uczestników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powyżej 50 uczestnikó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5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pisowe dla seniora może wynosić maksimum 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sokości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nagrody,  nie więcej jednak niż </w:t>
      </w:r>
      <w:r>
        <w:rPr>
          <w:b/>
          <w:sz w:val="24"/>
          <w:szCs w:val="24"/>
        </w:rPr>
        <w:t>30 zł,</w:t>
      </w:r>
      <w:r>
        <w:rPr>
          <w:sz w:val="24"/>
          <w:szCs w:val="24"/>
        </w:rPr>
        <w:t xml:space="preserve"> dla kobiet, młodzieży do lat </w:t>
      </w:r>
      <w:r>
        <w:rPr>
          <w:b/>
          <w:sz w:val="24"/>
          <w:szCs w:val="24"/>
        </w:rPr>
        <w:t xml:space="preserve">18, </w:t>
      </w:r>
      <w:r>
        <w:rPr>
          <w:sz w:val="24"/>
          <w:szCs w:val="24"/>
        </w:rPr>
        <w:t xml:space="preserve">weteranów (od 60 lat) obowiązują zniżki. Jeśli w turnieju uczestniczy więcej niż 4 zawodników z jednego klubu otrzymują oni zniżkę na wpisowe w wysokości </w:t>
      </w:r>
      <w:r>
        <w:rPr>
          <w:b/>
          <w:sz w:val="24"/>
          <w:szCs w:val="24"/>
        </w:rPr>
        <w:t>5 zł</w:t>
      </w:r>
      <w:r>
        <w:rPr>
          <w:sz w:val="24"/>
          <w:szCs w:val="24"/>
        </w:rPr>
        <w:t xml:space="preserve"> dla każdego zawodnika.</w:t>
        <w:br/>
        <w:t>Warunkiem otrzymania zniżki jest terminowe zgłoszenie się do turnieju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ganizator turnieju prześle na minimum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dni wcześniej komunikat organizacyjny w formie elektronicznej do administratora strony internetowej WMZSZach na adres email: grzegorz.trendowski@wp.pl  Organizator na życzenie uczestnika ma obowiązek wystawić rachunek.</w:t>
      </w:r>
    </w:p>
    <w:p>
      <w:pPr>
        <w:pStyle w:val="TextBody"/>
        <w:ind w:left="45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urnieje mogą odbywać się w okresie </w:t>
      </w:r>
      <w:r>
        <w:rPr>
          <w:b/>
          <w:sz w:val="24"/>
          <w:szCs w:val="24"/>
        </w:rPr>
        <w:t>01.02.2015 - 30.11.2015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nktacja indywidualna Grand-Prix prowadzona będzie w sposób następujący:</w:t>
        <w:br/>
        <w:t xml:space="preserve">Do klasyfikacji w cyklu zalicza się zawodnikowi punkty uzyskane we wszystkich turniejach eliminacyjnych. Po rozegraniu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turniejów odrzuca się każdemu zawodnikowi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najsłabszy wynik, po rozegraniu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turniej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a p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najsłabsze wyniki.</w:t>
        <w:br/>
        <w:t>Te same zasady obowiązują w klasyfikacji drużynowej.</w:t>
        <w:br/>
        <w:t xml:space="preserve">Wynik drużyny w turnieju stanowi suma punktów uzyskanych przez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ajlepszych zawodników z klubu .Klasyfikacja drużynowa dotyczy wyłącznie klubów zarejestrowanych w WMZSzach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Opłata za rejestrację w cyklu Grand-Prix wynosi </w:t>
      </w:r>
      <w:r>
        <w:rPr>
          <w:b/>
          <w:sz w:val="24"/>
          <w:szCs w:val="24"/>
        </w:rPr>
        <w:t>30 zł.</w:t>
      </w:r>
      <w:r>
        <w:rPr>
          <w:sz w:val="24"/>
          <w:szCs w:val="24"/>
        </w:rPr>
        <w:t xml:space="preserve"> Z opłaty tej zwolnieni są zawodnicy zarejestrowani w Centralnym Rejestrze PZSzach w klubach WMZSzach.</w:t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grudniu odbędzie się </w:t>
      </w:r>
      <w:r>
        <w:rPr>
          <w:b/>
          <w:sz w:val="24"/>
          <w:szCs w:val="24"/>
        </w:rPr>
        <w:t xml:space="preserve"> Turniej Finałowy.</w:t>
      </w:r>
    </w:p>
    <w:p>
      <w:pPr>
        <w:pStyle w:val="TextBody"/>
        <w:rPr/>
      </w:pPr>
      <w:r>
        <w:rPr>
          <w:sz w:val="24"/>
          <w:szCs w:val="24"/>
        </w:rPr>
        <w:t xml:space="preserve">Turnieju Finałowy organizuje zwycięzca klasyfikacji drużynowej za rok </w:t>
      </w:r>
      <w:r>
        <w:rPr>
          <w:b/>
          <w:sz w:val="24"/>
          <w:szCs w:val="24"/>
        </w:rPr>
        <w:t>201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MOL-BUD Giżyck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lub do 31.03.2015  ma obowiązek potwierdzić organizację TF lub zrezygnować z przeprowadzenia TF. W przypadku rezygnacji przez </w:t>
      </w:r>
      <w:r>
        <w:rPr>
          <w:b/>
          <w:sz w:val="24"/>
          <w:szCs w:val="24"/>
        </w:rPr>
        <w:t>SMOL-BUD Giżycko</w:t>
      </w:r>
      <w:r>
        <w:rPr>
          <w:sz w:val="24"/>
          <w:szCs w:val="24"/>
        </w:rPr>
        <w:t xml:space="preserve"> propozycję organizacji TF otrzymają kluby , które zajęły kolejne miejsca w klasyfikacji drużynowej 2014.</w:t>
      </w:r>
      <w:r>
        <w:rPr>
          <w:b/>
          <w:sz w:val="24"/>
          <w:szCs w:val="24"/>
        </w:rPr>
        <w:br/>
        <w:t>Turniej Finałowy</w:t>
      </w:r>
      <w:r>
        <w:rPr>
          <w:sz w:val="24"/>
          <w:szCs w:val="24"/>
        </w:rPr>
        <w:t xml:space="preserve"> rozegrany zostanie na dystansie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rund, tempo gry</w:t>
      </w:r>
      <w:r>
        <w:rPr>
          <w:b/>
          <w:sz w:val="24"/>
          <w:szCs w:val="24"/>
        </w:rPr>
        <w:t xml:space="preserve"> P’15</w:t>
      </w:r>
      <w:r>
        <w:rPr>
          <w:sz w:val="24"/>
          <w:szCs w:val="24"/>
        </w:rPr>
        <w:t>.</w:t>
        <w:br/>
        <w:t xml:space="preserve">Punkty uzyskane w Turnieju Finałowym mnoży się przez współczynnik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br/>
        <w:t xml:space="preserve">W Turnieju Finałowym mogą uczestniczyć wszyscy zawodnicy, którzy grali w minimum </w:t>
      </w:r>
      <w:r>
        <w:rPr>
          <w:b/>
          <w:sz w:val="24"/>
          <w:szCs w:val="24"/>
        </w:rPr>
        <w:t>6 </w:t>
      </w:r>
      <w:r>
        <w:rPr>
          <w:sz w:val="24"/>
          <w:szCs w:val="24"/>
        </w:rPr>
        <w:t>turniejach zaliczanych do cyklu.</w:t>
        <w:br/>
        <w:t>O klasyfikacji końcowej Grand-Prix decydować będzie suma punktów z turniejów eliminacyjnych powiększona o punkty z Turnieju Finałowego.</w:t>
        <w:br/>
      </w:r>
      <w:r>
        <w:rPr>
          <w:b/>
          <w:sz w:val="24"/>
          <w:szCs w:val="24"/>
        </w:rPr>
        <w:t>Przy równej ilości decyduje większa ilość punktów w eliminacjach</w:t>
      </w:r>
      <w:r>
        <w:rPr>
          <w:sz w:val="24"/>
          <w:szCs w:val="24"/>
        </w:rPr>
        <w:t>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Nagrody w cyklu Grand-Prix:</w:t>
        <w:br/>
      </w:r>
    </w:p>
    <w:tbl>
      <w:tblPr>
        <w:tblW w:w="963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04"/>
        <w:gridCol w:w="2404"/>
        <w:gridCol w:w="2404"/>
        <w:gridCol w:w="242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5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1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3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9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2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8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9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7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7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6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5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3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do lat 1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50 zł *</w:t>
            </w:r>
          </w:p>
        </w:tc>
      </w:tr>
    </w:tbl>
    <w:p>
      <w:pPr>
        <w:pStyle w:val="TextBody"/>
        <w:spacing w:before="28" w:after="28"/>
        <w:ind w:left="300" w:hanging="0"/>
        <w:rPr/>
      </w:pPr>
      <w:r>
        <w:rPr>
          <w:sz w:val="24"/>
          <w:szCs w:val="24"/>
        </w:rPr>
        <w:t xml:space="preserve">* - poza czołową 15 </w:t>
        <w:br/>
        <w:t>Najlepszy klub w klasyfikacji drużynowej otrzyma pucha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3" w:hanging="283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3" w:hanging="283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283" w:hanging="283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83" w:hanging="283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283" w:hanging="283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283" w:hanging="283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1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5" w:hanging="28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99" w:hanging="28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3" w:hanging="283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007" w:hanging="283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61" w:hanging="28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283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6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rFonts w:cs="Times New Roman"/>
      <w:b/>
      <w:bCs/>
      <w:sz w:val="30"/>
      <w:szCs w:val="32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pacing w:before="57" w:after="57"/>
      <w:jc w:val="center"/>
    </w:pPr>
    <w:rPr>
      <w:b/>
      <w:bCs/>
      <w:sz w:val="24"/>
    </w:rPr>
  </w:style>
  <w:style w:type="paragraph" w:styleId="Text">
    <w:name w:val="Text"/>
    <w:basedOn w:val="Legenda"/>
    <w:qFormat/>
    <w:pPr/>
    <w:rPr>
      <w:rFonts w:ascii="Times New Roman" w:hAnsi="Times New Roman"/>
    </w:rPr>
  </w:style>
  <w:style w:type="paragraph" w:styleId="Headerleft">
    <w:name w:val="Header left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07:00Z</dcterms:created>
  <dc:creator>bogdan jezak</dc:creator>
  <dc:description/>
  <cp:keywords/>
  <dc:language>en-US</dc:language>
  <cp:lastModifiedBy>a</cp:lastModifiedBy>
  <cp:lastPrinted>2006-01-06T19:23:00Z</cp:lastPrinted>
  <dcterms:modified xsi:type="dcterms:W3CDTF">2015-01-04T21:22:00Z</dcterms:modified>
  <cp:revision>4</cp:revision>
  <dc:subject/>
  <dc:title> </dc:title>
</cp:coreProperties>
</file>