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Ordynacja Wyborcza 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1. Członek Warmińsko Mazurskiego Związku Szachowego wyłania delegatów na Walne Zgromadzenie Delegatów WMZSzach według następującego klucza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(a) każdemu klubowi przysługują dwa mandaty delegata, </w:t>
      </w:r>
    </w:p>
    <w:p>
      <w:pPr>
        <w:pStyle w:val="Normal"/>
        <w:rPr/>
      </w:pPr>
      <w:r>
        <w:rPr>
          <w:rFonts w:cs="Verdana" w:ascii="Verdana" w:hAnsi="Verdana"/>
        </w:rPr>
        <w:t>(b) klub posiadający licencję klubową w którym zarejestrowanych jest minimum 20 zawodników z licencjami zawodniczymi otrzymuje dodatkowy mand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c) klub który w roku zebrania oraz w roku poprzednim zorganizował minimum po jednym turnieju o charakterze klasyfikacyjnym otrzymuje dodatkowy manda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d) Ilość przysługujących mandatów nalicza się według stanu w dniu podjęcia uchwały zwołującej zebrani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2. Mandat delegata musi posiadać :</w:t>
      </w:r>
    </w:p>
    <w:p>
      <w:pPr>
        <w:pStyle w:val="Normal"/>
        <w:rPr/>
      </w:pPr>
      <w:r>
        <w:rPr>
          <w:rFonts w:cs="Verdana" w:ascii="Verdana" w:hAnsi="Verdana"/>
        </w:rPr>
        <w:t>(a) wpisane trwale nazwisko i imię delegat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(b) pieczęć klubową</w:t>
      </w:r>
    </w:p>
    <w:p>
      <w:pPr>
        <w:pStyle w:val="Normal"/>
        <w:rPr/>
      </w:pPr>
      <w:r>
        <w:rPr>
          <w:rFonts w:cs="Verdana" w:ascii="Verdana" w:hAnsi="Verdana"/>
        </w:rPr>
        <w:t>(c) podpis i ewentualnie pieczęć osoby delegującej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 Mandat nie spełniający któregokolwiek z punktów ustępu 2 niniejszej ordynacji nie uprawnia do czynnego prawa wyborczego – osoba może uczestniczyć w zebraniu bez prawa głosowani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4. Mandaty do klubów wysyła sekretarz WMZSzach natychmiast po   ogłoszeniu terminu zebrania.(do 3 dni)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5. Kandydatów do władz spośród obecnych delegatów zgłasza się podczas zebrania ustnie , zgłoszenie kandydata zgodnie z rozdziałem 4 § 17 punkt 3 c statutu wymaga formy pisemnej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OpenSymbo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120" w:after="60"/>
      <w:ind w:firstLine="709"/>
      <w:textAlignment w:val="baseline"/>
      <w:outlineLvl w:val="1"/>
    </w:pPr>
    <w:rPr>
      <w:b/>
      <w:sz w:val="32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20:08:00Z</dcterms:created>
  <dc:creator>FS</dc:creator>
  <dc:description/>
  <cp:keywords/>
  <dc:language>en-US</dc:language>
  <cp:lastModifiedBy>Acerek</cp:lastModifiedBy>
  <dcterms:modified xsi:type="dcterms:W3CDTF">2015-04-27T20:09:00Z</dcterms:modified>
  <cp:revision>3</cp:revision>
  <dc:subject/>
  <dc:title>Ordynacja Wyborcza </dc:title>
</cp:coreProperties>
</file>