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pracy Zarządu w roku 2014 oraz działalności WMZSz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roku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Zarząd spotykał się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razy , poza tym przeprowadzano głosowania elektroniczne  . Podjęto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01.01.2014 z powodów osobistych zrezygnował z funkcji członka zarządu Pan Jerzy Romanow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e z zebrań oraz wszystkie uchwały dostępne są na stronie interne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oku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udało się zwołać Wojewódzką Konferencję Sędziowską i powołać nowe Wojewódzkie Kolegium Sędziów i Komisję Dyscyplinarną.</w:t>
      </w:r>
    </w:p>
    <w:p>
      <w:pPr>
        <w:pStyle w:val="Normal"/>
        <w:rPr/>
      </w:pPr>
      <w:r>
        <w:rPr>
          <w:sz w:val="28"/>
          <w:szCs w:val="28"/>
        </w:rPr>
        <w:t>Powołano również Pełnomocnika ds. Młodzieży i uchwalono regulamin jego działalności oraz opracowano Regulamin Kierownika Ekipy. Oba te dokumenty stworzono z powodu , że wyjazd reprezentacji województwa na OOM ponownie wzbudził sporo emocji głównie ze strony rodzic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ie jest zarejestrowanych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klubów , składkę opłaciły niemal wszystkie – z wyjątkiem klubu Start Elbląg. W klubach zarejestrowano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nowych zawodników , licencję zawodniczą wykupiło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zawodników.</w:t>
      </w:r>
    </w:p>
    <w:p>
      <w:pPr>
        <w:pStyle w:val="Normal"/>
        <w:rPr/>
      </w:pPr>
      <w:r>
        <w:rPr>
          <w:sz w:val="28"/>
          <w:szCs w:val="28"/>
        </w:rPr>
        <w:t>Turnieje o charakterze klasyfikacyjnym rozegrano w</w:t>
      </w:r>
      <w:r>
        <w:rPr>
          <w:b/>
          <w:sz w:val="28"/>
          <w:szCs w:val="28"/>
        </w:rPr>
        <w:t xml:space="preserve"> 9  </w:t>
      </w:r>
      <w:r>
        <w:rPr>
          <w:sz w:val="28"/>
          <w:szCs w:val="28"/>
        </w:rPr>
        <w:t>klubach , niektóre organizowały po kilka takich turniejów , mam nadzieję , że w roku 2015 każdy klub przeprowadzi minimum 1 taki turniej.</w:t>
      </w:r>
    </w:p>
    <w:p>
      <w:pPr>
        <w:pStyle w:val="Normal"/>
        <w:rPr/>
      </w:pPr>
      <w:r>
        <w:rPr>
          <w:sz w:val="28"/>
          <w:szCs w:val="28"/>
        </w:rPr>
        <w:t xml:space="preserve">Kontynuowano cykl Grand-Prix Województwa w szachach szybkich – rozegrano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 xml:space="preserve">turniejów eliminacyjnych + Turniej Finałowy w Giżyc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 rok był wyjątkowo udany dla juniorów – uzyskaliśmy rekordową ilość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punktów w SSM , niestety nie pozwoliło to na opuszczenie 16 , ostatniego miejsca w klasyfikacji województ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większe sukcesy odnieśli :</w:t>
      </w:r>
    </w:p>
    <w:p>
      <w:pPr>
        <w:pStyle w:val="Normal"/>
        <w:rPr/>
      </w:pPr>
      <w:r>
        <w:rPr>
          <w:sz w:val="28"/>
          <w:szCs w:val="28"/>
        </w:rPr>
        <w:t xml:space="preserve">- Janik Igor : 9 miejsce w Mistrzostwach Świata Juniorów , 1 miejsce na OOM , miejsca w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czołowej szóstce na MPJ w szachach błyskawicznych , reprezentował Polskę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na Olimpiadzie Szachowej do lat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aliga Anita : 3 miejsce na 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arnecka Lidia – dwa złote medale na MPJ w szachach szybkich i błyskaw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a tym wysokie miejsca w zawodach rangi mistrzowskiej zajmowały Lena Zarębska i Julianna Libura.</w:t>
      </w:r>
    </w:p>
    <w:p>
      <w:pPr>
        <w:pStyle w:val="Normal"/>
        <w:rPr/>
      </w:pPr>
      <w:r>
        <w:rPr>
          <w:sz w:val="28"/>
          <w:szCs w:val="28"/>
        </w:rPr>
        <w:t>Awans do finałów MPJ i OOM na rok 2015 uzyskało</w:t>
      </w:r>
      <w:r>
        <w:rPr>
          <w:b/>
          <w:sz w:val="28"/>
          <w:szCs w:val="28"/>
        </w:rPr>
        <w:t xml:space="preserve"> 9</w:t>
      </w:r>
      <w:r>
        <w:rPr>
          <w:sz w:val="28"/>
          <w:szCs w:val="28"/>
        </w:rPr>
        <w:t xml:space="preserve"> zawodników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W rozegranych w Olsztynie IMWJ w grupach do lat 9,11,13,15,17,19 wyniki były następujące 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zdobytych medali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ków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o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br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ązowe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ty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ód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trzy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dow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blą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ck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życk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ko 7 ośrodków w tym 1 nie mający klubu to chyba trochę za mał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rekwencja na Mistrzostwach Województwa Dzieci do lat 7 rozegranych w Działdowie była następując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o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zdobytych medali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ków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o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br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ązowe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szty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ód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dow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blą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leck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ch zawodach uczestniczą dzieci początkujące , przeważnie jeszcze nie należące do klubów – tu dużą rolę odgrywa zaangażowanie rodzic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ku 2014 nie udało się po raz kolejny zorganizować rozgrywek drużynowych na szczeblu wojewódzkim (ani juniorów ani seniorów) – w przeprowadzonej ankiecie wzięły udział 3 kluby wskazując zupełnie różne koncepcje systemu rozgrywek. Występujący w I lidze seniorów drużyna MLKS Ostródzianka spadła do II ligi. Od wielu lat nie mamy przedstawiciela na szczeblu centralnym w rozgrywkach junio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ionie rozgrywek LZS oprócz finału wojewódzkiego tradycyjnej „Złotej Wieży” uruchomiono ligę wojewódzką LZ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grywkach szkolnych SZS w szachach drużynowych wystartowało odpowiednio : 16 szkół podstawowych oraz po 9 gimnazjów i szkół średnich , zwyciężyły : SP 1 w Kętrzynie , GIM 5 w Olsztynie , LO IV w Olsztynie. SP 1 w Kętrzynie uczestniczyła w MP Szkół Podstawowych w Szklarskiej Porębie zajmując 13 miejsce.</w:t>
      </w:r>
    </w:p>
    <w:p>
      <w:pPr>
        <w:pStyle w:val="Normal"/>
        <w:rPr/>
      </w:pPr>
      <w:r>
        <w:rPr>
          <w:sz w:val="28"/>
          <w:szCs w:val="28"/>
        </w:rPr>
        <w:t xml:space="preserve">Zawody indywidualne zyskały w tym roku status Grand Prix Polski Dzieci i Młodzieży w szachach , imprezę rozegraną w Olsztynie w klubie „Akces” należy uznać za bardzo udaną – łącznie wystartowało we wszystkich grupach </w:t>
      </w:r>
      <w:r>
        <w:rPr>
          <w:b/>
          <w:sz w:val="28"/>
          <w:szCs w:val="28"/>
        </w:rPr>
        <w:t>143</w:t>
      </w:r>
      <w:r>
        <w:rPr>
          <w:sz w:val="28"/>
          <w:szCs w:val="28"/>
        </w:rPr>
        <w:t xml:space="preserve"> zawod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ynuowane są rozgrywki ligi szkolnej zarówno w Olsztynie jak i w Ostró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dycyjne są już turnieje dla juniorów czy też festiwale w Olsztynie , Ostródzie , Giżycku , Kętrzynie – juniorzy otrzymywali dofinansowanie ze związku na udział w tych zawodach – myślę , że powinno to być kontynuow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oku 2014 miała miejsce znaczna zmiana w finansowaniu centralnym – zmieniono limit wiekowy przynależności do kadry wojewódzkiej młodzika z 14 do 10 lat i praktycznie zlikwidowano kadrę wojewódzką juniora – ze środków Marszałka szkolonych jest kilkunastu zawodników w najsilniejszych dyscyplinach olimpijski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ra wojewódzka młodzika w ramach jakie były możliwe funkcjonowała w roku 2014 , w roku 2015 będzie prowadzona nad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15 szkołach w Elblągu oraz w 1 szkole w Działdowie realizowany jest program Polskiego Związku Szachowego „Edukacja przez szachy w szkole. W kilku innych ośrodkach nie udało się rozpocząć realizacji tego programu – władze samorządowe były bardzo zainteresowane i deklarowały pomoc- póki nie okazywało się , że muszą ponieść pewne koszty – w tym punkcie rozmowy najczęściej urywały się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1:06:00Z</dcterms:created>
  <dc:creator>Acerek</dc:creator>
  <dc:description/>
  <cp:keywords/>
  <dc:language>en-US</dc:language>
  <cp:lastModifiedBy>a</cp:lastModifiedBy>
  <cp:lastPrinted>2015-01-02T08:07:00Z</cp:lastPrinted>
  <dcterms:modified xsi:type="dcterms:W3CDTF">2015-01-11T21:32:00Z</dcterms:modified>
  <cp:revision>6</cp:revision>
  <dc:subject/>
  <dc:title>Sprawozdanie z pracy Zarządu w roku 2014 oraz działalności WMZSzach</dc:title>
</cp:coreProperties>
</file>