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chwała nr 25/2015 z dnia 11.12.2015 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rPr>
          <w:sz w:val="28"/>
          <w:szCs w:val="28"/>
        </w:rPr>
      </w:pPr>
      <w:r>
        <w:rPr>
          <w:color w:val="000000"/>
          <w:sz w:val="28"/>
          <w:szCs w:val="28"/>
        </w:rPr>
        <w:t>Zarząd pozytywnie rozpatrzył prośbę Krzysztofa Budrewicza o dopuszczenie do turnieju Grand Prix Województwa Warmińsko - Mazurskiego w szachach szybkich, który odbędzie się w Giżycku 13.12.2015r na pełnych prawach zawodniczych. Uchwałę podjęto większością głosów w trybie głosowania elektronicznego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>
          <w:b/>
          <w:sz w:val="28"/>
          <w:szCs w:val="28"/>
        </w:rPr>
        <w:t>Uchwała nr 24/2015 z dnia 15.11.2015</w:t>
      </w:r>
    </w:p>
    <w:p>
      <w:pPr>
        <w:pStyle w:val="NormalnyWeb"/>
        <w:rPr>
          <w:b/>
          <w:b/>
          <w:sz w:val="28"/>
          <w:szCs w:val="28"/>
        </w:rPr>
      </w:pPr>
      <w:r>
        <w:rPr>
          <w:sz w:val="28"/>
          <w:szCs w:val="28"/>
        </w:rPr>
        <w:t>Zarząd ustalił termin i miejsce WDZ na 17.01.2016 w Biskupcu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>
          <w:b/>
          <w:sz w:val="28"/>
          <w:szCs w:val="28"/>
        </w:rPr>
        <w:t>Uchwała nr 23/2015 z dnia 15.11.2015</w:t>
      </w:r>
    </w:p>
    <w:p>
      <w:pPr>
        <w:pStyle w:val="NormalnyWeb"/>
        <w:rPr>
          <w:b/>
          <w:b/>
          <w:sz w:val="28"/>
          <w:szCs w:val="28"/>
        </w:rPr>
      </w:pPr>
      <w:r>
        <w:rPr>
          <w:sz w:val="28"/>
          <w:szCs w:val="28"/>
        </w:rPr>
        <w:t>Zarząd podjął pozytywną decyzje na pismo P. Adamowicza o refundacji kosztu udziału w uzyskaniu kwalifikacji zawodowych i przyznał refundację w wysokości 100 zł</w:t>
      </w:r>
    </w:p>
    <w:p>
      <w:pPr>
        <w:pStyle w:val="NormalnyWeb"/>
        <w:rPr/>
      </w:pPr>
      <w:r>
        <w:rPr>
          <w:b/>
          <w:sz w:val="28"/>
          <w:szCs w:val="28"/>
        </w:rPr>
        <w:t>Uchwała nr 22/2015 z dnia 15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 podjął decyzję o przyznaniu nagród finansowych dla juniorów za wyniki sportow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. Daliga </w:t>
        <w:tab/>
        <w:tab/>
        <w:t>300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. Czarnecka </w:t>
        <w:tab/>
        <w:t>300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. Janik </w:t>
        <w:tab/>
        <w:tab/>
        <w:t>700zł</w:t>
      </w:r>
    </w:p>
    <w:p>
      <w:pPr>
        <w:pStyle w:val="NormalnyWeb"/>
        <w:rPr/>
      </w:pPr>
      <w:r>
        <w:rPr>
          <w:b/>
          <w:sz w:val="28"/>
          <w:szCs w:val="28"/>
        </w:rPr>
        <w:t>Uchwała nr 21/2015 z dnia 15.11.2015</w:t>
      </w:r>
    </w:p>
    <w:p>
      <w:pPr>
        <w:pStyle w:val="NormalnyWeb"/>
        <w:rPr>
          <w:b/>
          <w:b/>
          <w:sz w:val="28"/>
          <w:szCs w:val="28"/>
        </w:rPr>
      </w:pPr>
      <w:r>
        <w:rPr>
          <w:sz w:val="28"/>
          <w:szCs w:val="28"/>
        </w:rPr>
        <w:t>Zarząd zobligował organizatora, klub UKS 30 w Olsztynie do usunięcia z komunikatu Ferii z szachami nieprawnie umieszczonych informacji o sponsorach turnieju</w:t>
      </w:r>
    </w:p>
    <w:p>
      <w:pPr>
        <w:pStyle w:val="NormalnyWeb"/>
        <w:rPr/>
      </w:pPr>
      <w:r>
        <w:rPr>
          <w:b/>
          <w:sz w:val="28"/>
          <w:szCs w:val="28"/>
        </w:rPr>
        <w:t>Uchwała nr 20/2015 z dnia 15.11.2015</w:t>
      </w:r>
    </w:p>
    <w:p>
      <w:pPr>
        <w:pStyle w:val="NormalnyWeb"/>
        <w:rPr>
          <w:b/>
          <w:b/>
          <w:sz w:val="28"/>
          <w:szCs w:val="28"/>
        </w:rPr>
      </w:pPr>
      <w:r>
        <w:rPr>
          <w:sz w:val="28"/>
          <w:szCs w:val="28"/>
        </w:rPr>
        <w:t>Zarząd podjął decyzję o dofinansowaniu dla juniorów turnieju w Kętrzynie w wysokości 600zł</w:t>
      </w:r>
    </w:p>
    <w:p>
      <w:pPr>
        <w:pStyle w:val="NormalnyWeb"/>
        <w:rPr/>
      </w:pPr>
      <w:r>
        <w:rPr>
          <w:b/>
          <w:sz w:val="28"/>
          <w:szCs w:val="28"/>
        </w:rPr>
        <w:t>Uchwała nr 19/2015 z dnia 15.11.2015</w:t>
      </w:r>
    </w:p>
    <w:p>
      <w:pPr>
        <w:pStyle w:val="NormalnyWeb"/>
        <w:rPr>
          <w:b/>
          <w:b/>
          <w:sz w:val="28"/>
          <w:szCs w:val="28"/>
        </w:rPr>
      </w:pPr>
      <w:r>
        <w:rPr>
          <w:sz w:val="28"/>
          <w:szCs w:val="28"/>
        </w:rPr>
        <w:t>Zarząd podjął decyzje o zakupie medali dla zawodników ze szkół ponadgimnazjalnych w turnieju SGDP w Olsztynie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>
          <w:b/>
          <w:sz w:val="28"/>
          <w:szCs w:val="28"/>
        </w:rPr>
        <w:t>Uchwała nr 18/2015 z dnia 26.10.2015</w:t>
      </w:r>
    </w:p>
    <w:p>
      <w:pPr>
        <w:pStyle w:val="NormalnyWeb"/>
        <w:rPr/>
      </w:pPr>
      <w:r>
        <w:rPr>
          <w:sz w:val="28"/>
          <w:szCs w:val="28"/>
        </w:rPr>
        <w:t xml:space="preserve">Zarząd zatwierdził zasady dofinansowania na Półfinałów </w:t>
      </w:r>
      <w:r>
        <w:rPr>
          <w:sz w:val="32"/>
          <w:szCs w:val="32"/>
        </w:rPr>
        <w:t>Mistrzostwa Polski Juniorów w Szklarskiej Porę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wyniki w IMWJ dofinansowanie otrzyma m</w:t>
      </w:r>
      <w:r>
        <w:rPr>
          <w:color w:val="222222"/>
          <w:sz w:val="28"/>
          <w:szCs w:val="28"/>
        </w:rPr>
        <w:t>aksimum 4 zawodników  ,tylko medaliści wchodzą w grę ze współczynnikami 8 ,6,4- łączna kwota w tej transzy to 480 zł</w:t>
        <w:br/>
        <w:t>Wszyscy zgłoszeni do dnia 30.10 zawodnicy otrzymują dofinansowanie z II transzy proporcjonalnie do punktacji juniorów - łączna kwota w tej transzy to 320 zł. Dotyczy tylko grup do lat 15 i 17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Uchwałę podjęto w trybie głosowania elektronicznego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>
          <w:b/>
          <w:sz w:val="28"/>
          <w:szCs w:val="28"/>
        </w:rPr>
        <w:t>Uchwała nr 17/2015 z dnia 14.07.2015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Decyzją WZD w dniu 17.01.2016 na wniosek zainteresowanego przedmiot Uchwały zostanie przekazana do rozpatrzenia przez Komisję Dyscyplinarną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>
          <w:b/>
          <w:sz w:val="28"/>
          <w:szCs w:val="28"/>
        </w:rPr>
        <w:t>Uchwała nr 16/2015 z dnia 06.07.2015</w:t>
      </w:r>
    </w:p>
    <w:p>
      <w:pPr>
        <w:pStyle w:val="NormalnyWeb"/>
        <w:rPr/>
      </w:pPr>
      <w:r>
        <w:rPr>
          <w:sz w:val="28"/>
          <w:szCs w:val="28"/>
        </w:rPr>
        <w:t xml:space="preserve">Zarząd zatwierdził zasady dofinansowania na </w:t>
      </w:r>
      <w:r>
        <w:rPr>
          <w:sz w:val="32"/>
          <w:szCs w:val="32"/>
        </w:rPr>
        <w:t>Mistrzostwa Polski Juniorów w szachach szybkich P`30 i błyskawicznych P’5  w Katowicach</w:t>
      </w:r>
    </w:p>
    <w:p>
      <w:pPr>
        <w:pStyle w:val="Normal"/>
        <w:rPr/>
      </w:pPr>
      <w:r>
        <w:rPr>
          <w:sz w:val="32"/>
          <w:szCs w:val="32"/>
        </w:rPr>
        <w:t xml:space="preserve">Wysokość dofinansowania zależeć będzie od punktacji w </w:t>
      </w:r>
      <w:r>
        <w:rPr>
          <w:b/>
          <w:sz w:val="32"/>
          <w:szCs w:val="32"/>
        </w:rPr>
        <w:t xml:space="preserve">rankingu juniorów . </w:t>
      </w:r>
      <w:r>
        <w:rPr>
          <w:sz w:val="32"/>
          <w:szCs w:val="32"/>
        </w:rPr>
        <w:t>Obowiązuje następujący przelicznik punktów :</w:t>
      </w:r>
    </w:p>
    <w:p>
      <w:pPr>
        <w:pStyle w:val="Normal"/>
        <w:rPr/>
      </w:pPr>
      <w:r>
        <w:rPr>
          <w:sz w:val="32"/>
          <w:szCs w:val="32"/>
        </w:rPr>
        <w:t xml:space="preserve">- grupy C12, D12, C14, D14 – </w:t>
      </w:r>
      <w:r>
        <w:rPr>
          <w:b/>
          <w:sz w:val="32"/>
          <w:szCs w:val="32"/>
        </w:rPr>
        <w:t>x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grupy C16, D16, C18, D18 – </w:t>
      </w:r>
      <w:r>
        <w:rPr>
          <w:b/>
          <w:sz w:val="32"/>
          <w:szCs w:val="32"/>
        </w:rPr>
        <w:t>x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by uzyskać dofinansowanie na Mistrzostwa w roku 2015 </w:t>
      </w:r>
      <w:r>
        <w:rPr>
          <w:bCs/>
          <w:sz w:val="32"/>
          <w:szCs w:val="32"/>
        </w:rPr>
        <w:t xml:space="preserve">zawodnik ma obowiązek dokonać zgłoszenia do turnieju poprzez </w:t>
      </w:r>
      <w:r>
        <w:rPr>
          <w:sz w:val="32"/>
          <w:szCs w:val="32"/>
        </w:rPr>
        <w:t xml:space="preserve">stronę internetową mistrzostw w terminie do </w:t>
      </w:r>
      <w:r>
        <w:rPr>
          <w:b/>
          <w:sz w:val="32"/>
          <w:szCs w:val="32"/>
        </w:rPr>
        <w:t xml:space="preserve">16.07.2015 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Uchwałę podjęto w trybie głosowania elektronicznego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>
          <w:b/>
          <w:sz w:val="28"/>
          <w:szCs w:val="28"/>
        </w:rPr>
        <w:t>Uchwała nr 15/2015 z dnia 06.06.2015</w:t>
      </w:r>
    </w:p>
    <w:p>
      <w:pPr>
        <w:pStyle w:val="NormalnyWeb"/>
        <w:rPr>
          <w:b/>
          <w:b/>
          <w:sz w:val="28"/>
          <w:szCs w:val="28"/>
        </w:rPr>
      </w:pPr>
      <w:r>
        <w:rPr>
          <w:sz w:val="28"/>
          <w:szCs w:val="28"/>
        </w:rPr>
        <w:t>Delegatami Warmińsko-Mazurskiego Związku Szachowego na Walne Zebranie Delegatów PZSZach (sprawozdawcze) , które odbędzie się w Warszawie w dniu 20.06.2015 będą :</w:t>
        <w:br/>
        <w:t>1 Bogdan Jeżak</w:t>
        <w:br/>
        <w:t>2 Cezary Zarębski</w:t>
        <w:br/>
        <w:t>3 Mirosław Orłowski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>
          <w:b/>
          <w:sz w:val="28"/>
          <w:szCs w:val="28"/>
        </w:rPr>
        <w:t>Uchwała nr 14/2015 z dnia 31.05.2015</w:t>
      </w:r>
    </w:p>
    <w:p>
      <w:pPr>
        <w:pStyle w:val="NormalnyWeb"/>
        <w:rPr/>
      </w:pPr>
      <w:r>
        <w:rPr>
          <w:sz w:val="28"/>
          <w:szCs w:val="28"/>
        </w:rPr>
        <w:t>Zarząd zatwierdził skład Kadry Wojewódzkiej Młodzika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Uchwałę podjęto w trybie głosowania elektronicznego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>
          <w:b/>
          <w:sz w:val="28"/>
          <w:szCs w:val="28"/>
        </w:rPr>
        <w:t>Uchwała nr 13/2015 z dnia 27.04.2015</w:t>
      </w:r>
    </w:p>
    <w:p>
      <w:pPr>
        <w:pStyle w:val="NormalnyWeb"/>
        <w:rPr/>
      </w:pPr>
      <w:r>
        <w:rPr>
          <w:sz w:val="28"/>
          <w:szCs w:val="28"/>
        </w:rPr>
        <w:t>Zarząd zatwierdził zasady dofinansowania dla juniorów uczestniczących w Festiwalu w Ostródzie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Uchwałę podjęto w trybie głosowania elektronicznego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2/2015 z dnia 22.04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 zatwierdził zmianę w Ordynacji Wyborczej – została zwiększona ilość zawodników z licencją uprawniająca do otrzymania dodatkowego mandatu z 15 do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ę podjęto w trybie głosowania elektronicznego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1/2015 z dnia 17.03.2015</w:t>
      </w:r>
    </w:p>
    <w:p>
      <w:pPr>
        <w:pStyle w:val="NormalnyWeb"/>
        <w:rPr>
          <w:b/>
          <w:b/>
          <w:sz w:val="28"/>
          <w:szCs w:val="28"/>
        </w:rPr>
      </w:pPr>
      <w:r>
        <w:rPr>
          <w:sz w:val="28"/>
          <w:szCs w:val="28"/>
        </w:rPr>
        <w:t>1 Zarząd WMZSzach zatwierdził bilans i rachunek wyników za rok 2014.</w:t>
        <w:br/>
        <w:t>2 Stratę w wysokości 1139,69 pokrywa się z Funduszu Statutowego ,który zostaje zmniejszony do kwoty 1014,81 zł</w:t>
      </w:r>
    </w:p>
    <w:p>
      <w:pPr>
        <w:pStyle w:val="NormalnyWeb"/>
        <w:rPr>
          <w:sz w:val="28"/>
          <w:szCs w:val="28"/>
        </w:rPr>
      </w:pPr>
      <w:r>
        <w:rPr>
          <w:color w:val="222222"/>
          <w:sz w:val="28"/>
          <w:szCs w:val="28"/>
        </w:rPr>
        <w:t>Uchwałę podjęto w trybie głosowania elektronicznego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0/2015 z dnia 09.03.2015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Zarząd WMZSzach zatwierdził następujące zasady udziału reprezentacji województwa w OOM w Suwałkach :</w:t>
      </w:r>
    </w:p>
    <w:p>
      <w:pPr>
        <w:pStyle w:val="NormalnyWeb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Funkcję kierownika ekipy pełnił będzie Cezary Zarębski </w:t>
        <w:br/>
        <w:t>2.Drugie bezpłatne miejsce otrzymuje Pan Mariusz Ściwiarski</w:t>
        <w:br/>
        <w:t>3.Obaj Panowie pełnią opiekę wychowawczą nad wszystkimi zawodnikami , sprawę opieki trenerskiej uzgadniają z rodzicami wyjeżdżających.</w:t>
        <w:br/>
        <w:t>4. Koszty przejazdu pokrywają kluby/rodzice zawodników</w:t>
        <w:br/>
      </w:r>
    </w:p>
    <w:p>
      <w:pPr>
        <w:pStyle w:val="NormalnyWeb"/>
        <w:rPr>
          <w:sz w:val="28"/>
          <w:szCs w:val="28"/>
        </w:rPr>
      </w:pPr>
      <w:r>
        <w:rPr>
          <w:color w:val="222222"/>
          <w:sz w:val="28"/>
          <w:szCs w:val="28"/>
        </w:rPr>
        <w:t>Uchwałę podjęto w trybie głosowania elektronicznego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9/2015 z dnia 06.0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 przyjął regulamin IMWJ do lat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ę podjęto w trybie głosowania elektronicznego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8/2015 z dnia 06.0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przeprowadzonego konkursu ofert dokonano następującego przydziału imprez w roku 2015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MWJ do lat 7 : Olecko 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/2015 z dnia 15.02.2015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Przyznano uczestnikom MPJ do lat 16 i 18 dofinansowanie w wysokości :</w:t>
        <w:br/>
        <w:t>Janik Igor - 535 zł</w:t>
        <w:br/>
        <w:t>Daliga Anita - 340 zł</w:t>
        <w:br/>
        <w:t>Wierzbowska Aleksandra - 170 zł.</w:t>
        <w:br/>
        <w:t>Pieniądze zostaną przekazane bezpośrednio dla organizatora na pokrycie kosztów pobytu , rodzice/kluby opłacają koszty pobytu pomniejszone o kwotę dofinansowania.</w:t>
        <w:br/>
        <w:t>WMZSzach nie organizuje wyjazdu na zawody - za dojazd oraz opiekę odpowiadają klub/rodzice zawodnika.</w:t>
        <w:br/>
      </w:r>
    </w:p>
    <w:p>
      <w:pPr>
        <w:pStyle w:val="NormalnyWeb"/>
        <w:rPr>
          <w:b/>
          <w:b/>
          <w:sz w:val="28"/>
          <w:szCs w:val="28"/>
        </w:rPr>
      </w:pPr>
      <w:r>
        <w:rPr>
          <w:sz w:val="28"/>
          <w:szCs w:val="28"/>
        </w:rPr>
        <w:t>Uchwałę podjęto w trybie głosowania elektronicznego.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/2015 z dnia 06.0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ano Pana Mirosława Orłowskiego na stanowisko vice-prez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ę podjęto w trybie głosowania elektronicznego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/2015 z dnia 04.0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atrzono pozytywnie podanie Arkadiusza Kaczmarka z Kętrzyna i Pawła Orłowskiego i przyznano dofinansowanie do udziału w kursie na Instruktora PZSzach (Jastrzębia Góra 01.02 – 07.02.2015) w wysokości 2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/2015 z dnia 04.0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rezygnacją Pana Jerzego Romanowskiego z miejsca w zarządzie na mocy § 16 ust.1 statutu do składu zarządu dokooptowano Pana Mirosława Orłowskiego z Ostródy.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/2015 z dnia 04.0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lono KOF 2015 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/2015 z dnia 04.0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ono regulamin Grand-Prix 2015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/2015 z dnia 04.0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przeprowadzonego konkursu ofert dokonano następującego przydziału imprez w roku 2015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MWJ do lat 9 : Olecko 22.05 – 24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MWJ 11-19 lat : Leśne Wrota k/Klewek 04.06 – 07.06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iminacje do OOM + MMM : Bęsia 12.10 – 18.10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rganizację Mistrzostw Województwa dzieci do lat 7 ogłoszony zostanie dodatkowy konkurs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22:00Z</dcterms:created>
  <dc:creator>FS</dc:creator>
  <dc:description/>
  <cp:keywords/>
  <dc:language>en-US</dc:language>
  <cp:lastModifiedBy>a</cp:lastModifiedBy>
  <cp:lastPrinted>2014-12-23T12:53:00Z</cp:lastPrinted>
  <dcterms:modified xsi:type="dcterms:W3CDTF">2016-01-17T22:20:00Z</dcterms:modified>
  <cp:revision>8</cp:revision>
  <dc:subject/>
  <dc:title>0s22b74c28</dc:title>
</cp:coreProperties>
</file>