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sz w:val="28"/>
          <w:szCs w:val="28"/>
        </w:rPr>
      </w:pPr>
      <w:r>
        <w:rPr>
          <w:b/>
          <w:color w:val="222222"/>
          <w:sz w:val="32"/>
          <w:szCs w:val="32"/>
        </w:rPr>
        <w:t>Zebranie Zarządu WMZSZach – Biskupiec 04.01.2015</w:t>
      </w:r>
      <w:r>
        <w:rPr>
          <w:color w:val="222222"/>
          <w:sz w:val="28"/>
          <w:szCs w:val="28"/>
        </w:rPr>
        <w:t>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W zebraniu uczestniczyło 6 członków zarządu : B.Jeżak , G.Trendowski, T.Hennig, P.Orłowski , K.Konewko , C.Zarębski .</w:t>
      </w:r>
    </w:p>
    <w:p>
      <w:pPr>
        <w:pStyle w:val="Normal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J.Romanowski w dniu 01.01.2015 zrezygnował z członkowstwa w Zarządzie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mówiono imprez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Eliminacje Międzywojewódzkie Brok – awans do MPJ uzyskało tylko kilku zawodników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strzostwa Międzywojewódzkie Młodzików Brok – rewelacyjny występ dziewczynek – 5 zawodniczek na  miejscach 1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ółfinały MPJ Karpacz – awans 2 zawodniczek do finałów , pozostali uczestnicy brak awansu</w:t>
      </w:r>
    </w:p>
    <w:p>
      <w:pPr>
        <w:pStyle w:val="Normal"/>
        <w:rPr/>
      </w:pPr>
      <w:r>
        <w:rPr>
          <w:sz w:val="28"/>
          <w:szCs w:val="28"/>
        </w:rPr>
        <w:t xml:space="preserve">- Trzy Leszcze Giżycko – turnieje zdominowali zawodnicy z Olszty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wielka obsadaie zawodników z innych województ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estiwal Kętrzyn – jak co roku dużo uczestników , w open A walka do końca , w open B wynik 9 z 9 i norma na II+ kat Leny Zaręb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niki konkursu ofert , imprezy w roku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niku przeprowadzonego konkursu ofert dokonano następującego przydziału imprez w roku 2015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MWJ do lat 9 : Olecko 22.05 – 24.05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MWJ 11-19 lat : Leśne Wrota k/Klewek 04.06 – 07.06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liminacje do OOM + MMM : Bęsia 12.10 – 18.10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uchwała 1/20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rganizację Mistrzostw Województwa dzieci do lat 7 ogłoszony zostanie dodatkowy konkurs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F 2015 , regulamin Grand-Prix 2015</w:t>
      </w:r>
    </w:p>
    <w:p>
      <w:pPr>
        <w:pStyle w:val="Normal"/>
        <w:rPr/>
      </w:pPr>
      <w:r>
        <w:rPr>
          <w:sz w:val="28"/>
          <w:szCs w:val="28"/>
        </w:rPr>
        <w:t>Uchwalono regulamin Grand-Prix 2015 praktycznie bez zmian (uchwała 2/2015) oraz KOF 2015 – drobne zmiany (uchwała 3/2015), dokumenty zostaną umieszczone na stronie internet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PJ do lat 16 – 18 , zasady dofinans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ązek dofinansuje zawodnikom koszty pobytu – wielkość dofinansowania zależna będzie od ilości punktów w prowadzonej klasyfikacji juniorów , wysokość kwot zostanie podana po opublikowaniu komunikatu organizacyjnego oraz dokonaniu wiążących ustaleń z WMFS. Związek nie będzie organizował wyjazdu na zawody – leży to w gestii rodziców/klubów zawodni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udżet na rok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es opracuje szczegóły , budżet zostanie zatwierdzony elektronicz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akat w Zarządzie po rezygnacji J. Romanow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rezygnacją Pana Jerzego Romanowskiego z miejsca w zarządzie na mocy § 16 ust.1 statutu do składu zarządu dokooptowano Pana Mirosława Orłowskiego z Ostródy.(uchwała 4/20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odanie o dofinansowanie kursu instruktorskiego – Arkadiusz Kaczmarek Rozpatrzono pozytywnie podanie Arkadiusza Kaczmarka z Kętrzyna i przyznano dofinansowanie do udziału w kursie na Instruktora PZSzach (Jastrzębia Góra 01.02 – 07.02.2015) w wysokości 200 zł. (Uchwała 5/201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otokołował</w:t>
        <w:tab/>
        <w:tab/>
        <w:tab/>
        <w:tab/>
        <w:tab/>
        <w:tab/>
        <w:tab/>
        <w:t>Przewodniczący zebra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rzegorz Trendowski</w:t>
        <w:tab/>
        <w:tab/>
        <w:tab/>
        <w:tab/>
        <w:tab/>
        <w:tab/>
        <w:t>Bogdan Jeż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ind w:firstLine="709"/>
      <w:textAlignment w:val="baseline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1:14:00Z</dcterms:created>
  <dc:creator>FS</dc:creator>
  <dc:description/>
  <cp:keywords/>
  <dc:language>en-US</dc:language>
  <cp:lastModifiedBy>a</cp:lastModifiedBy>
  <cp:lastPrinted>2014-12-23T12:53:00Z</cp:lastPrinted>
  <dcterms:modified xsi:type="dcterms:W3CDTF">2015-01-11T22:29:00Z</dcterms:modified>
  <cp:revision>4</cp:revision>
  <dc:subject/>
  <dc:title>0s22b74c28</dc:title>
</cp:coreProperties>
</file>