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32"/>
          <w:szCs w:val="32"/>
        </w:rPr>
        <w:t>Zebranie Zarządu WMZSZach – Olsztyn 15.11.2015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zebraniu uczestniczyło 7 członków zarządu : B.Jeżak , G.Trendowski, T.Hennig, P.Orłowski , K.Konewko , C.Zarębski, M. Orłowski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mówiono imprezy, które się odby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MWJ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15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>Turniej o Puchar Burmistrza Miasta Ostródy Czesława Najmowicz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1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>- Turniej o Puchar Wójta Gminy Ostróda Bogusława Fijasa</w:t>
      </w:r>
    </w:p>
    <w:p>
      <w:pPr>
        <w:pStyle w:val="Heading1"/>
        <w:rPr>
          <w:b w:val="false"/>
          <w:b w:val="false"/>
          <w:spacing w:val="15"/>
          <w:sz w:val="26"/>
          <w:szCs w:val="26"/>
        </w:rPr>
      </w:pPr>
      <w:r>
        <w:rPr>
          <w:b w:val="false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>XII Międzynarodowy Festiwal Szachowy Ostróda-Szachowe Nadzieje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Kurs instruktorski w Ostró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IMPJ BiS Katowice – dwa złote medale Igora Ja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Eliminacje strefowe MA-WM – niska frekwencja zawodników z WM, awans uzyskały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o MPM'2016: Anna Maślewska i Zofia Kobyłko,</w:t>
      </w:r>
      <w:r>
        <w:rPr>
          <w:sz w:val="28"/>
          <w:szCs w:val="28"/>
        </w:rPr>
        <w:br/>
        <w:t>d</w:t>
      </w:r>
      <w:r>
        <w:rPr>
          <w:sz w:val="28"/>
          <w:szCs w:val="28"/>
          <w:shd w:fill="FFFFFF" w:val="clear"/>
        </w:rPr>
        <w:t>o OOM w SU'2016: Lena Zarębska, Hanna Trzaskowska, Dorota Bartkowska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pacing w:val="15"/>
          <w:sz w:val="28"/>
          <w:szCs w:val="28"/>
        </w:rPr>
        <w:t xml:space="preserve">Mistrzostwa Międzywojewódzkie Młodzików MA-WM </w:t>
      </w:r>
    </w:p>
    <w:p>
      <w:pPr>
        <w:pStyle w:val="Normal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/>
          <w:b/>
          <w:spacing w:val="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ółfinały MPJ Szklarska Poręba – awans A. Wierzbowskiej i M. Trend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mówiono planowane imprez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GDP – Zarząd podjął decyzje o zakupie medali dla zawodników ze szkół ponadgimnazjalnych (uchwała 19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stiwal w Kętrzynie – Zarząd podjął decyzję o dofinansowaniu dla juniorów w wysokości 600zł (uchwała 20/2015)</w:t>
      </w:r>
    </w:p>
    <w:p>
      <w:pPr>
        <w:pStyle w:val="Normal"/>
        <w:rPr/>
      </w:pPr>
      <w:r>
        <w:rPr>
          <w:sz w:val="28"/>
          <w:szCs w:val="28"/>
        </w:rPr>
        <w:t>- Ferie z szachami – Zarząd zobligował organizatora, klub UKS 30 w Olsztynie do usunięcia z komunikatu nieprawnie umieszczonych informacji o sponsorach turnieju (uchwała 21/2015)</w:t>
      </w:r>
    </w:p>
    <w:p>
      <w:pPr>
        <w:pStyle w:val="Normal"/>
        <w:rPr/>
      </w:pPr>
      <w:r>
        <w:rPr>
          <w:sz w:val="28"/>
          <w:szCs w:val="28"/>
        </w:rPr>
        <w:t>- OOM 201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głoszone zostały i omówione kandydatury na Odznaki Honorowe PZ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arząd podjął decyzję o przyznaniu nagród finansowych dla juniorów za wyniki sportowe (uchwała 22/201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. Daliga </w:t>
        <w:tab/>
        <w:tab/>
        <w:t>3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. Czarnecka </w:t>
        <w:tab/>
        <w:t>3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. Janik </w:t>
        <w:tab/>
        <w:tab/>
        <w:t>7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rząd podjął pozytywną decyzje na pismo P.Adamowicza o refundacji kosztu udziału w uzyskaniu kwalifikacji zawodowych i przyznał refundację w wysokości 100 zł (uchwała 23/201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związku z brakiem w tym roku turnieju Trzech Leszczy w Giżycku Zarząd podjął decyzje o usunięciu w tym roku punktów za turniej w punktacji junior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talono termin powołań do kadry wojewódzkiej. Obowiązuje stan na 31.12.2015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nkurs ofert – zmiany w procedurze – przeniesiono temat na rok przyszł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ZD – Ustalono termin oraz miejsce- 17.01.2015 Biskupiec (uchwała 24/201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y róż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Jeżak poinformował o wynikach finansowych turniejów w Klewkach i Bęs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. Hennig przedstawił „Program innowacji pedagogicznej” na wprowadzenie nauki gry w szach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okołował</w:t>
        <w:tab/>
        <w:tab/>
        <w:tab/>
        <w:tab/>
        <w:tab/>
        <w:tab/>
        <w:tab/>
        <w:t>Przewodniczący zebr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zegorz Trendowski</w:t>
        <w:tab/>
        <w:tab/>
        <w:tab/>
        <w:tab/>
        <w:tab/>
        <w:tab/>
        <w:t>Bogdan Je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3:00Z</dcterms:created>
  <dc:creator>FS</dc:creator>
  <dc:description/>
  <cp:keywords/>
  <dc:language>en-US</dc:language>
  <cp:lastModifiedBy>a</cp:lastModifiedBy>
  <cp:lastPrinted>2014-12-23T12:53:00Z</cp:lastPrinted>
  <dcterms:modified xsi:type="dcterms:W3CDTF">2015-12-10T12:08:00Z</dcterms:modified>
  <cp:revision>4</cp:revision>
  <dc:subject/>
  <dc:title>0s22b74c28</dc:title>
</cp:coreProperties>
</file>