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o MPJ  P`30 + P’5 – Koszalin – 04.08 – 08.08.201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 dniach </w:t>
      </w:r>
      <w:r>
        <w:rPr>
          <w:b/>
          <w:sz w:val="32"/>
          <w:szCs w:val="32"/>
        </w:rPr>
        <w:t>04</w:t>
      </w:r>
      <w:r>
        <w:rPr>
          <w:b/>
          <w:bCs/>
          <w:sz w:val="32"/>
          <w:szCs w:val="32"/>
        </w:rPr>
        <w:t>.08-07.08.2016</w:t>
      </w:r>
      <w:r>
        <w:rPr>
          <w:sz w:val="32"/>
          <w:szCs w:val="32"/>
        </w:rPr>
        <w:t xml:space="preserve"> odbędą się w Koszalinie Mistrzostwa Polski Juniorów w szachach szybkich P`30 i błyskawicznych P’5. Jest to impreza na której można zdobyć punkty SSM . WMZSzach planuje dofinansować udział zawodników w grupach wiekowych : C-12, D-12, C-14, D-14, C-16, D-16, C-18, D-18 (w tych grupach można zdobyć punkty SSM).</w:t>
      </w:r>
    </w:p>
    <w:p>
      <w:pPr>
        <w:pStyle w:val="Normal"/>
        <w:rPr/>
      </w:pPr>
      <w:r>
        <w:rPr>
          <w:sz w:val="32"/>
          <w:szCs w:val="32"/>
        </w:rPr>
        <w:t xml:space="preserve">Ponieważ juniorzy starsi mogą uzyskać punkty również w blitzu wprowadzony zostanie współczynnik przeliczeniow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ysokość dofinansowania zależeć będzie od punktacji w </w:t>
      </w:r>
      <w:r>
        <w:rPr>
          <w:b/>
          <w:sz w:val="32"/>
          <w:szCs w:val="32"/>
        </w:rPr>
        <w:t xml:space="preserve">rankingu juniorów . </w:t>
      </w:r>
      <w:r>
        <w:rPr>
          <w:sz w:val="32"/>
          <w:szCs w:val="32"/>
        </w:rPr>
        <w:t>Obowiązuje następujący przelicznik punktów :</w:t>
      </w:r>
    </w:p>
    <w:p>
      <w:pPr>
        <w:pStyle w:val="Normal"/>
        <w:rPr/>
      </w:pPr>
      <w:r>
        <w:rPr>
          <w:sz w:val="32"/>
          <w:szCs w:val="32"/>
        </w:rPr>
        <w:t xml:space="preserve">- grupy C12, D12, C14, D14 – </w:t>
      </w:r>
      <w:r>
        <w:rPr>
          <w:b/>
          <w:sz w:val="32"/>
          <w:szCs w:val="32"/>
        </w:rPr>
        <w:t>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rupy C16, D16, C18, D18 – </w:t>
      </w:r>
      <w:r>
        <w:rPr>
          <w:b/>
          <w:sz w:val="32"/>
          <w:szCs w:val="32"/>
        </w:rPr>
        <w:t>x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by uzyskać dofinansowanie na Mistrzostwa w roku 2016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 xml:space="preserve">zawodnik ma obowiązek dokonać zgłoszenia do turnieju poprzez </w:t>
      </w:r>
      <w:r>
        <w:rPr>
          <w:sz w:val="32"/>
          <w:szCs w:val="32"/>
        </w:rPr>
        <w:t xml:space="preserve">stronę internetową mistrzostw w terminie do </w:t>
      </w:r>
      <w:r>
        <w:rPr>
          <w:b/>
          <w:sz w:val="32"/>
          <w:szCs w:val="32"/>
        </w:rPr>
        <w:t xml:space="preserve">14.07.2016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zawodnik musi być na liście zgłoszonych w dniu</w:t>
      </w:r>
      <w:r>
        <w:rPr>
          <w:b/>
          <w:sz w:val="32"/>
          <w:szCs w:val="32"/>
        </w:rPr>
        <w:t xml:space="preserve"> 15.07.2016)</w:t>
      </w:r>
    </w:p>
    <w:p>
      <w:pPr>
        <w:pStyle w:val="Normal"/>
        <w:rPr/>
      </w:pPr>
      <w:r>
        <w:rPr>
          <w:sz w:val="32"/>
          <w:szCs w:val="32"/>
        </w:rPr>
        <w:t xml:space="preserve">O zapisaniu się na listę startową  należy powiadomić mailowo sekretarza : bogdanjezak@o2.pl </w:t>
      </w:r>
    </w:p>
    <w:p>
      <w:pPr>
        <w:pStyle w:val="Normal"/>
        <w:rPr/>
      </w:pPr>
      <w:r>
        <w:rPr>
          <w:sz w:val="32"/>
          <w:szCs w:val="32"/>
        </w:rPr>
        <w:t xml:space="preserve">Informacja o przyznanym dofinansowaniu będzie </w:t>
      </w:r>
      <w:r>
        <w:rPr>
          <w:bCs/>
          <w:sz w:val="32"/>
          <w:szCs w:val="32"/>
        </w:rPr>
        <w:t xml:space="preserve"> zamieszczona na stronie internetowej związku. Dofinansowanie można przeznaczyć wyłącznie świadczenia zakupione u organizatora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Po przydzieleniu dofinansowania w sprawie płatności za zakwaterowanie i wyżywienie należy skontaktować się z Sekretarzem WMZSzach Bogdanem Jeżakiem. Opłatę startową należy wnosić we własnym zakresie – dofinansowanie nie będzie obejmowało startowego.</w:t>
      </w:r>
      <w:r>
        <w:br w:type="page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1011"/>
        <w:gridCol w:w="1010"/>
        <w:gridCol w:w="1010"/>
        <w:gridCol w:w="1088"/>
        <w:gridCol w:w="2191"/>
      </w:tblGrid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isko  i imi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lasy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spó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ocz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finansowanie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kowska Dorot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zarnecka Lid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iga Anita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ziodko Mateusz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rymowicz Artur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7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Janik Igor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34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1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Jordan Ad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etrys Maciej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tewski Bartosz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złowski Michał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,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dzion Kami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,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ępnowski Jaku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anowicz Zof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,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endowski Micha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eciak Bartosz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erzbowska Aleksand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rębska Lena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0,5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28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5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 - dofinansowanie nie może przekroczyć świadc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0:00Z</dcterms:created>
  <dc:creator>Your User Name</dc:creator>
  <dc:description/>
  <dc:language>en-US</dc:language>
  <cp:lastModifiedBy>Andrzej</cp:lastModifiedBy>
  <dcterms:modified xsi:type="dcterms:W3CDTF">2016-07-17T20:17:00Z</dcterms:modified>
  <cp:revision>5</cp:revision>
  <dc:subject/>
  <dc:title/>
</cp:coreProperties>
</file>