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liminacje Międzywojewódzkie do MPJ : Brok  18.09 – 23.09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ista zawodników otrzymujących dofinansowanie z WMZSzach :</w:t>
      </w:r>
    </w:p>
    <w:tbl>
      <w:tblPr>
        <w:tblW w:w="96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73"/>
        <w:gridCol w:w="3456"/>
        <w:gridCol w:w="1152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rup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wo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kowski Micha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tman-Pionier Kętrzy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chimczuk Szym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czek Elblą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Kietrys Maciej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ódzianka Ostró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aśniewski Szym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zdo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złowski Micha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zydziestka Olszty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epikowski Pawe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zydziestka Olszty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09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lipiak Magdale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szty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ślewska 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ódzianka Ostród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obieraj Wiktor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ągowia Mrągow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rnecka Lid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blą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azem 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Sekretarz WMZSz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Bogdan Jeża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56:00Z</dcterms:created>
  <dc:creator>Acerek</dc:creator>
  <dc:description/>
  <cp:keywords/>
  <dc:language>en-US</dc:language>
  <cp:lastModifiedBy>Ja</cp:lastModifiedBy>
  <dcterms:modified xsi:type="dcterms:W3CDTF">2016-09-17T07:35:00Z</dcterms:modified>
  <cp:revision>4</cp:revision>
  <dc:subject/>
  <dc:title>Eliminacje Międzywojewódzkie do MPJ : Brok 06</dc:title>
</cp:coreProperties>
</file>