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 działalności WMZSzach w latach 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roku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Zarząd spotykał się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razy , podjęto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uchwały.</w:t>
      </w:r>
    </w:p>
    <w:p>
      <w:pPr>
        <w:pStyle w:val="Normal"/>
        <w:rPr/>
      </w:pPr>
      <w:r>
        <w:rPr>
          <w:sz w:val="28"/>
          <w:szCs w:val="28"/>
        </w:rPr>
        <w:t xml:space="preserve">W roku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zarząd spotkał się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razy , podjęto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uchwał.</w:t>
      </w:r>
    </w:p>
    <w:p>
      <w:pPr>
        <w:pStyle w:val="Normal"/>
        <w:rPr/>
      </w:pPr>
      <w:r>
        <w:rPr>
          <w:sz w:val="28"/>
          <w:szCs w:val="28"/>
        </w:rPr>
        <w:t>W okresie między zebraniami wszelkie ustalenia oraz uchwały podejmowano drogą elektronicz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e z zebrań oraz wszystkie uchwały dostępne są na stronie internetowej.</w:t>
      </w:r>
    </w:p>
    <w:p>
      <w:pPr>
        <w:pStyle w:val="Normal"/>
        <w:rPr/>
      </w:pPr>
      <w:r>
        <w:rPr>
          <w:sz w:val="28"/>
          <w:szCs w:val="28"/>
        </w:rPr>
        <w:t xml:space="preserve">W roku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udało się zwołać Wojewódzką Konferencję Sędziowską i powołać nowe Wojewódzkie Kolegium Sędziów . W roku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zorganizowane zostały dwa kursy sędziowskie na sędziów klasy okręgowej : w Olsztynie i Ostródz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ołano również Pełnomocnika ds. Młodzieży i uchwalono regulamin jego działalności oraz opracowano Regulamin Kierownika Ekipy. </w:t>
      </w:r>
    </w:p>
    <w:p>
      <w:pPr>
        <w:pStyle w:val="Normal"/>
        <w:rPr/>
      </w:pPr>
      <w:r>
        <w:rPr>
          <w:sz w:val="28"/>
          <w:szCs w:val="28"/>
        </w:rPr>
        <w:t xml:space="preserve">Obecnie jest zarejestrowanych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klubów , w grudniu 2015 UM w Olsztynie zarejestrował nowy klub: UKS Debiut Dziesiątka w Olsztynie, który Uchwałą Zarządu nr 1/2016 został przyjęty w poczet Członków Związ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kresie sprawozdawczym działalność zakończył klub OKS Warmia i Mazury Olszt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ki za rok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nie opłaciły : Start Elbląg , Vęgoria Węgorzewo , LUKS GOK Samborowo</w:t>
      </w:r>
    </w:p>
    <w:p>
      <w:pPr>
        <w:pStyle w:val="Normal"/>
        <w:rPr/>
      </w:pPr>
      <w:r>
        <w:rPr>
          <w:sz w:val="28"/>
          <w:szCs w:val="28"/>
        </w:rPr>
        <w:t xml:space="preserve">Turnieje o charakterze klasyfikacyjnym rozgrywano w </w:t>
      </w:r>
      <w:r>
        <w:rPr>
          <w:b/>
          <w:sz w:val="28"/>
          <w:szCs w:val="28"/>
        </w:rPr>
        <w:t xml:space="preserve"> 8  </w:t>
      </w:r>
      <w:r>
        <w:rPr>
          <w:sz w:val="28"/>
          <w:szCs w:val="28"/>
        </w:rPr>
        <w:t>klubach , niektóre organizowały po kilka takich turniejów , cieszy kontynuacja odbywających się od lat Festiwali Szachowych w Ostródzie i Kętr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ynuowano cykl Grand-Prix Województwa w szachach szybkich – rozegrano po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turniejów eliminacyjnych + Turnieje Finałowe w Giżycku . Niemniej w roku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dał się zauważyć spadek frekwencji w turniejach cyklu , być może trzeba zmodyfikować regulamin Grand-Pr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 okres był wyjątkowo udany dla juniorów – w roku</w:t>
      </w:r>
      <w:r>
        <w:rPr>
          <w:b/>
          <w:sz w:val="28"/>
          <w:szCs w:val="28"/>
        </w:rPr>
        <w:t xml:space="preserve"> 2014</w:t>
      </w:r>
      <w:r>
        <w:rPr>
          <w:sz w:val="28"/>
          <w:szCs w:val="28"/>
        </w:rPr>
        <w:t xml:space="preserve"> uzyskaliśmy 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punktów w SSM zajmując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miejsce w klasyfikacji województw , natomiast w roku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zawodnicy uzyskali rekordową ilość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punktów zajmując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miejsce w klasyfikacji województw (po raz pierwszy nie byliśmy na ostatnim miejscu) , do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pozycji zabrakły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 zasługujące na uwagę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roku </w:t>
      </w:r>
      <w:r>
        <w:rPr>
          <w:b/>
          <w:sz w:val="28"/>
          <w:szCs w:val="28"/>
        </w:rPr>
        <w:t>2014 :</w:t>
      </w:r>
    </w:p>
    <w:p>
      <w:pPr>
        <w:pStyle w:val="Normal"/>
        <w:rPr/>
      </w:pPr>
      <w:r>
        <w:rPr>
          <w:sz w:val="28"/>
          <w:szCs w:val="28"/>
        </w:rPr>
        <w:t xml:space="preserve">- Janik Igor :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miejsce w Mistrzostwach Świata Juniorów ,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miejsce na OOM , miejsca w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czołowej szóstce na MPJ w szachach błyskawicznych , reprezentował Polskę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na Olimpiadzie Szachowej do lat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aliga Anita :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miejsce na OOM , udział w MŚ</w:t>
      </w:r>
    </w:p>
    <w:p>
      <w:pPr>
        <w:pStyle w:val="Normal"/>
        <w:rPr/>
      </w:pPr>
      <w:r>
        <w:rPr>
          <w:sz w:val="28"/>
          <w:szCs w:val="28"/>
        </w:rPr>
        <w:t xml:space="preserve">- Czarnecka Lidia – dwa złote medale na MPJ w szachach szybkich i błyskawicznych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dział w MŚ</w:t>
      </w:r>
    </w:p>
    <w:p>
      <w:pPr>
        <w:pStyle w:val="Normal"/>
        <w:rPr/>
      </w:pPr>
      <w:r>
        <w:rPr>
          <w:sz w:val="28"/>
          <w:szCs w:val="28"/>
        </w:rPr>
        <w:tab/>
        <w:t>W roku 2015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Janik Igor :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miejsce w MPJ do lat 16 w szachach klasycznych oraz dwa złote meda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MPJ w szachach szybkich i błyskawicznych , udział w MŚ i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liga Anita – wysokie miejsce w MPJ ,udział w ME</w:t>
      </w:r>
    </w:p>
    <w:p>
      <w:pPr>
        <w:pStyle w:val="Normal"/>
        <w:rPr/>
      </w:pPr>
      <w:r>
        <w:rPr>
          <w:sz w:val="28"/>
          <w:szCs w:val="28"/>
        </w:rPr>
        <w:t xml:space="preserve">- Zarębska Lena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miejsce w MPJ w szachach szybkich</w:t>
      </w:r>
    </w:p>
    <w:p>
      <w:pPr>
        <w:pStyle w:val="Normal"/>
        <w:rPr/>
      </w:pPr>
      <w:r>
        <w:rPr>
          <w:sz w:val="28"/>
          <w:szCs w:val="28"/>
        </w:rPr>
        <w:t xml:space="preserve">- Czarnecka Lidia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miejsca w MPJ i szachach szybkich oraz błyskaw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stawienie uczestników i zdobycze medalowe w Indywidualnych Mistrzostwach Województwa Juniorów przedstawiają się następując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w roku </w:t>
      </w:r>
      <w:r>
        <w:rPr/>
        <w:t xml:space="preserve">2014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zdobytych medali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ów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br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ązow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trzy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dow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lą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c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życ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w roku </w:t>
      </w:r>
      <w:r>
        <w:rPr>
          <w:b/>
          <w:sz w:val="28"/>
          <w:szCs w:val="28"/>
        </w:rPr>
        <w:t>2015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zdobytych medali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ów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br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ązow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trzy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dow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lą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c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życ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Miasto L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Frekwencja na Mistrzostwach Województwa Dzieci do lat 7 była następują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roku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w Działdowi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asto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zdobytych medali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ów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br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ązow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dow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lą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c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roku </w:t>
      </w:r>
      <w:r>
        <w:rPr>
          <w:b/>
          <w:sz w:val="28"/>
          <w:szCs w:val="28"/>
        </w:rPr>
        <w:t xml:space="preserve">2015 </w:t>
      </w:r>
      <w:r>
        <w:rPr>
          <w:sz w:val="28"/>
          <w:szCs w:val="28"/>
        </w:rPr>
        <w:t>w Olecku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zdobytych medali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ów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br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ązow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życ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dow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lą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c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Jeżeli chodzi o grupy starsze to cieszy pojawienie się nowych ośrodków w zestawieniu za rok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, natomiast frekwencja nie jest zbyt wys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grupie do lat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drastyczny spadek liczby uczestników spowodowało prawdopodobnie wydłużenie zawodów do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dni , dzieci i rodzice póki co nie są zdecydowani na zawody dłuższe niż jednodniowe.</w:t>
      </w:r>
    </w:p>
    <w:p>
      <w:pPr>
        <w:pStyle w:val="Normal"/>
        <w:rPr/>
      </w:pPr>
      <w:r>
        <w:rPr>
          <w:sz w:val="28"/>
          <w:szCs w:val="28"/>
        </w:rPr>
        <w:t xml:space="preserve">W latach </w:t>
      </w:r>
      <w:r>
        <w:rPr>
          <w:b/>
          <w:sz w:val="28"/>
          <w:szCs w:val="28"/>
        </w:rPr>
        <w:t>2014-15</w:t>
      </w:r>
      <w:r>
        <w:rPr>
          <w:sz w:val="28"/>
          <w:szCs w:val="28"/>
        </w:rPr>
        <w:t xml:space="preserve"> nie udało się po raz kolejny zorganizować rozgrywek drużynowych na szczeblu wojewódzkim (ani juniorów ani seniorów). Występujący w roku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w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lidze seniorów drużyna MLKS Ostródzianka spadła do </w:t>
      </w: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 xml:space="preserve">ligi. W roku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występ był równie nie udany – drużyna spadła z 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li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wielu lat nie mamy przedstawiciela na szczeblu centralnym w rozgrywkach juni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ionie rozgrywek LZS oprócz finału wojewódzkiego tradycyjnej „Złotej Wieży” uruchomiono ligę wojewódzką LZ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rozgrywkach szkolnych SZS w szachach drużynowych odnotowano wyniki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w roku </w:t>
      </w:r>
      <w:r>
        <w:rPr/>
        <w:t>2014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03"/>
        <w:gridCol w:w="3103"/>
        <w:gridCol w:w="330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nadgimnazjaln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Kętrzy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5 Olszty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IV Olszty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0 Olszty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23 Olszty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II Olszty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0 Olszty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2 Działdow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R Ostród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w roku 2015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03"/>
        <w:gridCol w:w="3103"/>
        <w:gridCol w:w="330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nadgimnazjaln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0 Olszty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23 Olszty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II Olszty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Działdow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3 Olszty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IV Olszty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Kętrzy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2 Działdow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1 Działdow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>Szkoły Podstawowe z naszego województwa brały udział w Mistrzostwach Polski Szkół. SP 1 w Kętrzynie w 2014 r zajęła 13 miejsce, a w 2015 r zajęła 14 miejsce, natomiast SP 10 w Olsztynie zajęła 9 miejsce w 2015 r.</w:t>
      </w:r>
    </w:p>
    <w:p>
      <w:pPr>
        <w:pStyle w:val="Normal"/>
        <w:rPr/>
      </w:pPr>
      <w:r>
        <w:rPr>
          <w:sz w:val="28"/>
          <w:szCs w:val="28"/>
        </w:rPr>
        <w:t xml:space="preserve">Zawody indywidualne zyskały w roku 2014 status Grand Prix Polski Dzieci i Młodzieży w szachach , imprezę rozegraną w Olsztynie w klubie „Akces” należy uznać za bardzo udaną – łącznie wystartowało we wszystkich grupach </w:t>
      </w:r>
      <w:r>
        <w:rPr>
          <w:b/>
          <w:sz w:val="28"/>
          <w:szCs w:val="28"/>
        </w:rPr>
        <w:t>143</w:t>
      </w:r>
      <w:r>
        <w:rPr>
          <w:sz w:val="28"/>
          <w:szCs w:val="28"/>
        </w:rPr>
        <w:t xml:space="preserve">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2015 frekwencja była mniejsza – łącznie wystartowało 88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y uczestniczące w programie „Edukacja przez szachy w szkole” brały udział w</w:t>
      </w:r>
    </w:p>
    <w:p>
      <w:pPr>
        <w:pStyle w:val="Rtecente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II Finałowym Turnieju OGÓLNOPOLSKIEGO PROJEKTU POLSKIEGO ZWIĄZKU SZACHOWEGO </w:t>
      </w:r>
      <w:r>
        <w:rPr>
          <w:rStyle w:val="StrongEmphasis"/>
          <w:color w:val="0000CD"/>
          <w:sz w:val="28"/>
          <w:szCs w:val="28"/>
        </w:rPr>
        <w:t>„EDUKACJA PRZEZ SZACHY W SZKOLE”</w:t>
      </w:r>
      <w:r>
        <w:rPr>
          <w:sz w:val="28"/>
          <w:szCs w:val="28"/>
        </w:rPr>
        <w:t xml:space="preserve">. </w:t>
      </w:r>
    </w:p>
    <w:p>
      <w:pPr>
        <w:pStyle w:val="Rtecenter"/>
        <w:spacing w:before="0" w:after="0"/>
        <w:rPr>
          <w:sz w:val="28"/>
          <w:szCs w:val="28"/>
        </w:rPr>
      </w:pPr>
      <w:r>
        <w:rPr>
          <w:sz w:val="28"/>
          <w:szCs w:val="28"/>
        </w:rPr>
        <w:t>W gronie 62 szkół (356 uczniów) szkoły z naszego województwa wypadły bardzo dobrze zajmując 6 miejsce SP3z Działdowa i 7 miejsce SP1 Elbląga. Natomiast w klasyfikacjach indywidualnych zdobyliśmy : 2 srebrne medale ( Zarębski Piotr (SP3) kl. 1, Dominik Politański (SP1) kl. 3)  i 2 brązowe medale (Maja Rogalska i Karol Kowalkowski (oboje SP3) kl. 2)</w:t>
      </w:r>
    </w:p>
    <w:p>
      <w:pPr>
        <w:pStyle w:val="Rtecenter"/>
        <w:spacing w:before="0" w:after="0"/>
        <w:rPr/>
      </w:pPr>
      <w:r>
        <w:rPr>
          <w:sz w:val="28"/>
          <w:szCs w:val="28"/>
        </w:rPr>
        <w:t xml:space="preserve">Niestety program jest kontynuowany już tylko w 3 szkołach : SP 3 w Działdowie oraz w SP 1 i SP 3 w Elblągu, w roku szkolnym 2015/2016 do programu nie przystąpiła żadna nowa szkoła, na tym odcinku jest wiele do zrobienia. </w:t>
      </w:r>
    </w:p>
    <w:p>
      <w:pPr>
        <w:pStyle w:val="Rtecent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Eliminacje Strefowe MA+WM do OOM w SU i MPM'2016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i/>
          <w:iCs/>
          <w:color w:val="000000"/>
          <w:sz w:val="28"/>
          <w:szCs w:val="28"/>
          <w:u w:val="single"/>
        </w:rPr>
        <w:t>Bęsia 11-16.10.2015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Znacząca przewaga zawodników z województwa Mazowieckiego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Awans wywalczyły tylko dziewczęta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Do MPM'2016: Anna Maślewska i Zofia Kołbyko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Do OOM 2016: Lena Zarębska, Hanna Trzaskowska, Dorota Bartkowska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W roku 2015 w Ostródzie zorganizowane zostały Światowy Kongres Kompozycji Szachowej w połączeniu z Mistrzostwami Świata w Rozwiązywaniu Zadań Szachowym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Organizacja imprezy została wysoko oceniona , reprezentacja Polski jak zwykle osiągnęła znaczące sukcesy.</w:t>
      </w:r>
    </w:p>
    <w:p>
      <w:pPr>
        <w:pStyle w:val="Rtecente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rezes WMZSzach</w:t>
      </w:r>
    </w:p>
    <w:p>
      <w:pPr>
        <w:pStyle w:val="Rtecente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B.Jeżak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01:00Z</dcterms:created>
  <dc:creator>Acerek</dc:creator>
  <dc:description/>
  <cp:keywords/>
  <dc:language>en-US</dc:language>
  <cp:lastModifiedBy>Ja</cp:lastModifiedBy>
  <dcterms:modified xsi:type="dcterms:W3CDTF">2016-03-21T21:01:00Z</dcterms:modified>
  <cp:revision>2</cp:revision>
  <dc:subject/>
  <dc:title>Sprawozdanie z pracy Zarządu w roku 2014 oraz działalności WMZSzach</dc:title>
</cp:coreProperties>
</file>