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720"/>
        <w:jc w:val="both"/>
        <w:rPr>
          <w:color w:val="808080"/>
          <w:sz w:val="36"/>
        </w:rPr>
      </w:pPr>
      <w:r>
        <w:rPr/>
        <w:t> </w:t>
      </w:r>
    </w:p>
    <w:p>
      <w:pPr>
        <w:pStyle w:val="TextBody"/>
        <w:spacing w:before="120" w:after="120"/>
        <w:ind w:firstLine="720"/>
        <w:jc w:val="both"/>
        <w:rPr>
          <w:sz w:val="28"/>
        </w:rPr>
      </w:pPr>
      <w:r>
        <w:rPr>
          <w:color w:val="808080"/>
          <w:sz w:val="36"/>
        </w:rPr>
        <w:t>Zbigniew Szporko</w:t>
      </w:r>
    </w:p>
    <w:p>
      <w:pPr>
        <w:pStyle w:val="TextBody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Początki sportu w Ostródzie notują się od daty przyjazdu pierwszych pionierskich osadników z Polski centralnej. Do wyzwolonego miasta w marcu 1945 r. przyjechała liczna grupa kolejarzy z Warszawy, Pruszkowa i Łap, z zadaniem uruchomienia kolei i dużych Zakładów Naprawy Taboru Kolejowego. Był to trudny okres, gdyż pionierzy sami musieli zadbać o bezpieczeństwo i podstawowe warunki bytowe. W mieście niepodzielnie rządziły zwycięskie wojska radzieckie. Niezniszczone w czasie działań wojennych pruskie miasto zostało ograbione i w około 50% spalone.</w:t>
      </w:r>
    </w:p>
    <w:p>
      <w:pPr>
        <w:pStyle w:val="TextBody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Polscy imigranci dla bezpieczeństwa zamieszkali w zwartych skupiskach          w ocalałych domach w pobliżu zakładu pracy stanowiąc jakoby prawdziwą komunę (wszystko było wspólne). Ten dziwny tryb życia walnie przyczynił się do dynamicznego rozwoju sportu. Wolne chwile spędzano w domach                  i świetlicach grając w szachy, warcaby, karty i ping-ponga. Powstał klub sportowy Z.Z.K. Ostróda (Związek Zawodowy Kolejarzy) z sekcjami: szachową, sportów wodnych, piłki nożnej, tenisa ziemnego i stołowego.</w:t>
      </w:r>
    </w:p>
    <w:p>
      <w:pPr>
        <w:pStyle w:val="TextBody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W maju 1945 rozegrano pierwszy po wyzwoleniu mecz piłkarski z reprezentacją wojsk radzieckich, zakończony ku radości mieszkańców zwycięstwem Z.K.K. 2:1!</w:t>
      </w:r>
    </w:p>
    <w:p>
      <w:pPr>
        <w:pStyle w:val="TextBody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Z czasem do pionierów przyjeżdżały rodziny i zaczęło się normalne życie. Uruchomiono zakłady pracy, urzędy, szkoły i sklepy.</w:t>
      </w:r>
    </w:p>
    <w:p>
      <w:pPr>
        <w:pStyle w:val="TextBody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Zbigniew Szporko urodzony 17.08.1931 r. w Warszawie przybył do Ostródy wraz z rodziną w lipcu 1945 r. Tu nauczył go gry w szachy szwagier Klemens Gorzkowski, który do znalezionego kompletu szachów wyrzeźbił brakującego skoczka. Odtąd gra w szachy stała się dla 15-latka prawdziwą pasją i miłością. </w:t>
      </w:r>
    </w:p>
    <w:p>
      <w:pPr>
        <w:pStyle w:val="TextBody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W szkole młodzież poza nauką uprawiała sport, pomimo braku sprzętu, zaplecza i instruktorów. Jak wspomina Z. Szporko miał szczęście, że nigdy nie brakowało mu partnerów do gry. W klasie, zarówno w gimnazjum w Ostródzie jak i w liceum w Olsztynie uczyło się dużo dobrych grających w klubach szachistów. Rozgrywano setki partii podnosząc nieustannie praktyczne umiejętności. </w:t>
      </w:r>
    </w:p>
    <w:p>
      <w:pPr>
        <w:pStyle w:val="TextBody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Szachiści od 1947 r. uczestniczyli w wojewódzkich rozgrywkach drużynowych. Z tamtych lat Z.Szporko wspomina następujących zawodników sekcji – Ludwik Celmer, Zygmunt Warszawski, prof. Feczko, Z. Raczkowski, Wacław Bohdanowicz, Tadeusz Sopoćko, Jerzy Poświński, Stanisław Dąbrowski, J. Niesyn i J. Kamiński.</w:t>
      </w:r>
    </w:p>
    <w:p>
      <w:pPr>
        <w:pStyle w:val="TextBody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W latach 1951-56 Z. Szporko przebywał w Wałbrzychu na nakazie pracy oraz trzy lata w wojsku, nieprzerwanie grając w szachy. Zdobył m.in. mistrzostwo garnizonu Łodzi pokonując w drodze do tytułu kolejnych przeciwników od chorążego do majora.</w:t>
      </w:r>
    </w:p>
    <w:p>
      <w:pPr>
        <w:pStyle w:val="TextBody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Po powrocie do Ostródy (1957) reaktywował w klubie K.K.S. Kolejarz sekcje szachową i tenisa stołowego, zawieszone w czynnej działalności ze względów materialnych i braku działaczy. Zamiłowanie do sportu i zmysł organizatorski zawsze cechowały p. Zbigniewa. W jego rodzinie było to normalne – ojciec Edmund Szporko był założycielem i pierwszym prezesem Z.Z.K. Kolejarz oraz wiceprezesem Okręgowego Związku Piłki Nożnej, brat zaś czynnym piłkarzem.</w:t>
      </w:r>
    </w:p>
    <w:p>
      <w:pPr>
        <w:pStyle w:val="TextBody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Szachiści wznowili rozgrywki w lidze okręgowej, w której prym w tamtych latach wiodła K.K.S. „Warmia” Olsztyn a klub z Ostródy z reguły plasował się na drugim miejscu.</w:t>
      </w:r>
    </w:p>
    <w:p>
      <w:pPr>
        <w:pStyle w:val="TextBody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Ogólnie w tamtych czasach brakowało sprzętu sportowego, kompletów szachowych, zegarów i literatury. Turnieje w grze szybkiej i błyskawicznej rozgrywano na tempo. Prowadzący dyktował „ruch białych”, „ruch czarnych” itd.</w:t>
      </w:r>
    </w:p>
    <w:p>
      <w:pPr>
        <w:pStyle w:val="TextBody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Pierwszy w Ostródzie zegar szachowy kupiono od żołnierza sowieckiego. W czasach powojennych można było zegarek kupić za 1 litr samogonu ale Rosjanin wycenił zegar szachowy na 2 l tłumacząc, że ma dwa „czasy”.</w:t>
      </w:r>
    </w:p>
    <w:p>
      <w:pPr>
        <w:pStyle w:val="TextBody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Do znacznego podniesienia poziomu gry szachistów w Ostródzie przyczynił się przyjazd w 1952 r. ppor. Józefa Babiaka, który posiadał I kat. szachową i dużą wiedzę teoretyczną. Na „dzień dobry” w klubie Babiak pokonał pierwszego szachistę Lucjana Celmera 10:0! Dał też pokaz gry na ślepo wygrywają symultanę z dwoma zawodnikami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sz w:val="28"/>
        </w:rPr>
        <w:t xml:space="preserve">W roku 1963 KKS Sokół zlikwidował dwie sekcje szachową i tenisa  stołowego. Był to wielki błąd ówczesnego Zarządu, gdyż szachiści i tenisiści po przeniesieniu do nowego klubu LKS Kormoran Ostróda odnosili dalsze sukcesy stając się dziś prawdziwą sportową wizytówką Ostródy, grając w najwyższych rozgrywkach szczebla centralnego. </w:t>
      </w:r>
    </w:p>
    <w:p>
      <w:pPr>
        <w:pStyle w:val="TextBody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Po rozpadzie struktur PGR nastąpiło zawiązanie nowego klubu i do dzisiaj ostródzcy szachiści występują pod szyldem MLKS Ostródzianka. Od tego czasu rozpoczęły się starty w ogólnopolskich turniejach o Złotą Wieżę. Uhonorowaniem dobrej gry w regionie i województwie był awans do rozgrywek centralnych. Wyjazd na kilkudniowy turniej to była duża nobilitacja. Praca zawodowa nie pozwalała na grę w długich turniejach. Rozwijały się przede wszystkim turnieje sobotnie, sobotnio-niedzielne, korespondencyjne i błyskawiczne.</w:t>
      </w:r>
    </w:p>
    <w:p>
      <w:pPr>
        <w:pStyle w:val="TextBody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Szachiści z Ostródy na czele z kierownikiem Z. Szporko postawili sobie za cel osiąganie jak najlepszych wyników w województwie i udane starty              w turniejach o Złotą Wieżę. Ostróda dwukrotnie była organizatorem tych rozgrywek (2002 i 2009), a w 2002 okazała się najlepsza w Polsce. Na podkreślenie zasługuje fakt, że Z. Szporko był pomysłodawcą i reżyserem inscenizacji bitwy pod Grunwaldem na szachownicy 9x9 m. Aktorami w tym przedstawieniu byli rycerze z Komturii Ostródzkiej i uczennice Gimnazjum     nr 2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sz w:val="28"/>
        </w:rPr>
        <w:t xml:space="preserve">Film oraz zdjęcia można zobaczyć na stronie </w:t>
      </w:r>
      <w:hyperlink r:id="rId2">
        <w:r>
          <w:rPr>
            <w:rStyle w:val="InternetLink"/>
            <w:sz w:val="28"/>
          </w:rPr>
          <w:t>http://www.festiwal.ostroda.pl/?grunwald,20</w:t>
        </w:r>
      </w:hyperlink>
      <w:r>
        <w:rPr>
          <w:sz w:val="28"/>
        </w:rPr>
        <w:t xml:space="preserve"> </w:t>
      </w:r>
    </w:p>
    <w:p>
      <w:pPr>
        <w:pStyle w:val="TextBody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Przy okazji organizacji Mistrzostw Świata w rozwiązywaniu zadań szachowych jakie miały miejsce w Ostródzie w sierpniu 2015 TVP Olsztyn nakręciła ciekawy reportaż o zasłużonych i aktywnych szachistach z Ostródy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sz w:val="28"/>
        </w:rPr>
        <w:t xml:space="preserve">Relacja na stronie </w:t>
      </w:r>
      <w:hyperlink r:id="rId3">
        <w:r>
          <w:rPr>
            <w:rStyle w:val="InternetLink"/>
            <w:sz w:val="28"/>
          </w:rPr>
          <w:t>http://www.olsztyn.tvp.pl/21106518/5815-godz-1830</w:t>
        </w:r>
      </w:hyperlink>
      <w:r>
        <w:rPr>
          <w:sz w:val="28"/>
        </w:rPr>
        <w:t xml:space="preserve"> </w:t>
      </w:r>
    </w:p>
    <w:p>
      <w:pPr>
        <w:pStyle w:val="TextBody"/>
        <w:spacing w:before="120" w:after="120"/>
        <w:ind w:firstLine="720"/>
        <w:jc w:val="both"/>
        <w:rPr/>
      </w:pPr>
      <w:r>
        <w:rPr>
          <w:sz w:val="28"/>
        </w:rPr>
        <w:t xml:space="preserve">Informacja była na tyle interesująca, że Teleexpres następnego dnia umieścił ją w swoim wydaniu na stronie </w:t>
      </w:r>
      <w:hyperlink r:id="rId4">
        <w:r>
          <w:rPr>
            <w:rStyle w:val="InternetLink"/>
            <w:sz w:val="28"/>
          </w:rPr>
          <w:t>http://www.teleexpress.tvp.pl/20902391/06082015-1700</w:t>
        </w:r>
      </w:hyperlink>
      <w:r>
        <w:rPr>
          <w:sz w:val="28"/>
        </w:rPr>
        <w:t xml:space="preserve"> </w:t>
      </w:r>
    </w:p>
    <w:p>
      <w:pPr>
        <w:pStyle w:val="TextBody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Przez ponad pięćdziesiąt lat działalności Z. Szporko stał się wręcz symbolem „królewskiej gry” skupiając w klubie pasjonatów szachów. Organizował i sędziował wiele turniejów i meczy. Wychował kilka pokoleń ostródzkich szachistów. Posiada II kategorię szachową. Zdobył ją już w latach 60-tych. Biorąc pod uwagę dewaluację systemu klasyfikacyjno-rankingowego można z całym przekonaniem powiedzieć, że obecnie legitymowałby się kategorią centralną.</w:t>
      </w:r>
    </w:p>
    <w:p>
      <w:pPr>
        <w:pStyle w:val="TextBody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Działalność sportową Z. Szporko docenił Polski Związek Szachowy odznaczając go kolejno brązową, srebrną i złotą odznaką PZSzach. Władze lokalne uhonorowały w 2007 r. 50-lecie jego działalności, a w 2009 r. został wybrany najlepszym działaczem sportowym na balu mistrzów sportu w Ostródzie. Wiele lat działał w Zarządzie Olsztyńskiego Związku Szachowego.</w:t>
      </w:r>
    </w:p>
    <w:p>
      <w:pPr>
        <w:pStyle w:val="TextBody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Po zakończeniu w 2008 r. formalnego kierowania sekcją szachową Pan Zbigniew interesował się życiem codziennym w naszym klubie. Udzielał trafnych rad, spotykał się z działaczami i zawodnikami. Stałą partnerką w cotygodniowych pojedynkach szachowych była nestorka ostródzkich szachów – Barbara Mazurkiewicz. Można z pewnością stwierdzić, że m.in., dzięki działalności Z. Szporko i J. Babiaka wychowanek klubu Aleksander Miśta wywalczył tytuł (pierwszy w Ostródzie i województwie) arcymistrza szachowego. Kilkunastu szachistów zdobyło kategorie centralne, a drużyna (obecnie MLKS Ostródzianka) od 2000 roku nieprzerwanie występuje w centralnych rozgrywkach II-ej, I-ej ligi oraz przez dwa sezony w ekstralidze.  </w:t>
      </w:r>
    </w:p>
    <w:p>
      <w:pPr>
        <w:pStyle w:val="TextBody"/>
        <w:spacing w:before="120" w:after="120"/>
        <w:ind w:firstLine="720"/>
        <w:jc w:val="both"/>
        <w:rPr/>
      </w:pPr>
      <w:r>
        <w:rPr>
          <w:sz w:val="28"/>
        </w:rPr>
        <w:t xml:space="preserve">Z. Szporko zwykł mówić, że szachista powinien dla należytego dotlenienia mózgu i poprawy kondycji uprawiać amatorsko inne dyscypliny sportu. Był konsekwentny w tym powiedzeniu i świecił własnym przykładem – pomimo podeszłego wieku grał w ping-ponga, jeździł na rowerze, a latem pływał na długich dystansach. Ogród i działka były jego drugą pasj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.ostroda.pl/?grunwald,20" TargetMode="External"/><Relationship Id="rId3" Type="http://schemas.openxmlformats.org/officeDocument/2006/relationships/hyperlink" Target="http://www.olsztyn.tvp.pl/21106518/5815-godz-1830" TargetMode="External"/><Relationship Id="rId4" Type="http://schemas.openxmlformats.org/officeDocument/2006/relationships/hyperlink" Target="http://www.teleexpress.tvp.pl/20902391/06082015-17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7:00Z</dcterms:created>
  <dc:creator/>
  <dc:description/>
  <cp:keywords/>
  <dc:language>en-US</dc:language>
  <cp:lastModifiedBy>PC</cp:lastModifiedBy>
  <dcterms:modified xsi:type="dcterms:W3CDTF">2016-10-04T07:05:00Z</dcterms:modified>
  <cp:revision>3</cp:revision>
  <dc:subject/>
  <dc:title/>
</cp:coreProperties>
</file>