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tokół</w:t>
      </w:r>
    </w:p>
    <w:p>
      <w:pPr>
        <w:pStyle w:val="Normal"/>
        <w:jc w:val="center"/>
        <w:rPr>
          <w:rFonts w:cs="Arial"/>
          <w:color w:val="222222"/>
          <w:sz w:val="20"/>
          <w:szCs w:val="20"/>
          <w:shd w:fill="FFFFFF" w:val="clear"/>
        </w:rPr>
      </w:pPr>
      <w:r>
        <w:rPr>
          <w:sz w:val="20"/>
          <w:szCs w:val="20"/>
        </w:rPr>
        <w:t>z zebrania Zarządu W-M ZSzach - 3.12.2017 r.</w:t>
      </w:r>
    </w:p>
    <w:p>
      <w:pPr>
        <w:pStyle w:val="Normal"/>
        <w:jc w:val="center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Ostróda, ul. Sobieskiego 9, Centrum Użyteczności Publicznej Sala 107</w:t>
      </w:r>
    </w:p>
    <w:p>
      <w:pPr>
        <w:pStyle w:val="Normal"/>
        <w:jc w:val="center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Obecni – Mirosław Orłowski, Paweł Orłowski, Andrzej Gula, Piotr Kraśniewski</w:t>
      </w:r>
    </w:p>
    <w:p>
      <w:pPr>
        <w:pStyle w:val="Normal"/>
        <w:jc w:val="center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Przedstawiciel Komisji Rewizyjnej – Jerzy Daliga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Zebranych przywitał Prezes M. Orłowski którego jednogłośnie wybrano Przewodniczącym Zebrania. Przewodniczący zgłosił na protokolanta Jerzego Daligę (wybrany jednogłośnie).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Przyjęto zaproponowany przez Prezesa porządek obrad:</w:t>
      </w:r>
    </w:p>
    <w:p>
      <w:pPr>
        <w:pStyle w:val="Normal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cs="Arial"/>
          <w:color w:val="222222"/>
          <w:sz w:val="20"/>
          <w:szCs w:val="20"/>
          <w:shd w:fill="FFFFFF" w:val="clear"/>
        </w:rPr>
        <w:t>A) Omówienie działań Zarządu od ostatniego zebrani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  <w:t>1) Przyjęcie zasad ordynacji wyborczej , terminu i miejsca Walnego Zebrania Sprawozdawczo-Wyborczeg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  <w:t>2) Podsumowanie startów z drugiego półrocza 2017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  <w:t>3) Budżet stan na koniec listopada-omówieni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  <w:t>4) Nagrody-przyjęcie stosownych zasad, lista nagrodzonych i propozycje kwot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  <w:t>5) Opłata czynności stałych (podpisanie stosownych umów z osobami wykonującymi takie czynności w zarządzie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  <w:t>6) RODO-ochrona danych osobowych w CR-informacja uczestników szkoleni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  <w:t>7) Konkurs ofert na imprezy w województwie-wstępnie jedna deklaracja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  <w:t>8) Sprzęt szachowy zasady użyczenia w województwie i poz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  <w:t>9) Zmiany statutowe dostosowane do wytycznych Nowej Ustawy o Sporcie z 2017r- powołanie komisji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  <w:t>10) Koordynator Kadry Wojewódzkiej-ogłoszenie konkursu-dyskusj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  <w:t>11) Regulaminy dla III Ligi  Wojewódzkiej(seniorów i juniorów). Opracowanie zasad (16 grudnia 2017 będą znane wytyczne PZSzach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  <w:t>12) Kursy dla nauczycieli -informacja koordynatora.</w:t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  <w:t>13) Zmiany w Regulaminie Grand Prix</w:t>
      </w:r>
    </w:p>
    <w:p>
      <w:pPr>
        <w:pStyle w:val="Normal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sz w:val="20"/>
          <w:szCs w:val="20"/>
        </w:rPr>
        <w:t>14) Sprawy różne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  <w:t>Przyjęcie stosownych  uchwał.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  <w:t>AdA.</w:t>
      </w:r>
      <w:r>
        <w:rPr>
          <w:rFonts w:cs="Arial"/>
          <w:color w:val="222222"/>
          <w:sz w:val="20"/>
          <w:szCs w:val="20"/>
          <w:shd w:fill="FFFFFF" w:val="clear"/>
        </w:rPr>
        <w:t xml:space="preserve"> Omówiono działania Zarządu od ostatniego zebrania  i potwierdzono głosowania: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dofinansowanie kadry Młodzika, MPJ szybkie – Wrocław, turnieje w Mrągowie, Ostródzie, Kowalewie Pomorskim, Eliminacje do OOM  i MMM w Bęsi;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zasady umieszczania na stronie internetowej informacji o zbiórce 1 %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uchwała o nadaniu brązowych odznak: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- zawodnikom i działaczom o które wystąpił klub UKS Trzydziestka Olsztyn (uchwała 12/2017 z dnia 23.11.2017)</w:t>
      </w:r>
    </w:p>
    <w:p>
      <w:pPr>
        <w:pStyle w:val="Normal"/>
        <w:rPr>
          <w:rFonts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- działaczom : W. Wasiela, J. Krzekotowski (uchwała 13/2017 z dnia 3.12.17 r.)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  <w:t>Ad1.</w:t>
      </w:r>
      <w:r>
        <w:rPr>
          <w:rFonts w:cs="Arial"/>
          <w:color w:val="222222"/>
          <w:sz w:val="20"/>
          <w:szCs w:val="20"/>
          <w:shd w:fill="FFFFFF" w:val="clear"/>
        </w:rPr>
        <w:t xml:space="preserve"> Dyskusja na temat zwołania  Walnego Sprawozdawczo – Wyborczego Zgromadzenia Delegatów WMZSzach.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Klucz mandatowy zgodny z uchwałą z nr 21/2016 z dnia 8.12.2016 r.</w:t>
      </w:r>
    </w:p>
    <w:p>
      <w:pPr>
        <w:pStyle w:val="Normal"/>
        <w:rPr>
          <w:rFonts w:cs="Arial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Zebranie zwołuje się na dzień 21.01.18 r. (uchwała 14/2017 z dnia 3.12.17r.)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sz w:val="20"/>
          <w:szCs w:val="20"/>
          <w:shd w:fill="FFFFFF" w:val="clear"/>
        </w:rPr>
        <w:t>Zarząd przygotuje i umieści na stronie internetowej Związku informacje oraz dokumenty wymagane od delegatów na WZD</w:t>
      </w:r>
    </w:p>
    <w:p>
      <w:pPr>
        <w:pStyle w:val="Normal"/>
        <w:rPr>
          <w:rFonts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Zarząd zaprasza do autoprezentacji kandydatów na Prezesa Związku na stronie internetowej WMZSzach .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  <w:t>Ad2.</w:t>
      </w:r>
      <w:r>
        <w:rPr>
          <w:rFonts w:cs="Arial"/>
          <w:color w:val="222222"/>
          <w:sz w:val="20"/>
          <w:szCs w:val="20"/>
          <w:shd w:fill="FFFFFF" w:val="clear"/>
        </w:rPr>
        <w:t xml:space="preserve"> Omówiono udział zawodników (przede wszystkim Kadry młodzika i juniora) w turniejach: MPJ w szachach szybkich i błyskawicznych, eliminacje do OOM i MMM w Bęsi oraz półfinały MP Juniorów. W roku 2018 zawodnicy będą uczestniczyć w :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MP do lat 10 – 5 zawodników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OOM – 5 zawodników (do lat 12, 14 + pierwszy rezerwowy)</w:t>
      </w:r>
    </w:p>
    <w:p>
      <w:pPr>
        <w:pStyle w:val="Normal"/>
        <w:rPr>
          <w:rFonts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MP Juniorów do lat 16,18 – 3 zawodników (+ pierwszy rezerwowy)</w:t>
      </w:r>
    </w:p>
    <w:p>
      <w:pPr>
        <w:pStyle w:val="Normal"/>
        <w:rPr>
          <w:rFonts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  <w:t>Ad3.</w:t>
      </w:r>
      <w:r>
        <w:rPr>
          <w:rFonts w:cs="Arial"/>
          <w:color w:val="222222"/>
          <w:sz w:val="20"/>
          <w:szCs w:val="20"/>
          <w:shd w:fill="FFFFFF" w:val="clear"/>
        </w:rPr>
        <w:t xml:space="preserve"> Prezes przedstawił stan konta na dzień 30.11.17 r. Szczegółowe informacje prześle do Komisji Rewizyjnej.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  <w:t>Ad4.</w:t>
      </w:r>
      <w:r>
        <w:rPr>
          <w:rFonts w:cs="Arial"/>
          <w:color w:val="222222"/>
          <w:sz w:val="20"/>
          <w:szCs w:val="20"/>
          <w:shd w:fill="FFFFFF" w:val="clear"/>
        </w:rPr>
        <w:t xml:space="preserve"> Zarząd przyznaje nagrody finansowe za uzyskane wyniki sportowe w roku 2017 ;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Igor Janik – kwota 700,00 zł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Lidia Czarnecka – kwota 500,00 zł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Artur Hrymowicz – kwota 300,00 zł</w:t>
      </w:r>
    </w:p>
    <w:p>
      <w:pPr>
        <w:pStyle w:val="Normal"/>
        <w:rPr>
          <w:rFonts w:cs="Arial"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Nagrody muszą być wykorzystane na udział w wybranym przez zawodnika turnieju (uchwała 15/2017 z dnia 3.12.17r.)</w:t>
      </w:r>
    </w:p>
    <w:p>
      <w:pPr>
        <w:pStyle w:val="Normal"/>
        <w:rPr>
          <w:rFonts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/>
          <w:color w:val="222222"/>
          <w:sz w:val="20"/>
          <w:szCs w:val="20"/>
          <w:shd w:fill="FFFFFF" w:val="clear"/>
        </w:rPr>
        <w:t>Zarząd przyjął uchwałę o przyznawaniu nagród za szczególne osiągnięcia sportowe dla zawodników kończących starty w grupie wiekowej Junior (uchwała 16/2017 z dnia 3.12.17r.)</w:t>
      </w:r>
    </w:p>
    <w:p>
      <w:pPr>
        <w:pStyle w:val="Normal"/>
        <w:rPr>
          <w:rFonts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  <w:t>Ad5.</w:t>
      </w:r>
      <w:r>
        <w:rPr>
          <w:rFonts w:cs="Arial"/>
          <w:color w:val="222222"/>
          <w:sz w:val="20"/>
          <w:szCs w:val="20"/>
          <w:shd w:fill="FFFFFF" w:val="clear"/>
        </w:rPr>
        <w:t xml:space="preserve"> Zarząd przeznacza kwotę 1 550,00 zł brutto na wypłatę za wykonywane czynności płatne przez członków Zarządu (A. Gula 1 050,00 zł, M. Orłowski 400,00 zł, B. Jeżak 100,00 zł)</w:t>
      </w:r>
    </w:p>
    <w:p>
      <w:pPr>
        <w:pStyle w:val="Normal"/>
        <w:rPr>
          <w:rFonts w:eastAsia="Times New Roman" w:cs="Arial"/>
          <w:b/>
          <w:b/>
          <w:color w:val="222222"/>
          <w:sz w:val="20"/>
          <w:szCs w:val="20"/>
          <w:lang w:eastAsia="pl-PL"/>
        </w:rPr>
      </w:pPr>
      <w:r>
        <w:rPr>
          <w:rFonts w:cs="Arial"/>
          <w:b/>
          <w:color w:val="222222"/>
          <w:sz w:val="20"/>
          <w:szCs w:val="20"/>
          <w:shd w:fill="FFFFFF" w:val="clear"/>
        </w:rPr>
        <w:t xml:space="preserve">Ad6. </w:t>
      </w:r>
      <w:r>
        <w:rPr>
          <w:rFonts w:cs="Arial"/>
          <w:color w:val="222222"/>
          <w:sz w:val="20"/>
          <w:szCs w:val="20"/>
          <w:shd w:fill="FFFFFF" w:val="clear"/>
        </w:rPr>
        <w:t xml:space="preserve"> </w:t>
      </w:r>
      <w:r>
        <w:rPr>
          <w:rFonts w:eastAsia="Times New Roman" w:cs="Arial"/>
          <w:color w:val="222222"/>
          <w:sz w:val="20"/>
          <w:szCs w:val="20"/>
          <w:lang w:eastAsia="pl-PL"/>
        </w:rPr>
        <w:t>RODO-ochrona danych osobowych w CR-informacja uczestników szkolenia. Prezes M. Orłowski omówił zagadnienia związane z ochroną danych osobowych w związku z nową ustawą. Temat będzie omawiany na zebraniu Prezesów w PZSzach(16.12.17). Zainteresowanych odsyła się na stronę PZSzach. Zarząd przyjął propozycję aby nowy Zarząd przeprowadził spotkanie w tej sprawie z władzami klubów zrzeszonych w WMZSzach.</w:t>
      </w:r>
    </w:p>
    <w:p>
      <w:pPr>
        <w:pStyle w:val="Normal"/>
        <w:rPr>
          <w:rFonts w:eastAsia="Times New Roman" w:cs="Arial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Arial"/>
          <w:b/>
          <w:color w:val="222222"/>
          <w:sz w:val="20"/>
          <w:szCs w:val="20"/>
          <w:lang w:eastAsia="pl-PL"/>
        </w:rPr>
        <w:t>Ad7.</w:t>
      </w:r>
      <w:r>
        <w:rPr>
          <w:rFonts w:eastAsia="Times New Roman" w:cs="Arial"/>
          <w:color w:val="222222"/>
          <w:sz w:val="20"/>
          <w:szCs w:val="20"/>
          <w:lang w:eastAsia="pl-PL"/>
        </w:rPr>
        <w:t xml:space="preserve"> W związku z tym, że w wymaganym terminie wpłynęła tylko jedna deklaracja na organizację imprez rangi Mistrzostw Województwa ( dzieci do lat 7 oraz Indywidualnych Mistrzostw w grupach wiekowych 9,11,13,15,17 lat) Zarząd przydziela organizację wymienionych imprez klubowi UKS Trzydziestka Olsztyn (wg zasad obowiązujących w roku 2017) - uchwała 17/2017 z dnia 3.12.17 r.</w:t>
      </w:r>
    </w:p>
    <w:p>
      <w:pPr>
        <w:pStyle w:val="Normal"/>
        <w:rPr>
          <w:rFonts w:eastAsia="Times New Roman" w:cs="Arial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Arial"/>
          <w:b/>
          <w:color w:val="222222"/>
          <w:sz w:val="20"/>
          <w:szCs w:val="20"/>
          <w:lang w:eastAsia="pl-PL"/>
        </w:rPr>
        <w:t xml:space="preserve">Ad8. </w:t>
      </w:r>
      <w:r>
        <w:rPr>
          <w:rFonts w:eastAsia="Times New Roman" w:cs="Arial"/>
          <w:color w:val="222222"/>
          <w:sz w:val="20"/>
          <w:szCs w:val="20"/>
          <w:lang w:eastAsia="pl-PL"/>
        </w:rPr>
        <w:t>Zarząd podjął decyzję o zmianie zasad wypożyczania sprzętu szachowego będącego własnością Związku na turnieje organizowane na terenie województwa i poza nim. Nowy Regulamin zostanie opracowany i zacznie obowiązywać od 1.01.18 r.</w:t>
      </w:r>
    </w:p>
    <w:p>
      <w:pPr>
        <w:pStyle w:val="Normal"/>
        <w:rPr>
          <w:rFonts w:eastAsia="Times New Roman" w:cs="Arial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Arial"/>
          <w:b/>
          <w:color w:val="222222"/>
          <w:sz w:val="20"/>
          <w:szCs w:val="20"/>
          <w:lang w:eastAsia="pl-PL"/>
        </w:rPr>
        <w:t xml:space="preserve">Ad9. </w:t>
      </w:r>
      <w:r>
        <w:rPr>
          <w:rFonts w:eastAsia="Times New Roman" w:cs="Arial"/>
          <w:color w:val="222222"/>
          <w:sz w:val="20"/>
          <w:szCs w:val="20"/>
          <w:lang w:eastAsia="pl-PL"/>
        </w:rPr>
        <w:t>W związku z koniecznością dopasowania zapisów Statutu WMZSzach do obowiązującej ustawy o sporcie , Zarząd powołuje Komisję Statutową w składzie: Piotr Kraśniewski, Grzegorz Trendowski (uchwała 18/2017 z dnia 3.12.17 r.)</w:t>
      </w:r>
    </w:p>
    <w:p>
      <w:pPr>
        <w:pStyle w:val="Normal"/>
        <w:rPr>
          <w:rFonts w:eastAsia="Times New Roman" w:cs="Arial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Arial"/>
          <w:b/>
          <w:color w:val="222222"/>
          <w:sz w:val="20"/>
          <w:szCs w:val="20"/>
          <w:lang w:eastAsia="pl-PL"/>
        </w:rPr>
        <w:t>Ad10.</w:t>
      </w:r>
      <w:r>
        <w:rPr>
          <w:rFonts w:eastAsia="Times New Roman" w:cs="Arial"/>
          <w:color w:val="222222"/>
          <w:sz w:val="20"/>
          <w:szCs w:val="20"/>
          <w:lang w:eastAsia="pl-PL"/>
        </w:rPr>
        <w:t xml:space="preserve"> Zarząd podjął decyzję o ogłoszeniu konkursu na nowego trenera koordynatora kadry wojewódzkiej młodzika i juniora (ramowy zakres obowiązków na stronie WMZSzach w zakładce Kadra). Oferty można składać do dnia 21.01.18 r.</w:t>
      </w:r>
    </w:p>
    <w:p>
      <w:pPr>
        <w:pStyle w:val="Normal"/>
        <w:rPr>
          <w:rFonts w:eastAsia="Times New Roman" w:cs="Arial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Arial"/>
          <w:b/>
          <w:color w:val="222222"/>
          <w:sz w:val="20"/>
          <w:szCs w:val="20"/>
          <w:lang w:eastAsia="pl-PL"/>
        </w:rPr>
        <w:t>Ad11.</w:t>
      </w:r>
      <w:r>
        <w:rPr>
          <w:rFonts w:eastAsia="Times New Roman" w:cs="Arial"/>
          <w:color w:val="222222"/>
          <w:sz w:val="20"/>
          <w:szCs w:val="20"/>
          <w:lang w:eastAsia="pl-PL"/>
        </w:rPr>
        <w:t xml:space="preserve"> Regulaminy dla III Ligi  Wojewódzkiej(seniorów i juniorów). 16 grudnia 2017 (spotkanie Prezesów związków wojewódzkich w PZSzach) będą znane wytyczne PZSZach i po tym terminie Zarząd ogłosi nowe zasady.</w:t>
      </w:r>
    </w:p>
    <w:p>
      <w:pPr>
        <w:pStyle w:val="Normal"/>
        <w:rPr>
          <w:rFonts w:eastAsia="Times New Roman" w:cs="Arial"/>
          <w:b/>
          <w:b/>
          <w:color w:val="222222"/>
          <w:sz w:val="20"/>
          <w:szCs w:val="20"/>
          <w:lang w:eastAsia="pl-PL"/>
        </w:rPr>
      </w:pPr>
      <w:r>
        <w:rPr>
          <w:rFonts w:eastAsia="Times New Roman" w:cs="Arial"/>
          <w:b/>
          <w:color w:val="222222"/>
          <w:sz w:val="20"/>
          <w:szCs w:val="20"/>
          <w:lang w:eastAsia="pl-PL"/>
        </w:rPr>
        <w:t>Ad12.</w:t>
      </w:r>
      <w:r>
        <w:rPr>
          <w:rFonts w:eastAsia="Times New Roman" w:cs="Arial"/>
          <w:color w:val="222222"/>
          <w:sz w:val="20"/>
          <w:szCs w:val="20"/>
          <w:lang w:eastAsia="pl-PL"/>
        </w:rPr>
        <w:t xml:space="preserve"> Kursy instruktorskie dla nauczycieli. Prezes udzielił informacji na temat szkoleń dla nauczycieli ( w tegorocznych dwóch cyklach wzięło udział 113) w 53 szkołach trwają zaplanowane na dwa lata zajęcia, nauczyciele biorący udział w szkoleniach otrzymali materiały do nauki gry w szachy.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color w:val="222222"/>
          <w:sz w:val="20"/>
          <w:szCs w:val="20"/>
          <w:lang w:eastAsia="pl-PL"/>
        </w:rPr>
        <w:t>Ad13.</w:t>
      </w:r>
      <w:r>
        <w:rPr>
          <w:rFonts w:eastAsia="Times New Roman" w:cs="Arial"/>
          <w:color w:val="222222"/>
          <w:sz w:val="20"/>
          <w:szCs w:val="20"/>
          <w:lang w:eastAsia="pl-PL"/>
        </w:rPr>
        <w:t xml:space="preserve"> Zmiany w Regulaminie Grand Prix:</w:t>
      </w:r>
      <w:r>
        <w:rPr>
          <w:rFonts w:eastAsia="Times New Roman" w:cs="Arial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termin rozpoczęcia rozgrywek 4.02.18, turniej finałowy 9.12.18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każdy turniej cyklu ma być zgłaszany do oceny rankingowej FIDE</w:t>
      </w:r>
    </w:p>
    <w:p>
      <w:pPr>
        <w:pStyle w:val="Normal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owy Regulamin rozgrywek cyklu Grand Prix zostanie przygotowany i umieszczony na stronie internetowej Związku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Ad14.</w:t>
      </w:r>
      <w:r>
        <w:rPr>
          <w:rFonts w:eastAsia="Times New Roman" w:cs="Arial"/>
          <w:sz w:val="20"/>
          <w:szCs w:val="20"/>
          <w:lang w:eastAsia="pl-PL"/>
        </w:rPr>
        <w:t xml:space="preserve"> Informacje różne :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- W związku z incydentem w trakcie półfinałów MP w Jastrzębiej Górze Zarząd podjął dyskusję na temat alkoholu w sporcie. Podjęto decyzje aby organizatorzy turniejów i sędziowie baczniej obserwowali zawodników i podejmowali działania mające na celu usuwanie osób pod wpływem alkoholu z sali gry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- 60 finał LZS Złota Wieża będzie rozgrywany w roku 2018 Ostródzie. 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Na tym zakończono zebranie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Protokolant                                                                                                                                                                 Przewodniczący zebrania 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Jerzy Daliga                                                                                                                                                                       Mirosław Orłowski</w:t>
      </w:r>
    </w:p>
    <w:p>
      <w:pPr>
        <w:pStyle w:val="Normal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 w:cs="Arial"/>
          <w:color w:val="222222"/>
          <w:sz w:val="20"/>
          <w:szCs w:val="20"/>
          <w:lang w:eastAsia="pl-PL"/>
        </w:rPr>
      </w:pPr>
      <w:r>
        <w:rPr>
          <w:rFonts w:eastAsia="Times New Roman" w:cs="Arial"/>
          <w:color w:val="222222"/>
          <w:sz w:val="20"/>
          <w:szCs w:val="20"/>
          <w:lang w:eastAsia="pl-PL"/>
        </w:rPr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10:00Z</dcterms:created>
  <dc:creator>Ja</dc:creator>
  <dc:description/>
  <dc:language>en-US</dc:language>
  <cp:lastModifiedBy>Ja</cp:lastModifiedBy>
  <dcterms:modified xsi:type="dcterms:W3CDTF">2017-12-18T05:10:00Z</dcterms:modified>
  <cp:revision>2</cp:revision>
  <dc:subject/>
  <dc:title/>
</cp:coreProperties>
</file>