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estiwal Szach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ętrzyn  27.12 – 30.12.2017 – dofinansowanie dla jun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armińsko-Mazurski Związek Szachowy</w:t>
      </w:r>
      <w:r>
        <w:rPr>
          <w:sz w:val="28"/>
          <w:szCs w:val="28"/>
        </w:rPr>
        <w:t xml:space="preserve"> dofinansuje udział juniorom na zasa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finansowanie przysługuje zawodnikom </w:t>
      </w:r>
      <w:r>
        <w:rPr>
          <w:b/>
          <w:sz w:val="28"/>
          <w:szCs w:val="28"/>
        </w:rPr>
        <w:t>zamiejscowym</w:t>
      </w:r>
      <w:r>
        <w:rPr>
          <w:sz w:val="28"/>
          <w:szCs w:val="28"/>
        </w:rPr>
        <w:t xml:space="preserve"> spełniającym warunki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odnik posiada licencję zawodniczą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wodnik jest na liście startowej w serwisie turniejowym  w dniu </w:t>
      </w:r>
      <w:r>
        <w:rPr>
          <w:b/>
          <w:color w:val="000000"/>
          <w:sz w:val="28"/>
          <w:szCs w:val="28"/>
        </w:rPr>
        <w:t>18.12.201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Zawodnik zamówił świadczenia u kierownika turnieju do dnia </w:t>
      </w:r>
      <w:r>
        <w:rPr>
          <w:b/>
          <w:color w:val="000000"/>
          <w:sz w:val="28"/>
          <w:szCs w:val="28"/>
        </w:rPr>
        <w:t>18.1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 xml:space="preserve">dniu </w:t>
      </w:r>
      <w:r>
        <w:rPr>
          <w:b/>
          <w:sz w:val="28"/>
          <w:szCs w:val="28"/>
        </w:rPr>
        <w:t>18.12.2017</w:t>
      </w:r>
      <w:bookmarkStart w:id="0" w:name="_GoBack"/>
      <w:bookmarkEnd w:id="0"/>
      <w:r>
        <w:rPr>
          <w:sz w:val="28"/>
          <w:szCs w:val="28"/>
        </w:rPr>
        <w:t xml:space="preserve"> zostanie naliczone dofinansowanie dla wszystkich zawodników spełniających warunki . Łączna pula przeznaczona na dofinansowanie to </w:t>
      </w:r>
      <w:r>
        <w:rPr>
          <w:b/>
          <w:sz w:val="28"/>
          <w:szCs w:val="28"/>
        </w:rPr>
        <w:t>1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znane dofinansowanie można przeznaczyć </w:t>
      </w:r>
      <w:r>
        <w:rPr>
          <w:b/>
          <w:color w:val="0000FF"/>
          <w:sz w:val="28"/>
          <w:szCs w:val="28"/>
        </w:rPr>
        <w:t>wyłącznie na zakwaterowanie i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yżywienie zawodnika w PCE w Kętr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żeli wartość zamówionych świadczeń będzie mniejsza niż otrzymane dofinansowanie zawodnik otrzyma dofinansowanie równe wartości zamówionych świadczeń , pozostała kwota zostanie rozdzielona ponownie dla wszystkich uprawniony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Orłowski Mi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Prezes WMZSzach 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600"/>
        <w:gridCol w:w="1508"/>
        <w:gridCol w:w="1937"/>
        <w:gridCol w:w="2589"/>
      </w:tblGrid>
      <w:tr>
        <w:trPr>
          <w:trHeight w:val="43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ISKO,IMIĘ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ZELICZNIK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FINANSOWANIE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RAŚNIEWSKA, Zofi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46,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RABOWSKI, Paweł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70,9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ZAWAL, Tomas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23,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EDA, Michał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46,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CINKIEWICZ, Grzegor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ASZKOWSKI, Wiktor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31,3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ZIODKO, Mateus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46,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TARANOWICZ, Zofi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66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EDA, Maciej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173,2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RAŚNIEWSKI, Szymo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108,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ARANOWICZ,Michał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8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141,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BOHDANOWICZ,Nikola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42,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RABOWSKI, Wojciech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107,2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KONEWKO,Konrad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42,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RZECIAK,Bartosz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51,1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60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/>
              <w:t>998,2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icznik=1,65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ińsko-Mazurski Związek Sza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 563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Głowackeigo 27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739 - 37 - 83 -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weryfikowaniu zawodników na listach startowych kwoty dofinansowania przedstawiają się jak powyżej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1:00Z</dcterms:created>
  <dc:creator>Your User Name</dc:creator>
  <dc:description/>
  <dc:language>en-US</dc:language>
  <cp:lastModifiedBy>Mirek</cp:lastModifiedBy>
  <dcterms:modified xsi:type="dcterms:W3CDTF">2017-12-12T22:43:00Z</dcterms:modified>
  <cp:revision>8</cp:revision>
  <dc:subject/>
  <dc:title>Festiwal Ostród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