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keepNext w:val="true"/>
        <w:spacing w:before="240" w:after="120"/>
        <w:rPr/>
      </w:pPr>
      <w:r>
        <w:rPr/>
        <w:t>FERIE Z SZACHAMI - OLSZTYN 2018</w:t>
      </w:r>
    </w:p>
    <w:p>
      <w:pPr>
        <w:pStyle w:val="TextBody"/>
        <w:rPr/>
      </w:pPr>
      <w:r>
        <w:rPr/>
        <w:t>Warmińsko-Mazurski Związek Szachowy dofinansuje udział juniorom na zasadach:</w:t>
      </w:r>
    </w:p>
    <w:p>
      <w:pPr>
        <w:pStyle w:val="TextBody"/>
        <w:numPr>
          <w:ilvl w:val="0"/>
          <w:numId w:val="1"/>
        </w:numPr>
        <w:rPr/>
      </w:pPr>
      <w:r>
        <w:rPr/>
        <w:t>Dofinansowanie przysługuje zawodnikom zamiejscowym spełniającym warunki :</w:t>
        <w:br/>
        <w:t>1. Zawodnik posiada licencję zawodniczą</w:t>
        <w:br/>
        <w:t>2. Zawodnik jest na liście startowej w serwisie turniejowym  w dniu 12.01.2018</w:t>
        <w:br/>
        <w:t>3. Zawodnik otrzymane dofinansowanie może przeznaczyć  na : dojazdy, zakwaterowanie i wyżywienie. Rozliczenie dofinansowania można przedstawić na druku delegacji.</w:t>
        <w:br/>
        <w:t>4.Turniej klasyfikacyjny 1000-1100 nie podlega dofinansowaniu.</w:t>
      </w:r>
    </w:p>
    <w:p>
      <w:pPr>
        <w:pStyle w:val="TextBody"/>
        <w:numPr>
          <w:ilvl w:val="0"/>
          <w:numId w:val="1"/>
        </w:numPr>
        <w:rPr/>
      </w:pPr>
      <w:r>
        <w:rPr/>
        <w:t>W dniu 14.01.2018 zostanie naliczone dofinansowanie dla wszystkich zawodników spełniających warunki powyżej.</w:t>
      </w:r>
    </w:p>
    <w:p>
      <w:pPr>
        <w:pStyle w:val="TextBody"/>
        <w:numPr>
          <w:ilvl w:val="0"/>
          <w:numId w:val="1"/>
        </w:numPr>
        <w:rPr/>
      </w:pPr>
      <w:r>
        <w:rPr/>
        <w:t>Łączna pula przeznaczona na dofinansowanie to 1000 zł.</w:t>
      </w:r>
    </w:p>
    <w:p>
      <w:pPr>
        <w:pStyle w:val="TextBody"/>
        <w:rPr/>
      </w:pPr>
      <w:r>
        <w:rPr/>
        <w:t xml:space="preserve">Informacje o noclegach w Olsztynie na stronie </w:t>
      </w:r>
      <w:hyperlink r:id="rId2">
        <w:r>
          <w:rPr>
            <w:rStyle w:val="InternetLink"/>
          </w:rPr>
          <w:t>www.mojemazury.pl</w:t>
        </w:r>
      </w:hyperlink>
      <w:r>
        <w:rPr/>
        <w:t xml:space="preserve"> 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/>
        <w:t>Organizator turnieju  nie pośredniczy w rezerwacji zakwaterowania i wyżywienia.</w:t>
        <w:br/>
        <w:t>W przypadku małej ilości zgłoszeń i odwołania turnieju „Ferie z szachami-Olsztyn 2018” dofinansowane zostaną  inne imprezy wskazane przez zawodników.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irosław Orłowski</w:t>
        <w:br/>
        <w:t>Prezes WMZSza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stępujący zawodnicy spełnili warunki dofinansowania:</w:t>
        <w:br/>
        <w:t>Trochimiuk Szymon (68 pkt.), Dziodko Mateusz (28 pkt.), Dziodko Wiktoria (71 pkt.), Januszanis Michał</w:t>
        <w:tab/>
        <w:t xml:space="preserve"> (pkt.17).</w:t>
      </w:r>
    </w:p>
    <w:p>
      <w:pPr>
        <w:pStyle w:val="TextBody"/>
        <w:rPr/>
      </w:pPr>
      <w:r>
        <w:rPr/>
        <w:t>Mogą Oni skorzystać z dofinansowania w wysokości do 4 zł za każdy pkt. w klasyfikacji juniorów (stan na dzień 5.01.2018) na podstawie faktury wystawionej na:</w:t>
      </w:r>
    </w:p>
    <w:p>
      <w:pPr>
        <w:pStyle w:val="TextBody"/>
        <w:rPr/>
      </w:pPr>
      <w:r>
        <w:rPr/>
        <w:t>Warmińsko-Mazurski Związek Szachowy</w:t>
        <w:br/>
        <w:t>10 - 563 Olsztyn</w:t>
        <w:br/>
        <w:t>ul. Głowackiego 27 A</w:t>
        <w:br/>
        <w:t>NIP 739 - 37 - 83 – 473</w:t>
      </w:r>
    </w:p>
    <w:p>
      <w:pPr>
        <w:pStyle w:val="TextBody"/>
        <w:spacing w:before="0" w:after="120"/>
        <w:rPr/>
      </w:pPr>
      <w:r>
        <w:rPr/>
        <w:t>Inny sposób rozliczenia dofinansowania należy uzgodnić z Prezes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emazur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3:14:45Z</dcterms:created>
  <dc:creator>Andrzej Gula</dc:creator>
  <dc:description/>
  <dc:language>en-US</dc:language>
  <cp:lastModifiedBy>Andrzej Gula</cp:lastModifiedBy>
  <dcterms:modified xsi:type="dcterms:W3CDTF">2018-01-19T18:57:22Z</dcterms:modified>
  <cp:revision>5</cp:revision>
  <dc:subject/>
  <dc:title/>
</cp:coreProperties>
</file>