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218"/>
        <w:gridCol w:w="2102"/>
      </w:tblGrid>
      <w:tr>
        <w:trPr>
          <w:trHeight w:val="2109" w:hRule="atLeast"/>
        </w:trPr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</w:tc>
        <w:tc>
          <w:tcPr>
            <w:tcW w:w="6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275840" cy="1151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7" r="-30" b="-15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9340" cy="126873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512" t="23802" r="39336" b="32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TRZOSTWA WOJEWÓDZTW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lat 7 w szachach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4585" cy="1134110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310" t="4272" r="3738" b="4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1. CEL TURNIEJU: </w:t>
      </w:r>
      <w:r>
        <w:rPr>
          <w:rFonts w:cs="Verdana" w:ascii="Verdana" w:hAnsi="Verdana"/>
          <w:b w:val="false"/>
          <w:sz w:val="20"/>
          <w:u w:val="none"/>
        </w:rPr>
        <w:t xml:space="preserve">Wyłonienie najlepszych zawodników województwa warmińsko-mazurskiego wśród dziewcząt i chłopców do lat 7; stworzenie możliwości uzyskania V i IV kategorii szachowej. </w:t>
      </w:r>
    </w:p>
    <w:p>
      <w:pPr>
        <w:pStyle w:val="Heading1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2. PATRONAT HONOROWY: </w:t>
      </w:r>
      <w:r>
        <w:rPr>
          <w:rFonts w:cs="Verdana" w:ascii="Verdana" w:hAnsi="Verdana"/>
          <w:b w:val="false"/>
          <w:sz w:val="20"/>
          <w:u w:val="none"/>
        </w:rPr>
        <w:t>Prezydent Miasta Olsztyn.</w:t>
      </w:r>
    </w:p>
    <w:p>
      <w:pPr>
        <w:pStyle w:val="Heading1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3. ZLECENIODAWCA ZADANIA: </w:t>
      </w:r>
      <w:r>
        <w:rPr>
          <w:rFonts w:cs="Verdana" w:ascii="Verdana" w:hAnsi="Verdana"/>
          <w:b w:val="false"/>
          <w:sz w:val="20"/>
          <w:u w:val="none"/>
        </w:rPr>
        <w:t>Warmińsko-Mazurski Związek Szachowy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u w:val="none"/>
        </w:rPr>
        <w:t xml:space="preserve">    </w:t>
      </w:r>
      <w:r>
        <w:rPr>
          <w:rFonts w:cs="Verdana" w:ascii="Verdana" w:hAnsi="Verdana"/>
          <w:sz w:val="20"/>
          <w:u w:val="none"/>
        </w:rPr>
        <w:t>ORGANIZATORZ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zniowski Klub Sportowy „Trzydziestka” Olsztyn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warzyszenie Oświatowo-Edukacyjne „Przyjaciele Nauki na Warmii” LOG-WARM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none"/>
        </w:rPr>
        <w:t>4. TERMIN I MIEJSCE ZAWODÓW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Zawody odbędą się w dniu </w:t>
      </w:r>
      <w:r>
        <w:rPr>
          <w:rFonts w:cs="Verdana" w:ascii="Verdana" w:hAnsi="Verdana"/>
          <w:b/>
          <w:sz w:val="20"/>
        </w:rPr>
        <w:t xml:space="preserve">21.04.2018 r. </w:t>
      </w:r>
      <w:r>
        <w:rPr>
          <w:rFonts w:cs="Verdana" w:ascii="Verdana" w:hAnsi="Verdana"/>
          <w:sz w:val="20"/>
        </w:rPr>
        <w:t>w Szkole Podstawowej nr 11 w Olsztynie, ul. Jagiellońska 8; parking na terenie szkoły; dojazd autobusem linii 110, 117, 136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none"/>
        </w:rPr>
        <w:t>5. WARUNKI UCZESTNICTW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ziewczęta i chłopcy urodzeni w roku 2011 i młodsi zamieszkali na terenie województwa WM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</w:rPr>
        <w:t>dokonanie opłat: 20 zł (wpisowe) + 5 zł (opłata rankingowa) w dniu zawodów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opiekę nad dziećmi w trakcie turnieju sprawują rodzice lub opiekunowie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none"/>
        </w:rPr>
        <w:t>6. ZGŁOSZ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i udziela: Jerzy Daliga - tel. 507 617 780 oraz Bogdan Jeżak - tel. 691 804 873 po godz. 16:00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</w:rPr>
        <w:t xml:space="preserve">W zgłoszeniu dziecka do turnieju należy podać: imię i nazwisko, datę urodzenia, klub/przedszkole/szkoła, kategoria szachowa i przesłać na adres: </w:t>
      </w:r>
      <w:hyperlink r:id="rId8">
        <w:r>
          <w:rPr>
            <w:rStyle w:val="InternetLink"/>
            <w:rFonts w:cs="Verdana" w:ascii="Verdana" w:hAnsi="Verdana"/>
            <w:sz w:val="20"/>
          </w:rPr>
          <w:t>bogdanjezak@o2.pl</w:t>
        </w:r>
      </w:hyperlink>
      <w:r>
        <w:rPr>
          <w:rFonts w:cs="Verdana" w:ascii="Verdana" w:hAnsi="Verdana"/>
          <w:sz w:val="20"/>
        </w:rPr>
        <w:t xml:space="preserve"> . Można zamówić obiad w cenie 13,00 zł (duża porcja, catering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Termin zgłoszeń do - 12.04.2018 r., po tym terminie wpisowe wynosi 30 zł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none"/>
        </w:rPr>
        <w:t>7. SYSTEM ROZGRYWEK I TEMPO GR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ystem szwajcarski na dystansie 7 rund. Obowiązują przepisy gry FI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empo gry - 30 minut na partię dla zawodnik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:30 - 10:15 – zapisy - potwierdzenia zgłoszeń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0:15 - Uroczyste otwarci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:30 - 13:30 - Rundy I-IV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:30 - 14:00 - Przerwa obiadow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:00 - 16:00 - Rundy V-VI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ończenie turnieju około 16:15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none"/>
        </w:rPr>
        <w:t>8. NAGROD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chary za miejsca I-III w grupie dziewcząt i chłopców, medal i dyplom dla każdego uczestnik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imum 30% uczestników otrzyma nagrody rzeczowe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none"/>
        </w:rPr>
        <w:t>9. SPRAWY RÓŻ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zator zapewnia bezpłatne napoje i słodki poczęstunek dla zawodnikó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głaszając udział w turnieju, uczestnicy wyrażają zgodę na wykorzystanie przez organizatora podanych danych osobowych w celu przeprowadzenia turnieju oraz publikacji jego wyników.</w:t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cześnie uczestnicy turnieju oraz osoby towarzyszące wyrażają zgodę na wykorzystanie swojego wizerunku na stronach internetowych oraz profilach społecznościowych organizatora                                      (np. do pamiątkowych galerii zdjęć i filmów). Materiały tam zamieszczone mogą być wykorzystywane jedynie do celów informacyjnych i prywatnych. Dalsze ich udostępnianie wymaga zachowania integralności. Publikujący zobligowany jest do podpisania źródła ich pochodzenia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hd w:fill="FFFFFF" w:val="clear"/>
        </w:rPr>
        <w:t xml:space="preserve">Ostateczna interpretacja komunikatu zawodów należy do organizatora                     Kierownik Turnieju   </w:t>
      </w:r>
    </w:p>
    <w:p>
      <w:pPr>
        <w:pStyle w:val="Normal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hd w:fill="FFFFFF" w:val="clear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hd w:fill="FFFFFF" w:val="clear"/>
        </w:rPr>
        <w:t>Bogdan Jeżak</w:t>
      </w:r>
    </w:p>
    <w:p>
      <w:pPr>
        <w:pStyle w:val="Normal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color w:val="000000"/>
          <w:sz w:val="20"/>
          <w:shd w:fill="FFFFFF" w:val="clear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ind w:left="283" w:right="0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keepLines/>
      <w:tabs>
        <w:tab w:val="clear" w:pos="720"/>
        <w:tab w:val="left" w:pos="1701" w:leader="none"/>
      </w:tabs>
      <w:ind w:left="2835" w:right="0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b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m11.olsztyn.pl/stowarzyszenie-oswiatowo-edukacyjne-przyjaciele-nauki-na-warmii-log-war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www.facebook.com/uks.trzydziestka.olsztyn/" TargetMode="External"/><Relationship Id="rId8" Type="http://schemas.openxmlformats.org/officeDocument/2006/relationships/hyperlink" Target="mailto:bogdanjezak@o2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46:00Z</dcterms:created>
  <dc:creator>bogdan jezak</dc:creator>
  <dc:description/>
  <cp:keywords/>
  <dc:language>en-US</dc:language>
  <cp:lastModifiedBy>Ja</cp:lastModifiedBy>
  <cp:lastPrinted>2012-04-14T11:34:00Z</cp:lastPrinted>
  <dcterms:modified xsi:type="dcterms:W3CDTF">2018-03-13T18:50:00Z</dcterms:modified>
  <cp:revision>3</cp:revision>
  <dc:subject/>
  <dc:title>MISTRZOSTWA WOJEWÓDZTWA do lat 7 w szachach - komunikat</dc:title>
</cp:coreProperties>
</file>