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046"/>
        <w:gridCol w:w="2102"/>
      </w:tblGrid>
      <w:tr>
        <w:trPr>
          <w:trHeight w:val="2109" w:hRule="atLeast"/>
        </w:trPr>
        <w:tc>
          <w:tcPr>
            <w:tcW w:w="2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118870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             </w:t>
            </w:r>
          </w:p>
        </w:tc>
        <w:tc>
          <w:tcPr>
            <w:tcW w:w="60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2518410" cy="96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3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MISTRZOSTWA WOJEWÓDZTW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lat 7 w szachach</w:t>
            </w:r>
          </w:p>
        </w:tc>
        <w:tc>
          <w:tcPr>
            <w:tcW w:w="2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4585" cy="113411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310" t="4272" r="3738" b="4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1. CEL TURNIEJU: </w:t>
      </w:r>
      <w:r>
        <w:rPr>
          <w:rFonts w:cs="Verdana" w:ascii="Verdana" w:hAnsi="Verdana"/>
          <w:b w:val="false"/>
          <w:sz w:val="20"/>
          <w:u w:val="none"/>
        </w:rPr>
        <w:t xml:space="preserve">Wyłonienie najlepszych zawodników województwa warmińsko-mazurskiego wśród dziewcząt i chłopców do lat 7; stworzenie możliwości uzyskania V i IV kategorii szachowej. </w:t>
      </w:r>
    </w:p>
    <w:p>
      <w:pPr>
        <w:pStyle w:val="Heading1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 xml:space="preserve">2. ZLECENIODAWCA ZADANIA: </w:t>
      </w:r>
      <w:r>
        <w:rPr>
          <w:rFonts w:cs="Verdana" w:ascii="Verdana" w:hAnsi="Verdana"/>
          <w:b w:val="false"/>
          <w:sz w:val="20"/>
          <w:u w:val="none"/>
        </w:rPr>
        <w:t>Warmińsko-Mazurski Związek Szachowy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u w:val="none"/>
        </w:rPr>
        <w:t xml:space="preserve">    </w:t>
      </w:r>
      <w:r>
        <w:rPr>
          <w:rFonts w:cs="Verdana" w:ascii="Verdana" w:hAnsi="Verdana"/>
          <w:sz w:val="20"/>
          <w:u w:val="none"/>
        </w:rPr>
        <w:t>ORGANIZATORZY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Uczniowski Klub Sportowy „Trzydziestka” Olsztyn,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koła Podstawowa nr 30 w Olsztyni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3. TERMIN I MIEJSCE ZAWODÓW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Zawody odbędą się w dniu </w:t>
      </w:r>
      <w:r>
        <w:rPr>
          <w:rFonts w:cs="Verdana" w:ascii="Verdana" w:hAnsi="Verdana"/>
          <w:b/>
          <w:sz w:val="20"/>
        </w:rPr>
        <w:t xml:space="preserve">14.05.2022 r. </w:t>
      </w:r>
      <w:r>
        <w:rPr>
          <w:rFonts w:cs="Verdana" w:ascii="Verdana" w:hAnsi="Verdana"/>
          <w:sz w:val="20"/>
        </w:rPr>
        <w:t>w Szkole Podstawowej nr 30 w Olsztynie, ul. Pieczewska 10;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ojazd autobusem linii 126, 117, 121, 130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4. WARUNKI UCZESTNICTW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dziewczęta i chłopcy urodzeni w roku 2015 i młodsi zamieszkali na terenie województwa WM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sz w:val="20"/>
        </w:rPr>
        <w:t>dokonanie opłat: 25 zł (wpisowe) + 5 zł (opłata rankingowa) w dniu zawodów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1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  <w:szCs w:val="20"/>
        </w:rPr>
        <w:t>opiekę nad dziećmi w trakcie turnieju sprawują rodzice lub opiekunowie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5. ZGŁOSZ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i udziela: Jerzy Daliga - tel. 507 617 780 oraz Bogdan Jeżak - tel. 691 804 873 po godz. 16:00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sz w:val="20"/>
        </w:rPr>
        <w:t xml:space="preserve">W zgłoszeniu dziecka do turnieju należy podać: imię i nazwisko, datę urodzenia, klub/przedszkole/szkoła, kategoria szachowa i przesłać na adres: </w:t>
      </w:r>
      <w:hyperlink r:id="rId6">
        <w:r>
          <w:rPr>
            <w:rStyle w:val="InternetLink"/>
            <w:rFonts w:cs="Verdana" w:ascii="Verdana" w:hAnsi="Verdana"/>
            <w:sz w:val="20"/>
          </w:rPr>
          <w:t>bogdanjezak@o2.pl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Termin zgłoszeń do - 11.05.2022 r., po tym terminie wpisowe wynosi 35 zł.(+ 5zł OR)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6. SYSTEM ROZGRYWEK I TEMPO GRY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System szwajcarski na dystansie 7 rund. Obowiązują przepisy gry FI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Tempo gry - 20 minut na partię dla zawodnika.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09:00 – 09:45 – zapisy - potwierdzenia zgłoszeń,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10:00 - Uroczyste otwarcie,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0:15 – I runda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Zakończenie turnieju około 15:15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7. NAGROD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chary za miejsca I-III w grupie dziewcząt i chłopców, medal i dyplom dla każdego uczestnik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nimum 20% uczestników otrzyma nagrody rzeczowe, pozostali upominki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none"/>
        </w:rPr>
        <w:t>8. SPRAWY RÓŻN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ganizator przewiduje napoje i słodki poczęstunek, kanapki itp. we własnym zakresi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głaszając udział w turnieju, uczestnicy wyrażają zgodę na wykorzystanie przez organizatora podanych danych osobowych w celu przeprowadzenia turnieju oraz publikacji jego wyników.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cześnie uczestnicy turnieju oraz osoby towarzyszące wyrażają zgodę na wykorzystanie swojego wizerunku na stronach internetowych oraz profilach społecznościowych organizatora                                      (np. do pamiątkowych galerii zdjęć i filmów). Materiały tam zamieszczone mogą być wykorzystywane jedynie do celów informacyjnych i prywatnych. Dalsze ich udostępnianie wymaga zachowania integralności. Publikujący zobligowany jest do podpisania źródła ich pochodzenia.</w:t>
      </w:r>
    </w:p>
    <w:p>
      <w:pPr>
        <w:pStyle w:val="NormalnyWeb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cs="Verdana" w:ascii="Verdana" w:hAnsi="Verdana"/>
          <w:color w:val="000000"/>
          <w:sz w:val="20"/>
          <w:shd w:fill="FFFFFF" w:val="clear"/>
        </w:rPr>
        <w:t xml:space="preserve">Ostateczna interpretacja komunikatu zawodów należy do organizatora                     Kierownik Turnieju 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hd w:fill="FFFFFF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hd w:fill="FFFFFF" w:val="clear"/>
        </w:rPr>
      </w:pPr>
      <w:r>
        <w:rPr>
          <w:rFonts w:eastAsia="Verdana" w:cs="Verdana" w:ascii="Verdana" w:hAnsi="Verdana"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hd w:fill="FFFFFF" w:val="clear"/>
        </w:rPr>
        <w:t>Bogdan Jeżak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283" w:right="0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cicienormalne1">
    <w:name w:val="Wcięcie normalne1"/>
    <w:basedOn w:val="Normal"/>
    <w:qFormat/>
    <w:pPr>
      <w:keepLines/>
      <w:tabs>
        <w:tab w:val="clear" w:pos="720"/>
        <w:tab w:val="left" w:pos="1701" w:leader="none"/>
      </w:tabs>
      <w:ind w:left="2835" w:right="0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right="0" w:hanging="0"/>
    </w:pPr>
    <w:rPr>
      <w:b/>
      <w:sz w:val="28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facebook.com/uks.trzydziestka.olsztyn/" TargetMode="External"/><Relationship Id="rId6" Type="http://schemas.openxmlformats.org/officeDocument/2006/relationships/hyperlink" Target="mailto:bogdanjezak@o2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04:42:00Z</dcterms:created>
  <dc:creator>bogdan jezak</dc:creator>
  <dc:description/>
  <cp:keywords/>
  <dc:language>en-US</dc:language>
  <cp:lastModifiedBy>Ja</cp:lastModifiedBy>
  <cp:lastPrinted>2012-04-14T11:34:00Z</cp:lastPrinted>
  <dcterms:modified xsi:type="dcterms:W3CDTF">2022-04-26T04:14:00Z</dcterms:modified>
  <cp:revision>4</cp:revision>
  <dc:subject/>
  <dc:title>MISTRZOSTWA WOJEWÓDZTWA do lat 7 w szachach - komunikat</dc:title>
</cp:coreProperties>
</file>