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993"/>
        <w:gridCol w:w="2551"/>
        <w:gridCol w:w="1829"/>
        <w:gridCol w:w="723"/>
        <w:gridCol w:w="1686"/>
      </w:tblGrid>
      <w:tr>
        <w:trPr/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MIŃSKO – MAZURSKI ZWIĄZEK SZACH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l. Głowackiego 27 a, 10-563  Olsztyn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ewidencyjny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WZSzach:</w:t>
            </w:r>
          </w:p>
        </w:tc>
      </w:tr>
      <w:tr>
        <w:trPr/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NIOSEK O PRZYJĘCIE KLUBU /SEKCJI/ STOWARZYS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 POCZET CZŁONKÓW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MIŃSKO – MAZURSKIEGO  ZWIĄZKU SZACHOWEGO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 / SEKCJA 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OWARZYSZENIE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 xml:space="preserve">Zarejestrowany z dniem                                                      pod numer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d Pocz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a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jewództw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 ( nr kier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Fax. ( nr kier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pełnia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/ Stowarzyszenie zobowiązuje się do przestrzegania postanowień statutów i regulaminów Wojewódzkiego Związku Szach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w tym także do poddania się odpowiedzialności dyscyplinar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                                                              ................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sz w:val="28"/>
                <w:szCs w:val="28"/>
                <w:vertAlign w:val="superscript"/>
              </w:rPr>
              <w:t>Pieczęć klubu</w:t>
            </w: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(</w:t>
            </w:r>
            <w:r>
              <w:rPr>
                <w:sz w:val="28"/>
                <w:szCs w:val="28"/>
                <w:vertAlign w:val="superscript"/>
              </w:rPr>
              <w:t>podpis i pieczątka podpisująceg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Data zgłoszenia</w:t>
            </w:r>
          </w:p>
        </w:tc>
      </w:tr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peł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ZSzach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armińsko – Mazurski Związek Szachowy</w:t>
            </w:r>
            <w:r>
              <w:rPr>
                <w:sz w:val="24"/>
              </w:rPr>
              <w:t xml:space="preserve"> stwierdza że Klub / Stowarzysz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 jego członki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         .............................................................      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Przew. Komisji Ewidencji WZSzach</w:t>
            </w:r>
            <w:r>
              <w:rPr>
                <w:vertAlign w:val="superscript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pieczęć WZSzach</w:t>
            </w:r>
            <w:r>
              <w:rPr>
                <w:vertAlign w:val="superscript"/>
              </w:rPr>
              <w:t xml:space="preserve">                                    </w:t>
            </w:r>
            <w:r>
              <w:rPr>
                <w:sz w:val="28"/>
                <w:szCs w:val="28"/>
                <w:vertAlign w:val="superscript"/>
              </w:rPr>
              <w:t>podpis i pieczątka podpisującego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`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Data rejestr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01:00Z</dcterms:created>
  <dc:creator>Suwarski Paweł</dc:creator>
  <dc:description/>
  <cp:keywords/>
  <dc:language>en-US</dc:language>
  <cp:lastModifiedBy>FS</cp:lastModifiedBy>
  <cp:lastPrinted>1999-10-09T00:08:00Z</cp:lastPrinted>
  <dcterms:modified xsi:type="dcterms:W3CDTF">2010-02-22T17:10:00Z</dcterms:modified>
  <cp:revision>4</cp:revision>
  <dc:subject/>
  <dc:title>Karty zgłoszenia</dc:title>
</cp:coreProperties>
</file>