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dra wojewódzka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yzją Zarządu WMZSzach z dnia 06.01.2007 powołano Kadrę Wojewódzką. O powołaniu do Kadry decydowały punkty przeliczeniowe przyznawane za 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anking zawodnik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yniki w Mistrzostwach Polski Juniorów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yniki w Mistrzostwach Międzywojewódzkich Juniorów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yniki w Indywidualnych Mistrzostwach Województwa Juniorów</w:t>
      </w:r>
    </w:p>
    <w:p>
      <w:pPr>
        <w:pStyle w:val="Normal"/>
        <w:rPr/>
      </w:pPr>
      <w:r>
        <w:rPr/>
        <w:t>Skład Kadr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948"/>
        <w:gridCol w:w="131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a Kadra Młodzieżowa - 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jkowska Natal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lani Bartoszy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liński Sebastia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S GOK Sambor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pk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a Kadra Młodzieżowa - B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zmian Natal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S GOK Sambor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pk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a Wojewódzka Juniorów – 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uro Tomasz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dziestka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czyłowski Marci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dziestka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liński Patry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S GOK Sambor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glas Mart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KS Czarni Olec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danowski Łukasz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zianka Ostró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ch Dorot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dziestka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chta Ada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ągowia Mrąg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jkowski Ala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lani Bartoszy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pk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dra Wojewódzka Juniorów – B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yb Andrzej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KS Czarni Olec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anowski Pawe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stródzianka Ostró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pk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dra Wojewódzka Juniorów – rezerw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icki Kacpe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dziestka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ndrot Micha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S GOK Sambor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iewicz Lucy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zianka Ostró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onkowski Filip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S GOK Sambor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bendrot Marty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S GOK Sambor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pk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dra Wojewódzka Młodzika – 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kowski Piot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S Warmia i Mazury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glas Kami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KS Czarni Olec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Dawi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dziestka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kman Domini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dziestka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reczuch Arkadiusz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zianka Ostró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pk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dra Wojewódzka Młodzika – B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ocka Urszul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iut GCK Giżyc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esza Magdale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S GOK Sambor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yb Joan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KS Czarni Olec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k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a Wojewódzka Młodzika – rezerw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esza Jolant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S GOK Sambor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mijewski Stanisław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S GOK Sambor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ółkowski Kacpe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iut GCK Giżyc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atowski Kami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ydziestka Olszty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balska Klaud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Debiut Luba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pk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ski Jaku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S GOK Samboro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pk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odnicy z kadry A otrzymują dofinansowanie do 18 dni szkoleniowych , zawodnicy z kadry B do 14 dni . Zawodnicy rezerwowi będą ewentualnie powoływani w miejsce zawodników wykluczanych z kadry oraz będą otrzymywać niewykorzystane dni szkoleniowe przez zawodników kadr A i B.</w:t>
        <w:tab/>
        <w:t>Po rozegraniu Indywidualnych Mistrzostw Województwa Juniorów zostaną dokonane zmiany w składach kadr zgodnie z zaktualizowaną ilością punktów przeliczeni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 zawodników powołanych do Kadry Wojewódzkiej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anie licencj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Indywidualnych Mistrzostwach Województwa Juniorów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Mistrzostwach Polski Juniorów – zawodnicy zakwalifikowan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Mistrzostwach Polski Juniorów P ‘ 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ełnienie grafiku uczestnictwa w akcjach szkoleniowych i bezwzględne uczestniczenie w zadeklarowanych akcja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43:00Z</dcterms:created>
  <dc:creator>Your User Name</dc:creator>
  <dc:description/>
  <cp:keywords/>
  <dc:language>en-US</dc:language>
  <cp:lastModifiedBy>Your User Name</cp:lastModifiedBy>
  <dcterms:modified xsi:type="dcterms:W3CDTF">2007-01-07T10:58:00Z</dcterms:modified>
  <cp:revision>1</cp:revision>
  <dc:subject/>
  <dc:title>Kadra wojewódzka 2007</dc:title>
</cp:coreProperties>
</file>