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enie juniorów – Grupa 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y zajęć podczas Festiwalu w Ostródzie – 8 h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tman przeciwko 2 wieżo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ometria szachownicy. Metoda „odpychania barkiem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onowy przeło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mbinacje – konku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yłączenie figury z g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zyjęty gambit hetmańsk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est z omawianych tematów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y zajęć podczas zgrupowania w Bęsi  – 12 h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>Hetman przeciwko wieży z lekką figurą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ktywność kró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zejście do końcówki pionowej jako metoda realizacji materialnej lub pozycyjnej przewag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mbinacje – konkur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Lekka figura przeciwko trzem pionom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Obrona sycylijska – atak sycylijski</w:t>
        <w:br/>
        <w:t xml:space="preserve">1. e4 c5  2. </w:t>
      </w:r>
      <w:r>
        <w:rPr>
          <w:sz w:val="32"/>
          <w:szCs w:val="32"/>
          <w:lang w:val="de-DE"/>
        </w:rPr>
        <w:t xml:space="preserve">Sf3 e6  3. d4 c:d  4.S:d4 Sf6  5. </w:t>
      </w:r>
      <w:r>
        <w:rPr>
          <w:sz w:val="32"/>
          <w:szCs w:val="32"/>
        </w:rPr>
        <w:t xml:space="preserve">Sc3 Gb4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st z omawianych tematów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Szkolenie juniorów – Grupa A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. Wiszące piony</w:t>
        <w:br/>
      </w:r>
      <w:r>
        <w:rPr>
          <w:sz w:val="32"/>
          <w:szCs w:val="32"/>
        </w:rPr>
        <w:t>a) plan gry z wiszącymi pionami</w:t>
        <w:br/>
        <w:t>b) walka z wiszącymi pionami</w:t>
        <w:br/>
        <w:br/>
      </w:r>
      <w:r>
        <w:rPr>
          <w:b/>
          <w:sz w:val="32"/>
          <w:szCs w:val="32"/>
        </w:rPr>
        <w:t>2. Aktywność figur</w:t>
        <w:br/>
        <w:br/>
        <w:t>3. Problem związany z wymianą figur</w:t>
        <w:br/>
        <w:br/>
        <w:t>4. Przewaga pionowa</w:t>
        <w:br/>
      </w:r>
      <w:r>
        <w:rPr>
          <w:sz w:val="32"/>
          <w:szCs w:val="32"/>
        </w:rPr>
        <w:t>a) przewaga pionowa na hetmańskim skrzydle</w:t>
        <w:br/>
        <w:t>b) przewaga pionowa w centrum i na królewskim skrzydle</w:t>
        <w:br/>
        <w:t>c) przewaga jakościowa pionów</w:t>
        <w:br/>
        <w:br/>
      </w:r>
      <w:r>
        <w:rPr>
          <w:b/>
          <w:sz w:val="32"/>
          <w:szCs w:val="32"/>
        </w:rPr>
        <w:t>5. Ograniczenie mobilności</w:t>
        <w:br/>
      </w:r>
      <w:r>
        <w:rPr>
          <w:sz w:val="32"/>
          <w:szCs w:val="32"/>
        </w:rPr>
        <w:t>a) ograniczanie mobilności przewagi pionowej</w:t>
        <w:br/>
        <w:t>b) ograniczenie mobilności jakościowej przewagi pionowej</w:t>
        <w:br/>
        <w:t>c) skoczek jest najlepszym blokierem</w:t>
        <w:br/>
        <w:t>d) oddanie materiału za blokadę</w:t>
        <w:br/>
        <w:t>e) ograniczenie mobilności figur</w:t>
        <w:br/>
        <w:br/>
        <w:t>Ponieważ ostatnie szkolenie dotyczyło centrum kolejne zacznę od wiszących pionów. Do każdego z wymienionych tematów pogrubioną czcionką zostaną przedstawione trzy lub cztery przykłady a następnie krótki test składający się z 6-9 zadań. Przedstawione wyżej tematy powinny być zrealizowane na trzech zgrupowaniach szkoleniowych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20:00Z</dcterms:created>
  <dc:creator>Your User Name</dc:creator>
  <dc:description/>
  <dc:language>en-US</dc:language>
  <cp:lastModifiedBy>Andrzej</cp:lastModifiedBy>
  <dcterms:modified xsi:type="dcterms:W3CDTF">2008-05-22T18:21:00Z</dcterms:modified>
  <cp:revision>3</cp:revision>
  <dc:subject/>
  <dc:title>Szkolenie juniorów – Grupa B</dc:title>
</cp:coreProperties>
</file>