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iędzynarodowe Mistrzostwa Gdańska 17.07 – 24.07.201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Zawodnicy do lat 19 uczestniczący w Mistrzostwach Gdańska  korzystający z zakwaterowania i wyżywienia organizatora otrzymają dofinansowani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Dofinansowanie otrzyma </w:t>
      </w:r>
      <w:r>
        <w:rPr>
          <w:b/>
          <w:sz w:val="32"/>
          <w:szCs w:val="32"/>
        </w:rPr>
        <w:t xml:space="preserve">8 </w:t>
      </w:r>
      <w:r>
        <w:rPr>
          <w:sz w:val="32"/>
          <w:szCs w:val="32"/>
        </w:rPr>
        <w:t xml:space="preserve">zawodników , łączna kwota dofinansowania wynosić będzie </w:t>
      </w:r>
      <w:r>
        <w:rPr>
          <w:b/>
          <w:sz w:val="32"/>
          <w:szCs w:val="32"/>
        </w:rPr>
        <w:t>1080 z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onieważ zawodnicy KWM i KWJ mają dodatkowe dofinansowanie zostanie zastosowany przelicznik punktów z rankingu juniorów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Zawodnicy KWM/KWJ       x 0,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Pozostali  zawodnicy    </w:t>
        <w:tab/>
        <w:t xml:space="preserve">  x 1,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Warunkiem otrzymania dofinansowania jest złożenie pisemnego wniosku przez klub lub indywidualnie w terminie do dnia </w:t>
      </w:r>
      <w:r>
        <w:rPr>
          <w:b/>
          <w:sz w:val="32"/>
          <w:szCs w:val="32"/>
        </w:rPr>
        <w:t xml:space="preserve">  29 czerwca 2011 </w:t>
      </w:r>
      <w:r>
        <w:rPr>
          <w:sz w:val="32"/>
          <w:szCs w:val="32"/>
        </w:rPr>
        <w:t>, po 2 lipca  informacja o wysokości dofinansowania zostanie  umieszczona  na stronie internetowe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W czasie turnieju będzie można skorzystać z konsultacji szkoleniowych z arcymistrzem </w:t>
      </w:r>
      <w:r>
        <w:rPr>
          <w:b/>
          <w:sz w:val="32"/>
          <w:szCs w:val="32"/>
        </w:rPr>
        <w:t>Aleksandrem Miśtą.</w:t>
      </w:r>
    </w:p>
    <w:p>
      <w:pPr>
        <w:pStyle w:val="Normal"/>
        <w:rPr/>
      </w:pPr>
      <w:r>
        <w:rPr>
          <w:sz w:val="32"/>
          <w:szCs w:val="32"/>
        </w:rPr>
        <w:t xml:space="preserve">Cena za 1 h zajęć (60 minut) wynosi </w:t>
      </w:r>
      <w:r>
        <w:rPr>
          <w:b/>
          <w:sz w:val="32"/>
          <w:szCs w:val="32"/>
        </w:rPr>
        <w:t>60 z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soby zainteresowane proszone są o wcześniejszy kontakt mailowy na adres :a_mista@o2.pl celem ustalenia zakresu konsultac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Bogdan Jeżak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>Sekretarz WMZSzach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niosek o dofinansowanie udziału zawodników w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Festiwalu Szachowym – Gdańsk 16.07 – 24.07.201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05"/>
        <w:gridCol w:w="2303"/>
        <w:gridCol w:w="1728"/>
        <w:gridCol w:w="1728"/>
      </w:tblGrid>
      <w:tr>
        <w:trPr/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zwa klubu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Lp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Nazwisko i imi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Grup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ranking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Wniosek o dofinansowanie udziału w Festiwalu Szachowym – Gdańsk 16.07 – 24.07.2011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85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azwisko i imię zawodnik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Gru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an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 rodziców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5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60"/>
        <w:gridCol w:w="1040"/>
        <w:gridCol w:w="960"/>
        <w:gridCol w:w="960"/>
        <w:gridCol w:w="960"/>
      </w:tblGrid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zwisko i imię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n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f 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f 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zem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damowicz Marek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ran Dawi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bryk Konra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ichocka Urszul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5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ieszyński Artu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ieczyski Arkadiusz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nkowski Piot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0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za Wojciech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5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osiński Michał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endowski Michał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60"/>
      <w:ind w:firstLine="709"/>
      <w:textAlignment w:val="baseline"/>
      <w:outlineLvl w:val="1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9:46:00Z</dcterms:created>
  <dc:creator>FS</dc:creator>
  <dc:description/>
  <dc:language>en-US</dc:language>
  <cp:lastModifiedBy>Andrzej</cp:lastModifiedBy>
  <dcterms:modified xsi:type="dcterms:W3CDTF">2011-07-05T11:43:00Z</dcterms:modified>
  <cp:revision>10</cp:revision>
  <dc:subject/>
  <dc:title>Festiwal Szachowy – Ostróda 06</dc:title>
</cp:coreProperties>
</file>