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rupowanie szkoleniowe - Bęsia : 14 - 16 IX 201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armińsko-Mazurski Związek Szachowy organizuje w dniach </w:t>
      </w:r>
      <w:r>
        <w:rPr>
          <w:b/>
          <w:sz w:val="28"/>
          <w:szCs w:val="28"/>
        </w:rPr>
        <w:t xml:space="preserve">14 </w:t>
      </w:r>
      <w:r>
        <w:rPr>
          <w:b/>
          <w:bCs/>
          <w:sz w:val="28"/>
          <w:szCs w:val="28"/>
        </w:rPr>
        <w:t>- 16 września 2012</w:t>
      </w:r>
      <w:r>
        <w:rPr>
          <w:sz w:val="28"/>
          <w:szCs w:val="28"/>
        </w:rPr>
        <w:t xml:space="preserve"> zgrupowanie szkoleniowe, które odbędzie się w Bęsi w OW POK-TOUR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jęciach uczestni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574"/>
        <w:gridCol w:w="2833"/>
        <w:gridCol w:w="1562"/>
      </w:tblGrid>
      <w:tr>
        <w:trPr>
          <w:trHeight w:val="3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ra juni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łatnoś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ra młodz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dpłatność</w:t>
            </w:r>
          </w:p>
        </w:tc>
      </w:tr>
      <w:tr>
        <w:trPr>
          <w:trHeight w:val="3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a Wojcie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wko Konr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>
          <w:trHeight w:val="3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cka Urszu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ga Ani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>
          <w:trHeight w:val="3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owski Piot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kiewski Jaku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>
          <w:trHeight w:val="3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bowska Aleksand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las Micha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zł</w:t>
            </w:r>
          </w:p>
        </w:tc>
      </w:tr>
      <w:tr>
        <w:trPr>
          <w:trHeight w:val="3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dowski Mich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mowicz Art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zł</w:t>
            </w:r>
          </w:p>
        </w:tc>
      </w:tr>
      <w:tr>
        <w:trPr>
          <w:trHeight w:val="3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nik Maci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z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zyński Art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zł</w:t>
            </w:r>
          </w:p>
        </w:tc>
      </w:tr>
      <w:tr>
        <w:trPr>
          <w:trHeight w:val="6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 zajęcia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sław Spis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 zajęcia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sztof Budrewic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Harmonogram zgrupowania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 14 września 201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3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-16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45-18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16 września 201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15 września 201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45-10.1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2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b/>
                <w:bCs/>
                <w:color w:val="000080"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 – obi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przerwach między szkoleniami – </w:t>
      </w:r>
      <w:r>
        <w:rPr>
          <w:b/>
          <w:bCs/>
          <w:color w:val="800080"/>
          <w:sz w:val="28"/>
          <w:szCs w:val="28"/>
        </w:rPr>
        <w:t>piłka nożna, siatkówka , rowe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głoszenia zapotrzebowania na pobyt rodziców należy kierować do sekretarza WMZSzach : email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ogdanjezak@o2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września 20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oszt pobytu osoby towarzyszącej – </w:t>
      </w:r>
      <w:r>
        <w:rPr>
          <w:b/>
          <w:bCs/>
          <w:sz w:val="28"/>
          <w:szCs w:val="28"/>
        </w:rPr>
        <w:t>140 z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7"/>
      </w:tblGrid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ykorzystanie aktywności króla w grze środkowej i końcowej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9"/>
                <w:szCs w:val="29"/>
              </w:rPr>
              <w:t>Partie polskich juniorów do lat 12-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alka o otwartą linię oraz wykorzystanie przewagi otwartej linii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9"/>
                <w:szCs w:val="29"/>
              </w:rPr>
              <w:t>Analiza wybranych partii klasyczny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dzaje centrum – plany g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9"/>
                <w:szCs w:val="29"/>
              </w:rPr>
              <w:t>Końcówki wieżow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związywanie problemów debiutowych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9"/>
                <w:szCs w:val="29"/>
              </w:rPr>
              <w:t>Końcówki lekko figurow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9"/>
                <w:szCs w:val="29"/>
              </w:rPr>
              <w:t>Słabe pol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9"/>
                <w:szCs w:val="29"/>
              </w:rPr>
              <w:t>Elementy strategiczne i taktyczne w wybranych partiach czołowych arcymistrzów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żdy uczestnik szkolenia ma obowiązek posiadać zeszyt i długopis !!!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6:00Z</dcterms:created>
  <dc:creator>bogdan jezak</dc:creator>
  <dc:description/>
  <cp:keywords/>
  <dc:language>en-US</dc:language>
  <cp:lastModifiedBy>FS</cp:lastModifiedBy>
  <cp:lastPrinted>2010-05-22T11:53:00Z</cp:lastPrinted>
  <dcterms:modified xsi:type="dcterms:W3CDTF">2012-09-04T05:48:00Z</dcterms:modified>
  <cp:revision>5</cp:revision>
  <dc:subject/>
  <dc:title>Zgrupowanie szkoleniowe - Giżycko - 4-6 IV 2003</dc:title>
</cp:coreProperties>
</file>