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rupowanie szkoleniowe - Bęsia : 20 - 22 IX 2013</w:t>
      </w:r>
    </w:p>
    <w:p>
      <w:pPr>
        <w:pStyle w:val="Normal"/>
        <w:rPr/>
      </w:pPr>
      <w:r>
        <w:rPr>
          <w:sz w:val="28"/>
          <w:szCs w:val="28"/>
        </w:rPr>
        <w:t xml:space="preserve">W dniach </w:t>
      </w:r>
      <w:r>
        <w:rPr>
          <w:b/>
          <w:sz w:val="28"/>
          <w:szCs w:val="28"/>
        </w:rPr>
        <w:t>20.09 – 22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odbędzie się w Bęsi szkolenie kadr wojewódzkich.  </w:t>
      </w:r>
    </w:p>
    <w:p>
      <w:pPr>
        <w:pStyle w:val="Normal"/>
        <w:rPr/>
      </w:pPr>
      <w:r>
        <w:rPr>
          <w:sz w:val="28"/>
          <w:szCs w:val="28"/>
        </w:rPr>
        <w:t xml:space="preserve">Zajęcia w grupi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poprowadzi </w:t>
      </w:r>
      <w:r>
        <w:rPr>
          <w:b/>
          <w:sz w:val="28"/>
          <w:szCs w:val="28"/>
        </w:rPr>
        <w:t>Tomasz Kempiński</w:t>
      </w:r>
      <w:r>
        <w:rPr>
          <w:sz w:val="28"/>
          <w:szCs w:val="28"/>
        </w:rPr>
        <w:t xml:space="preserve"> a w grupie B </w:t>
      </w:r>
      <w:r>
        <w:rPr>
          <w:b/>
          <w:sz w:val="28"/>
          <w:szCs w:val="28"/>
        </w:rPr>
        <w:t>Mirosław Sławiński</w:t>
      </w:r>
    </w:p>
    <w:p>
      <w:pPr>
        <w:pStyle w:val="Normal"/>
        <w:rPr/>
      </w:pPr>
      <w:r>
        <w:rPr/>
        <w:t xml:space="preserve">W zajęciach  uczestniczyć będą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B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nkowski Piotr - KW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las Michał - KWM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cka Urszula - KW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mowicz Artur - KWM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Wojciech - KW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iga Anita - KWM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dowski Michał - KW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danowicz Nikola - KWJ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kiewski Jakub - KW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ecka Lidia - KWM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wko Konrad - KW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ębska Lena - KWM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bowska Aleksandra - KW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ciak Bartosz – dodatkowy 2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nik Maciej – dodatkowy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Adam – dodatkowy 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Zawodnicy dodatkowi składają wniosek o udział w szkoleniu w terminie do dnia </w:t>
      </w:r>
      <w:r>
        <w:rPr>
          <w:b/>
          <w:sz w:val="28"/>
          <w:szCs w:val="28"/>
        </w:rPr>
        <w:t>17.09.2013</w:t>
      </w:r>
      <w:r>
        <w:rPr>
          <w:sz w:val="28"/>
          <w:szCs w:val="28"/>
        </w:rPr>
        <w:t xml:space="preserve"> . W zajęciach mogą uczestniczyć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o sumie rankingów PZSzach i FIDE minimum </w:t>
            </w:r>
            <w:r>
              <w:rPr>
                <w:b/>
                <w:color w:val="0000FF"/>
                <w:sz w:val="28"/>
                <w:szCs w:val="28"/>
              </w:rPr>
              <w:t>32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nicy o rankingu krajowym minimum 1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eczną decyzję o zakwalifikowaniu do szkolenia podejmuje tre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łatność za pobyt i udział w zajęciach wynosi 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dro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nik dodat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zajęć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Słabe pola - tworzenie posterunków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Etapy planu - pole i linia jako celowe obiekty pla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22222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Sztuka wymian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22222"/>
              </w:rPr>
            </w:pPr>
            <w:r>
              <w:rPr/>
              <w:t xml:space="preserve"> </w:t>
            </w:r>
            <w:r>
              <w:rPr/>
              <w:t>Słabości taktyczne - rozwiązywanie kombin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Centrum i jego strategiczne znaczenie , skoczki na e5 i d5 (e4 i d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22222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Centrum pionowe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Piony jako atakująca siła , aktywna gra pionami , pionowy klin i reakcja na ni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22222"/>
                <w:sz w:val="28"/>
                <w:szCs w:val="28"/>
              </w:rPr>
            </w:pPr>
            <w:r>
              <w:rPr/>
              <w:t>Gra wzdłuż linii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armonogram zgrupowan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 20 września 201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2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5-13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-16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-16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 , 21.00 - ognisk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30-19.00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22 września 2013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21 września 201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b/>
                <w:bCs/>
                <w:color w:val="000080"/>
                <w:sz w:val="28"/>
                <w:szCs w:val="28"/>
              </w:rPr>
              <w:t>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obia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ogdan Jeżak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4"/>
        <w:gridCol w:w="511"/>
        <w:gridCol w:w="512"/>
        <w:gridCol w:w="512"/>
        <w:gridCol w:w="512"/>
        <w:gridCol w:w="512"/>
        <w:gridCol w:w="512"/>
        <w:gridCol w:w="512"/>
        <w:gridCol w:w="512"/>
        <w:gridCol w:w="256"/>
        <w:gridCol w:w="256"/>
        <w:gridCol w:w="512"/>
        <w:gridCol w:w="512"/>
        <w:gridCol w:w="512"/>
      </w:tblGrid>
      <w:tr>
        <w:trPr/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zakwalifikowanie na szkolenie w dniach 20.09 – 22.09 w Bęsi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zawodnik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zawodnik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ezentowany klu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Ranking FIDE + PZSzach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klaruję chęć udziału w szkoleniu w dniach </w:t>
            </w:r>
            <w:r>
              <w:rPr>
                <w:b/>
                <w:sz w:val="28"/>
                <w:szCs w:val="28"/>
              </w:rPr>
              <w:t>20.09 – 22.09.2013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bowiązuję się do aktywnego udziału w zajęciach i właściwego zachowani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iem , że za niewłaściwą postawę mogę być usunięty ze zgrupowania bez zwrotu poniesionych kosztów. </w:t>
            </w:r>
          </w:p>
        </w:tc>
      </w:tr>
      <w:tr>
        <w:trPr/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pisy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częć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nik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</w:tr>
      <w:tr>
        <w:trPr>
          <w:trHeight w:val="965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7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3260"/>
        <w:gridCol w:w="960"/>
        <w:gridCol w:w="960"/>
        <w:gridCol w:w="960"/>
        <w:gridCol w:w="400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Sz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kowski Piot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cka Urszu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r Wojcie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 Jaku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owski Micha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ska Aleks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wko Konr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as Micha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mowicz Artu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ga An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nowicz Nik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ecka Lid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ębska L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2:00Z</dcterms:created>
  <dc:creator>Niklas</dc:creator>
  <dc:description/>
  <dc:language>en-US</dc:language>
  <cp:lastModifiedBy>Andrzej</cp:lastModifiedBy>
  <dcterms:modified xsi:type="dcterms:W3CDTF">2013-09-09T17:02:00Z</dcterms:modified>
  <cp:revision>8</cp:revision>
  <dc:subject/>
  <dc:title>W dniach 14</dc:title>
</cp:coreProperties>
</file>