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armińsko-Mazurski Związek Szachowy ogłasza konkurs na koordynatora kadry wojewódzkiej w roku 20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ndydaci przedstawiają:</w:t>
      </w:r>
    </w:p>
    <w:p>
      <w:pPr>
        <w:pStyle w:val="TextBody"/>
        <w:numPr>
          <w:ilvl w:val="0"/>
          <w:numId w:val="1"/>
        </w:numPr>
        <w:rPr/>
      </w:pPr>
      <w:r>
        <w:rPr/>
        <w:t>plan i program szkolenia KWM i KWJ na 2014 rok (projekt)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egulamin powoływania KWM i KWJ (projekt), </w:t>
      </w:r>
    </w:p>
    <w:p>
      <w:pPr>
        <w:pStyle w:val="TextBody"/>
        <w:numPr>
          <w:ilvl w:val="0"/>
          <w:numId w:val="1"/>
        </w:numPr>
        <w:rPr/>
      </w:pPr>
      <w:r>
        <w:rPr/>
        <w:t>propozycje składu KWM i KWJ na nadchodzący rok oraz składy rezerwowe zgodnie z zaproponowanym regulaminem powołań</w:t>
      </w:r>
    </w:p>
    <w:p>
      <w:pPr>
        <w:pStyle w:val="TextBody"/>
        <w:rPr/>
      </w:pPr>
      <w:r>
        <w:rPr/>
        <w:br/>
        <w:t>Termin przesłania pisemnych zgłoszeń na adres:</w:t>
        <w:br/>
        <w:t>Warmińsko-Mazurska Federacja Sportu</w:t>
        <w:br/>
        <w:t>10-563 Olsztyn</w:t>
        <w:br/>
        <w:t>ul. Głowackiego 27 A</w:t>
        <w:br/>
      </w:r>
      <w:r>
        <w:rPr>
          <w:b/>
          <w:bCs/>
        </w:rPr>
        <w:t>upływa 28.11.2013</w:t>
        <w:br/>
      </w:r>
    </w:p>
    <w:p>
      <w:pPr>
        <w:pStyle w:val="TextBody"/>
        <w:rPr/>
      </w:pPr>
      <w:r>
        <w:rPr/>
        <w:t>Zgłoszenie należy przesłać w kopercie z dopiskiem:</w:t>
        <w:br/>
        <w:t>„Konkurs na trenera koordynatora kadry wojewódzkiej”.</w:t>
      </w:r>
    </w:p>
    <w:p>
      <w:pPr>
        <w:pStyle w:val="TextBody"/>
        <w:rPr/>
      </w:pPr>
      <w:r>
        <w:rPr/>
        <w:br/>
        <w:t>Trener koordynator otrzyma wynagrodzenie brutto za cały rok w wysokości:</w:t>
      </w:r>
    </w:p>
    <w:p>
      <w:pPr>
        <w:pStyle w:val="TextBody"/>
        <w:rPr/>
      </w:pPr>
      <w:r>
        <w:rPr/>
        <w:t>350 zł - jeżeli WMZSzach będzie obsługiwał KWM i KWJ</w:t>
      </w:r>
    </w:p>
    <w:p>
      <w:pPr>
        <w:pStyle w:val="TextBody"/>
        <w:rPr/>
      </w:pPr>
      <w:r>
        <w:rPr/>
        <w:t>200 zł - jeżeli WMZSzach będzie obsługiwał tylko KWM a obsługę  KWJ przejmie PZSz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23:00Z</dcterms:created>
  <dc:creator>Your User Name</dc:creator>
  <dc:description/>
  <dc:language>en-US</dc:language>
  <cp:lastModifiedBy>Andrzej</cp:lastModifiedBy>
  <dcterms:modified xsi:type="dcterms:W3CDTF">2013-09-27T14:39:00Z</dcterms:modified>
  <cp:revision>6</cp:revision>
  <dc:subject/>
  <dc:title>Warmińsko-Mazurski Związek Szachowy ogłasza konkurs na koordynatora kadry wojewódzkiej w roku 2014</dc:title>
</cp:coreProperties>
</file>