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74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RAMOWY   ZAKRES  OBOWIĄZKÓW </w:t>
      </w:r>
    </w:p>
    <w:p>
      <w:pPr>
        <w:pStyle w:val="Normal"/>
        <w:tabs>
          <w:tab w:val="clear" w:pos="709"/>
          <w:tab w:val="left" w:pos="2740" w:leader="none"/>
        </w:tabs>
        <w:autoSpaceDE w:val="false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TRENERA  KOORDYNATORA    KADRY WOJEWÓDZKIEJ</w:t>
      </w:r>
    </w:p>
    <w:p>
      <w:pPr>
        <w:pStyle w:val="Normal"/>
        <w:autoSpaceDE w:val="false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>Zapoznanie się z materiałami źródłowymi wydanymi przez Ministerstwo Sportu i Turystyki oraz WMFS w zakresie realizacji programu szkolenia i współzawodnictwa młodzieży uzdolnionej sportowo w danym roku kalendarzowym.</w:t>
      </w:r>
    </w:p>
    <w:p>
      <w:pPr>
        <w:pStyle w:val="Normal"/>
        <w:autoSpaceDE w:val="false"/>
        <w:ind w:left="36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Przygotowanie materiałów w zakresie planowania, realizacji, sprawozdania i rozliczenia 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>w terminach określonych przez Ministerstwo Sportu i Turystyki, Warmińsko-Mazurską Federacją Sportu  i zgodnie z ustawą o rachunkowości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 xml:space="preserve">Terminowa realizacja poszczególnych zadań zgodnie w planem rocznym szkolenia. Warunkiem uruchomienia środków na realizację zadań jest przygotowanie kompletnych planów łącznie z </w:t>
      </w:r>
      <w:r>
        <w:rPr>
          <w:rFonts w:eastAsia="Times New Roman"/>
          <w:color w:val="000000"/>
        </w:rPr>
        <w:t>zapytaniem ofertowym</w:t>
      </w:r>
      <w:r>
        <w:rPr>
          <w:rFonts w:eastAsia="Times New Roman"/>
        </w:rPr>
        <w:t xml:space="preserve"> </w:t>
      </w:r>
      <w:r>
        <w:rPr>
          <w:rFonts w:eastAsia="Times New Roman"/>
          <w:color w:val="0000FF"/>
        </w:rPr>
        <w:t>.</w:t>
      </w:r>
      <w:r>
        <w:rPr>
          <w:rFonts w:eastAsia="Times New Roman"/>
        </w:rPr>
        <w:t>Kolejne zadania mogą być realizowane dopiero po całkowitym rozliczeniu poprzednich zadań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  <w:color w:val="000080"/>
        </w:rPr>
      </w:pPr>
      <w:r>
        <w:rPr>
          <w:rFonts w:eastAsia="Times New Roman"/>
        </w:rPr>
        <w:t>Prowadzenie wszelkich uzgodnień z trenerami współpracującymi i Zarządem WMZSzach.  oraz uzyskanie wymagane akceptacje lub decyzje.</w:t>
      </w:r>
      <w:r>
        <w:rPr>
          <w:rFonts w:eastAsia="Times New Roman"/>
          <w:color w:val="000080"/>
        </w:rPr>
        <w:t xml:space="preserve"> </w:t>
      </w:r>
    </w:p>
    <w:p>
      <w:pPr>
        <w:pStyle w:val="Normal"/>
        <w:autoSpaceDE w:val="false"/>
        <w:ind w:left="360" w:hanging="0"/>
        <w:jc w:val="both"/>
        <w:rPr>
          <w:rFonts w:eastAsia="Times New Roman"/>
          <w:color w:val="000080"/>
        </w:rPr>
      </w:pPr>
      <w:r>
        <w:rPr>
          <w:rFonts w:eastAsia="Times New Roman"/>
          <w:color w:val="000080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Bezpośrednia i bieżąca współpraca z Kierownikiem Wyszkolenia WMFS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Zabezpieczenie prawidłowej organizacji oraz nadzoru merytorycznego przeprowadzanych akcji szkoleniowy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Dbanie o właściwy poziom sportowy i szkoleniowy przeprowadzanych zajęć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>Kierowanie całością prac trenerów współpracujących , kierowników obozów oraz pozostałych służb.</w:t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Times New Roman"/>
        </w:rPr>
        <w:t>Podejmowanie ostatecznych decyzji w sprawach spornych natury organizacyjnej, wychowawczej i merytorycznej. Organem odwoławczym jest Zarząd WMZSzach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Zobowiązany jest do uzyskania niezbędnych akceptacji w WMZSzach. lub WMFS do zmian planu szkolenia w zakresie składu osobowego kadr wojewódzkich, terminów i miejsc realizacji zadań składu kadry szkoleniowej itp.</w:t>
      </w:r>
    </w:p>
    <w:p>
      <w:pPr>
        <w:pStyle w:val="Normal"/>
        <w:autoSpaceDE w:val="false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autoSpaceDE w:val="false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>Branie udziału w kursokonferencjach i szkoleniach organizowanych przez Warmińsko-Mazurską Federację Sportu. Gdy termin koliduje z jego pracą zawodową wskazuje inną osobę (trenera , członka zarządu) do udziału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sady powoływania trenera koordynator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/w osoba powinna być wybrana w konkursie do 10 grudnia na dwa kolejne lata.</w:t>
        <w:br/>
        <w:t>Kandydaci przedstawiają:</w:t>
        <w:br/>
        <w:t>- plan i program szkolenia KWM i KWJ na następny rok (projekt),</w:t>
        <w:br/>
        <w:t xml:space="preserve">- regulamin powoływania KWM i KWJ (projekt), </w:t>
      </w:r>
    </w:p>
    <w:p>
      <w:pPr>
        <w:pStyle w:val="Normal"/>
        <w:rPr/>
      </w:pPr>
      <w:r>
        <w:rPr/>
        <w:t xml:space="preserve">- propozycje składu KWM i KWJ na nadchodzący rok oraz składy rezerwowe </w:t>
      </w:r>
      <w:r>
        <w:rPr>
          <w:color w:val="0000FF"/>
        </w:rPr>
        <w:br/>
      </w:r>
      <w:r>
        <w:rPr/>
        <w:t xml:space="preserve">Po wybraniu przez Zarząd osoby na to stanowisko trener koordynator pracuje </w:t>
        <w:br/>
        <w:t>zgodnie z zatwierdzonym planem i programem szkolenia.</w:t>
        <w:br/>
        <w:t>Zarząd określa sposób wynagrodzenia dla trenera koordynatora , informacja ta będzie zawarta w ofercie konkursowej.</w:t>
        <w:br/>
        <w:t>Co kwartał trener koordynator sporządza sprawozdani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zxx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1:26:00Z</dcterms:created>
  <dc:creator>Grzegorz Miśta</dc:creator>
  <dc:description/>
  <cp:keywords/>
  <dc:language>en-US</dc:language>
  <cp:lastModifiedBy>Your User Name</cp:lastModifiedBy>
  <cp:lastPrinted>2113-01-01T00:00:00Z</cp:lastPrinted>
  <dcterms:modified xsi:type="dcterms:W3CDTF">2013-09-22T11:26:00Z</dcterms:modified>
  <cp:revision>2</cp:revision>
  <dc:subject/>
  <dc:title>RAMOWY   ZAKRES  OBOWIĄZKÓW </dc:title>
</cp:coreProperties>
</file>